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26"/>
          <w:szCs w:val="26"/>
          <w:lang w:val="bg-BG"/>
        </w:rPr>
      </w:pPr>
      <w:r>
        <w:rPr>
          <w:b/>
          <w:iCs/>
          <w:color w:val="000000"/>
          <w:sz w:val="26"/>
          <w:szCs w:val="26"/>
          <w:lang w:val="bg-BG"/>
        </w:rPr>
        <w:t xml:space="preserve">П Р А В И Л Н И К </w:t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  <w:lang w:val="bg-BG"/>
        </w:rPr>
      </w:pPr>
      <w:r>
        <w:rPr>
          <w:b/>
          <w:iCs/>
          <w:color w:val="000000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  <w:lang w:val="bg-BG"/>
        </w:rPr>
        <w:t xml:space="preserve"> </w:t>
      </w:r>
      <w:r>
        <w:rPr>
          <w:iCs/>
          <w:color w:val="000000"/>
          <w:sz w:val="26"/>
          <w:szCs w:val="26"/>
          <w:lang w:val="bg-BG"/>
        </w:rPr>
        <w:t>за финансиране на процедури "</w:t>
      </w:r>
      <w:r>
        <w:rPr>
          <w:iCs/>
          <w:color w:val="000000"/>
          <w:sz w:val="26"/>
          <w:szCs w:val="26"/>
        </w:rPr>
        <w:t>И</w:t>
      </w:r>
      <w:r>
        <w:rPr>
          <w:iCs/>
          <w:color w:val="000000"/>
          <w:sz w:val="26"/>
          <w:szCs w:val="26"/>
          <w:lang w:val="bg-BG"/>
        </w:rPr>
        <w:t>н витро" на семейства и лица, живеещи на семейни начала, с репродуктивни проблеми на територията на Община Благоевград</w:t>
      </w:r>
    </w:p>
    <w:p>
      <w:pPr>
        <w:pStyle w:val="Normal"/>
        <w:jc w:val="center"/>
        <w:rPr>
          <w:iCs/>
          <w:color w:val="000000"/>
          <w:sz w:val="26"/>
          <w:szCs w:val="26"/>
          <w:lang w:val="bg-BG"/>
        </w:rPr>
      </w:pPr>
      <w:r>
        <w:rPr>
          <w:iCs/>
          <w:color w:val="000000"/>
          <w:sz w:val="26"/>
          <w:szCs w:val="26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ГЛАВА ПЪРВА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ОБЩИ ПОЛОЖ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Чл. 1. С този правилник се определя реда, условията и процедурата за финансов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g-BG"/>
        </w:rPr>
        <w:t>подпомагане  на  процедури  „ин  витро  "  на  лица,  двойки във фактическо съжителство и  семейства  с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g-BG"/>
        </w:rPr>
        <w:t>репродуктивни проблеми, с постоянен и настоящ адрес на територията на Община Благоевград  със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g-BG"/>
        </w:rPr>
        <w:t>средства, предвидени в бюджета на Община Благоевград.</w:t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Чл.2. Средствата, предвидени за финансово подпомагане на процедурите „ин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g-BG"/>
        </w:rPr>
        <w:t>витро" се гласуват всяка календарна година с бюджета на Община Благоевград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g-BG"/>
        </w:rPr>
        <w:t>по предложение на комисията по този правилник.</w:t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Чл.3(1). Със средства, предвидени с бюджета на Община- Благоевград, се финансират лица с безплодие, лечимо преди всичко с методите на АРТ и по-конкретно чрез ин-витро оплождане при наличие на следните индикации: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1.   Безплодие   с   неизяснена  чрез   конвенционалните   диагностични   методи етиология;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2. Ендометриоза, засягаща аднексите и свързана с безплодието;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3. Тубарен стерилитет при жената /МКБ-Х: №97.1/, доказан лапароскопски: а/ липса на маточни тръби двустранно /оперативно отстранени/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б/ едностранна липса с контралатериална непроходимост или стеноза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в/ двустранна непроходимост на маточните тръби /вкл.след стерилизация/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г/едностранна непроходимост с контралатериална стеноза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д/ двустранна интерстициална или истмична стеноза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е/ състояние след пластика на маточни тръби,  най-малко  12 месеца след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пластика, при положение че не е настъпвала вътрематочна бременност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4. Стерилитет при жената, свързан с липсата на овулация пораци Ь11Р8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5. Стерилитет, свързан с мъжки фактор /МКБ-Х: №97.4/.</w:t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(2). Със средства, предвидени с бюджета на Община- Благоевград, се финансират: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1.  Контролирана овариална хиперстимулация /КОХС/ с един или повече от един от следните лекарствени продукти /по групи/: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а/ аналози на гонадолибералина /агонисти или антагонисти/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б/ гонадотропни хормони /уринарни или рекомбинантни/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в/ други /за лутеална поддръжка/ - стероиди и/или хорионгонадотропин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2. АРТ методи /ин витро методики/: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а/ фоликулна пункция под ехоглафски контрол;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б/ класическо ин витро оплождане;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в/ оплождане чрез 1С81;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г/ ембриотрансфер;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д/инсеминации от партньора или дарител;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е/ин витро матураця;</w:t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ж/ тестикуларна и/ или епидидимална биопсии /Те8Е, РЕ8А, МЕ8А/</w:t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(3). Със средства, предвидени с бюджета на Община- Благоевград,  се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финансират И следните изследвания: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а/ микробиологични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б/ спермален анализ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в/ за трансмисивни инфекции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г/ кръвногрупова принадлежност и резус фактор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д/ хормонални-преди КОХС,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bg-BG"/>
        </w:rPr>
        <w:t>е/ на кръвни картини, биохимия и хемостаза преди КОХС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ж/ други специфични изследвания /генетични, имунологични и др./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з/ индукция на овулацията и/или КОХС с кломитен цитрат и др. СЕРМ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и/ ембриоредукция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й/ предимплантационна генетична диагностика или скрининг /РСО/РО8/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к/овоцитна донация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л/ембриодонация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м/С1ЕТ, 21РТ и др.подобн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  <w:lang w:val="bg-BG"/>
        </w:rPr>
        <w:t xml:space="preserve">(4) Кандидатстването за финансово подпомагане за „ин витро" процедури на двойки и семейства с репродуктивни проблеми, живущи на територията на Община- Благоевград, със средства, предвидени с Правилника е за един опит в рамките на текущата година, които не са </w:t>
      </w:r>
      <w:r>
        <w:rPr>
          <w:b/>
          <w:bCs/>
          <w:color w:val="000000"/>
          <w:sz w:val="26"/>
          <w:szCs w:val="26"/>
          <w:lang w:val="bg-BG"/>
        </w:rPr>
        <w:t>одобрени за финансово подпомагане от други фондове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(5) Средствата, отпуснати на лица, семейства и двойки за финансово подпомагане, са в размер до 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  <w:lang w:val="bg-BG"/>
        </w:rPr>
        <w:t>000 лв. (четири хиляди лева) на заявител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ab/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ГЛАВА ВТОРА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bg-BG"/>
        </w:rPr>
        <w:t>КРИТЕРИИ ЗА ФИНАНСОВО ПОДПОМАГАНЕ НА НУЖДАЕЩИ СЕ ЗА ИЗВЪРШВАНЕ НА ДЕЙНОСТИ ПО АСИСТИРАНА РЕПРОДУКЦИЯ ПРИ ЛИЦА С БЕЗПЛОДИЕ, ЛЕЧИМО ПРЕДИ ВСИЧКИ С МЕТОДИТЕ НА АРТ. ДОКУМЕНТИ, ДОКАЗВАЩИ НЕОБХОДИМОСТ ОТ ЛЕЧЕНИЕ С АРТ ПРОЦЕДУРИ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bg-BG"/>
        </w:rPr>
        <w:t>Чл.4. Кандидатите трябва да отговарят на  следните критерии за финансово подпомагане за извършване на дейности по асистирана репродукция при лица с</w:t>
      </w:r>
      <w:r>
        <w:rPr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  <w:lang w:val="bg-BG"/>
        </w:rPr>
        <w:t>безплодие, лечимо преди всичко с методите на АРТ:</w:t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bg-BG"/>
        </w:rPr>
        <w:t xml:space="preserve">а/ да са български граждани, притежаващи </w:t>
      </w:r>
      <w:r>
        <w:rPr>
          <w:color w:val="000000"/>
          <w:sz w:val="26"/>
          <w:szCs w:val="26"/>
        </w:rPr>
        <w:t xml:space="preserve">постоянен и настоящ </w:t>
      </w:r>
      <w:r>
        <w:rPr>
          <w:color w:val="000000"/>
          <w:sz w:val="26"/>
          <w:szCs w:val="26"/>
          <w:lang w:val="bg-BG"/>
        </w:rPr>
        <w:t>адрес на територията на  Община Благоевград</w:t>
      </w:r>
      <w:r>
        <w:rPr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  <w:lang w:val="bg-BG"/>
        </w:rPr>
        <w:t>през последните три години. При двойките във фактическо съжителство и при семействата на това условие следва да отговаря поне единия от кандидатите;</w:t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bg-BG"/>
        </w:rPr>
        <w:t>б/ кандидатите да нямат парични задължения към Общин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g-BG"/>
        </w:rPr>
        <w:t>Благоевград;</w:t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в/ да са здравно осигурени;</w:t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г/ Удостоверяване на статуса на лицата или двойките: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- при семейните - с копие от удостоверение за сключен граждански брак;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- при двойките, които са във фактическо съжителство с декларация Приложение № 2; 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- при лица, извън посочените по-горе, с доказан инфертилитет, избрали клиники, предлагащи АРТ процедури по донорски програми - с писмена декларация в свободен текст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д/ Да е налице доказан стерилитет /независимо с женски и/или с мъжки фактор/, лечим   единствено   с   методите   на   АРТ   и   по-конкретно   </w:t>
      </w:r>
      <w:r>
        <w:rPr>
          <w:color w:val="000000"/>
          <w:sz w:val="26"/>
          <w:szCs w:val="26"/>
        </w:rPr>
        <w:t>IVF</w:t>
      </w:r>
      <w:r>
        <w:rPr>
          <w:color w:val="000000"/>
          <w:sz w:val="26"/>
          <w:szCs w:val="26"/>
          <w:lang w:val="bg-BG"/>
        </w:rPr>
        <w:t xml:space="preserve">   или   </w:t>
      </w:r>
      <w:r>
        <w:rPr>
          <w:color w:val="000000"/>
          <w:sz w:val="26"/>
          <w:szCs w:val="26"/>
        </w:rPr>
        <w:t>ICSI</w:t>
      </w:r>
      <w:r>
        <w:rPr>
          <w:color w:val="000000"/>
          <w:sz w:val="26"/>
          <w:szCs w:val="26"/>
          <w:lang w:val="bg-BG"/>
        </w:rPr>
        <w:t>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Удостоверяването се извършва с медицински документи: етапни епикризи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медицински картони, стимулационни протоколи, удостоверения от клиники с отразяване   факта   на   лечението   на   пациента   при   тях   и   извършените манипулации.   При   нужда   комисията   може   да   изисква   и   допълнителни документи и данни от медицинските заведения, както и да извършва проверки и запитвания.</w:t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Чл.5. Кандидатстването за финансово подпомагане за „ин витро" процедури на лица, двойки и семейства с репродуктивни проблеми, живущи на територията на Община- Благоевград, със средства, предвидени в Бюджета на общината , е за един опит в рамките на текущата година и </w:t>
      </w:r>
      <w:r>
        <w:rPr>
          <w:b/>
          <w:bCs/>
          <w:color w:val="000000"/>
          <w:sz w:val="26"/>
          <w:szCs w:val="26"/>
          <w:lang w:val="bg-BG"/>
        </w:rPr>
        <w:t xml:space="preserve">не ограничава правото и възможността за кандидатстване за финансово подпомагане от Център „Фонд    за    асистирана    репродукция".   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ГЛАВА ТРЕТА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ПРОЦЕДУРА ЗА ФИНАНСОВО ПОДПОГАМАНЕ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bg-BG"/>
        </w:rPr>
        <w:t>Чл.6. Входираните искания за финансово подпомагане на процедурите по този правилник се разглеждат и одобряват от комисия, назначена със заповед на кмета на общинат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Комисията е в състав от 7 члена, като 4 от тях да бъдат общински съветници, избрани от Общински съвет Благоевград.</w:t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Чл.7. Комисията по този правилник осъществява следните функции в изпълнение на правомощията си :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а/ разглеждане , одобряване на искания и изготвяне на предложения до Общински съвет-Благоевград за финансово подпомагане на български граждани /лица, фактически съжителстващи двойки и семейства/, живущи на територията на Община- Благоевград, за извършване на дейности по асистирана репродукция при безплодие, лечимо преди всички с методите на АРТ и по-конкретно чрез ин-витро оплождане;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б/ даване на методически указания относно процедурите по отпускане и разходване на финансовите средства за асистирана репродукция, предоставени с бюджета на Община Благоевград по предложение на комисият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bg-BG"/>
        </w:rPr>
        <w:t xml:space="preserve">в/ спазване на критериите и условията за придобиване на права за ползване на средствата за извършване на дейности по асистирана репродукция. </w:t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Чл.8.Комисията обявява критериите, реда, срока и мястото за прием на документи  на сайта на Община  Благоевград.</w:t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Чл.9. Председателят на комисията, обявява в сайта на Община Благоевград часа, мястото и графика на заседанията на комисията. Срокът за обявяване на първото заседание не следва да бъде по-голям от един месец от изтичане на срока за прием на документи.</w:t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Чл.10.(1)-3аседанията на комисията във връзка с финансовото подпомагане на</w:t>
      </w:r>
      <w:r>
        <w:rPr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  <w:lang w:val="bg-BG"/>
        </w:rPr>
        <w:t>„ин витро" процедури са редовни при присъствие на повече от половината от</w:t>
      </w:r>
      <w:r>
        <w:rPr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  <w:lang w:val="bg-BG"/>
        </w:rPr>
        <w:t>нейните членове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(2).3аседанията на комисията са закрит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(З).Решенията за одобряване на кандидатите за финансово подпомагане се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вземат  с  обикновено  мнозинство  от  присъстващите,  при  явно  гласуване.</w:t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Чл.11.(1) С цел подпомагане дейността на комисията, с право на съвещателен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g-BG"/>
        </w:rPr>
        <w:t>глас в заседанията й могат да участват и  се допускат представители на</w:t>
      </w:r>
      <w:r>
        <w:rPr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  <w:lang w:val="bg-BG"/>
        </w:rPr>
        <w:t>юридически лица с нестопанска цел, защитаващи правата на пациентите в</w:t>
      </w:r>
      <w:r>
        <w:rPr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  <w:lang w:val="bg-BG"/>
        </w:rPr>
        <w:t>областта на асистираната репродукция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(2).По преценка и при необходимост, в работата на комисията могат да участва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g-BG"/>
        </w:rPr>
        <w:t>и вещи лица - медицински специалисти, с призната специалност „акушерство 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g-BG"/>
        </w:rPr>
        <w:t>гинекология" и по възможност с допълнителна квалификация или опит в</w:t>
      </w:r>
      <w:r>
        <w:rPr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  <w:lang w:val="bg-BG"/>
        </w:rPr>
        <w:t>областта на асистираната репродукция или стерилитета. При необходимост</w:t>
      </w:r>
      <w:r>
        <w:rPr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  <w:lang w:val="bg-BG"/>
        </w:rPr>
        <w:t>могат да участват и се допускат и други специалисти по конкретни случаи.</w:t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Чл. 12.(1).   За  всеки  от  кандидатите  се  изготвя  преписка  по  заявленията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g-BG"/>
        </w:rPr>
        <w:t>включени в дневния ред на заседанието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(2).Преписката се изготвя и представя на комисията от неин член , определен о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g-BG"/>
        </w:rPr>
        <w:t>Председателя на комисият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(3).Заявлението по ал.1 се изготвя по Приложение № 1 и се придружава от: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а/ Копие на лична карта, заверено от заявителя с гриф „вярно с оригинала"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б/ Декларация, удостоверяваща липсата на кръвно родство по права линия и п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g-BG"/>
        </w:rPr>
        <w:t>съребрена линия до четвърта степен между заявителката и нейния партньор п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g-BG"/>
        </w:rPr>
        <w:t>образец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в/ Декларация от съпруга /партньора/ на заявителката, че не е поставен под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запрещение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г/ Медицинска документация, удостоверяваща наличие на индикации, като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например:</w:t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аа/ етапни епикризи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бб/ документи за извършване на един или повече от следните методи: ХСГ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и/или лапароскопия и/или лапаротомия, като ехографското изследване не е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доказателствен метод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вв/ документи за извършване на два или повече спермални анализа, последният от  които  е  извършен  преди  не  повече  от  6  месеца  преди  подаване  н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g-BG"/>
        </w:rPr>
        <w:t>заявлението. Ползват се критериите на Световната здравна организация /СЗО/</w:t>
      </w:r>
      <w:r>
        <w:rPr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  <w:lang w:val="bg-BG"/>
        </w:rPr>
        <w:t>за нормоспермия,  като  е  желателно  поне  едно  от  изследванията да  е  с</w:t>
      </w:r>
      <w:r>
        <w:rPr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  <w:lang w:val="bg-BG"/>
        </w:rPr>
        <w:t>морфология, оценена по критериите на Кръюгер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гг/ при липса на овулация поради Ь11РТ, документи относно поне два цикъла с ехографски разчитания и снимки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bg-BG"/>
        </w:rPr>
        <w:t>дд/ при неизяснен стерилитет - данни за безплодие в период поне две години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g-BG"/>
        </w:rPr>
        <w:t>лекувано чрез конвенционални методи, вкл. с реализирани поне два цикъла с вътрематочни инсеминации.</w:t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ее/остойностен лечебен план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жж/ декларация – удостоверяваща, че семейната двойка, съжителстващите на семейни начала или лицата, кандидатстващи за финансово подпомагане по правилата на настоящия правилник, не са одобрени за финансово подпомагане за „ин витро" процедури от </w:t>
      </w:r>
      <w:r>
        <w:rPr>
          <w:b/>
          <w:bCs/>
          <w:sz w:val="26"/>
          <w:szCs w:val="26"/>
          <w:lang w:val="bg-BG"/>
        </w:rPr>
        <w:t>Център „Фонд за асистирана репродукция"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Чл.13.  При  непълноти  или  неясноти  в  подадените  документи,  комисията уведомява кандидатите в тридневен срок от заседанието си, като им дав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g-BG"/>
        </w:rPr>
        <w:t>конкретен срок /не по-голям от месец/ за попълване на празнотите или корекции.</w:t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Чл.14.    Комисията   взема   решение   по   всяка   преписка,    която   съдърж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g-BG"/>
        </w:rPr>
        <w:t>предложение за одобряване или неодобряване на заявителя/ заявителите з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g-BG"/>
        </w:rPr>
        <w:t>отпускане на средства за извършване на асистирана репродукция.</w:t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Чл.15.(1). За всяко заседание се изготвя протокол, който съдържа разгледанит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g-BG"/>
        </w:rPr>
        <w:t>заявления, решението по чл.14 и резултатите от гласуването. Протоколът с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g-BG"/>
        </w:rPr>
        <w:t>подписва от присъстващите членове на комисият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(2).Протоколът отразява персоналното решение касаещо лицето, постоян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g-BG"/>
        </w:rPr>
        <w:t>адрес и размера на отпуснатата сума.</w:t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Чл.16. Всеки заявител може да получи достъп до протоколите на комисията 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g-BG"/>
        </w:rPr>
        <w:t>взетите решения.</w:t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bg-BG"/>
        </w:rPr>
        <w:t>Чл.17. В тридневен срок след разглеждане на всички заявления и приключван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g-BG"/>
        </w:rPr>
        <w:t>на   заседанията,   комисията   изготвя  списък   на   одобренит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g-BG"/>
        </w:rPr>
        <w:t>кандидати.</w:t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Чл.18. Списъкът с одобрените кандидати, както и размерът на отпуснатата сума,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g-BG"/>
        </w:rPr>
        <w:t xml:space="preserve">се внася за гласуване в Общински съвет- Благоевград, след внесено предложение за решение от Председателя на комисията до Комисията по социална и жилищна политика. </w:t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 xml:space="preserve">ГЛАВА ЧЕТВЪРТА 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КОНФИДЕНЦИАЛНОСТ НА ДАННИ И ИНФОРМАЦИЯ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Чл.19. Членовете на комисията, лицата по чл.11 от настоящия правилник, както и служителите на общинската администрация, нямат право да разгласяват факти и обстоятелства, които са им станали известни в хода на тяхната дейност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bg-BG"/>
        </w:rPr>
        <w:t xml:space="preserve">Чл.20.(1) </w:t>
      </w:r>
      <w:r>
        <w:rPr>
          <w:color w:val="000000"/>
          <w:sz w:val="26"/>
          <w:szCs w:val="26"/>
        </w:rPr>
        <w:t>Паричната сума, определена с решение на Общински съвет Благоевград, се отпуска на заявителя, след представяне на удостоверение за лична банкова сметка от съответната банка.</w:t>
      </w:r>
    </w:p>
    <w:p>
      <w:pPr>
        <w:pStyle w:val="Normal"/>
        <w:spacing w:before="240" w:after="0"/>
        <w:jc w:val="both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(2) </w:t>
      </w:r>
      <w:r>
        <w:rPr>
          <w:sz w:val="26"/>
          <w:szCs w:val="26"/>
        </w:rPr>
        <w:t>Паричната сума се отпуска в рамките до 1/един/ месец от гласуването й от Общински съвет Благоевград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(3) Заявителите се задължават в срок от 6 /шест/ месеца след провеждане на инвитро процедурата да предоставят разходно-оправдателен документ за изразходваните средства. В случай на непредставен разходно-оправдателен документ или такъв с по-малка стойност от одобрената, заявителите са длъжни да възстановят средствата по банковата сметка на общината. Заявителите, не изпълнили задължението си, нямат право на финансово подпомагане от Община Благоевград и сумите подлежат на събиране по съдебен ред.</w:t>
      </w:r>
      <w:r>
        <w:rPr>
          <w:color w:val="000000"/>
          <w:sz w:val="26"/>
          <w:szCs w:val="26"/>
          <w:lang w:val="bg-BG"/>
        </w:rPr>
        <w:tab/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bg-BG"/>
        </w:rPr>
        <w:tab/>
        <w:t>Настоящият правилник е приет с Решение № 192 по Протокол №  10 от заседание на Общински съвет Благоевград, проведено на 29 юли 2010 г. и е изменен с с Решение № 75 по Протокол №  6 от заседание на Общински съвет Благоевград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00:00Z</dcterms:created>
  <dc:creator>Nikolai Bochukov</dc:creator>
  <dc:description/>
  <cp:keywords/>
  <dc:language>en-US</dc:language>
  <cp:lastModifiedBy>Nikolay Bochukov</cp:lastModifiedBy>
  <dcterms:modified xsi:type="dcterms:W3CDTF">2021-04-23T06:00:00Z</dcterms:modified>
  <cp:revision>2</cp:revision>
  <dc:subject/>
  <dc:title>П Р А В И Л Н И К</dc:title>
</cp:coreProperties>
</file>