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МЕТОДИЧЕСКИ УКАЗ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за процедурите по отпускане и разходване на финансови средства за асистирана репродукция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едоставени с бюджета на Община Благоевгра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Целта на тези методически указания показват</w:t>
      </w:r>
      <w:r>
        <w:rPr>
          <w:b/>
          <w:color w:val="000000"/>
          <w:szCs w:val="28"/>
          <w:lang w:val="bg-BG"/>
        </w:rPr>
        <w:t xml:space="preserve"> КРИТЕРИИТЕ, РЕДА, СРОКА И МЯСТОТО ЗА ПРИЕМ НА ДОКУМЕНТИ </w:t>
      </w:r>
      <w:r>
        <w:rPr>
          <w:color w:val="000000"/>
          <w:szCs w:val="28"/>
          <w:lang w:val="bg-BG"/>
        </w:rPr>
        <w:t>за кандидатстване за финансиране на “Ин витро” - процедури</w:t>
      </w:r>
      <w:r>
        <w:rPr>
          <w:szCs w:val="28"/>
          <w:lang w:val="bg-BG"/>
        </w:rPr>
        <w:t>,  както и реда по който се отпускат средствата на одобрените от ОбС лица, семейства и двойките във фактическо съжителство.</w:t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bg-BG"/>
        </w:rPr>
      </w:pPr>
      <w:r>
        <w:rPr>
          <w:szCs w:val="28"/>
          <w:lang w:val="bg-BG"/>
        </w:rPr>
        <w:t xml:space="preserve">І. </w:t>
      </w:r>
      <w:r>
        <w:rPr>
          <w:b/>
          <w:szCs w:val="28"/>
          <w:lang w:val="bg-BG"/>
        </w:rPr>
        <w:t>КРИТЕРИИ, НА КОИТО ТРЯБВА ДА ОТГОВАРЯТ КАНДИДАТСТВАЩИТЕ ЛИЦА, СЕМЕЙСТВА И ДВОЙКИ ВЪВ ФАКТИЧЕСКО СЪЖИТЕЛСТВ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Тази програма е предназначена за лица, семейства и двойки във фактическо съжителство с </w:t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репродуктивни проблеми </w:t>
      </w:r>
      <w:r>
        <w:rPr>
          <w:color w:val="000000"/>
          <w:szCs w:val="28"/>
          <w:lang w:val="bg-BG"/>
        </w:rPr>
        <w:t>с постоянен и настоящ адрес на територията на Община Благоевград, за които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  <w:lang w:val="bg-BG"/>
        </w:rPr>
        <w:tab/>
        <w:t xml:space="preserve">- </w:t>
      </w:r>
      <w:r>
        <w:rPr>
          <w:color w:val="000000"/>
          <w:szCs w:val="28"/>
          <w:lang w:val="bg-BG"/>
        </w:rPr>
        <w:t xml:space="preserve">е налице доказан стерилитет /независимо с женски и/или с мъжки фактор/, лечим   единствено   с   методите   на   АРТ   и   по-конкретно   </w:t>
      </w:r>
      <w:r>
        <w:rPr>
          <w:color w:val="000000"/>
          <w:szCs w:val="28"/>
        </w:rPr>
        <w:t>IVF</w:t>
      </w:r>
      <w:r>
        <w:rPr>
          <w:color w:val="000000"/>
          <w:szCs w:val="28"/>
          <w:lang w:val="bg-BG"/>
        </w:rPr>
        <w:t xml:space="preserve">   или   </w:t>
      </w:r>
      <w:r>
        <w:rPr>
          <w:color w:val="000000"/>
          <w:szCs w:val="28"/>
        </w:rPr>
        <w:t>ICSI</w:t>
      </w:r>
      <w:r>
        <w:rPr>
          <w:color w:val="000000"/>
          <w:szCs w:val="28"/>
          <w:lang w:val="bg-BG"/>
        </w:rPr>
        <w:t>.</w:t>
      </w:r>
      <w:r>
        <w:rPr>
          <w:szCs w:val="28"/>
          <w:lang w:val="bg-BG"/>
        </w:rPr>
        <w:t xml:space="preserve"> (Чл. 4 от “Правилника за финансиране на процедури "Ин витро"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8"/>
          <w:lang w:val="bg-BG"/>
        </w:rPr>
        <w:t>- са български граждани, притежаващи постоянен и настоящ адрес на територията на  Община Благоевград</w:t>
      </w:r>
      <w:r>
        <w:rPr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през последните три години </w:t>
      </w:r>
      <w:r>
        <w:rPr>
          <w:szCs w:val="28"/>
          <w:lang w:val="bg-BG"/>
        </w:rPr>
        <w:t>(Чл. 4 от “Правилника за финансиране на процедури "Ин витро"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- при двойките във фактическо съжителство и при семействата на това условие следва да отговаря поне единия от кандидатит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lang w:val="bg-BG"/>
        </w:rPr>
        <w:t xml:space="preserve">  </w:t>
      </w:r>
      <w:r>
        <w:rPr>
          <w:color w:val="000000"/>
          <w:szCs w:val="28"/>
          <w:lang w:val="bg-BG"/>
        </w:rPr>
        <w:tab/>
        <w:t>- нямат парични задължения към Община Благоевгра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- са здравно осигурен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ІІ. НЕОБХОДИМИ ДОКУМЕНТИ ЗА КАНДИДАТСТВАНЕ: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- Административни докумен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1. Заявление образец по чл.12 / приложение № 1 / </w:t>
      </w:r>
    </w:p>
    <w:p>
      <w:pPr>
        <w:pStyle w:val="Normal"/>
        <w:spacing w:lineRule="auto" w:line="36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2. При семейните - копие от удостоверение за сключен граждански брак;  </w:t>
      </w:r>
    </w:p>
    <w:p>
      <w:pPr>
        <w:pStyle w:val="Normal"/>
        <w:spacing w:lineRule="auto" w:line="360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3. Копие на лична карта, заверено от заявителя с гриф „вярно с оригинала".</w:t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</w:t>
      </w:r>
      <w:r>
        <w:rPr>
          <w:szCs w:val="28"/>
          <w:lang w:val="bg-BG"/>
        </w:rPr>
        <w:t xml:space="preserve">4. </w:t>
      </w:r>
      <w:r>
        <w:rPr>
          <w:color w:val="000000"/>
          <w:szCs w:val="28"/>
          <w:lang w:val="bg-BG"/>
        </w:rPr>
        <w:t>Декларация, удостоверяваща липсата на кръвно родство по права линия и по съребрена линия до четвърта степен между заявителката и нейния партньор по образец /</w:t>
      </w:r>
      <w:r>
        <w:rPr>
          <w:color w:val="000000"/>
          <w:szCs w:val="28"/>
          <w:u w:val="single"/>
          <w:lang w:val="bg-BG"/>
        </w:rPr>
        <w:t>приложение № 4</w:t>
      </w:r>
      <w:r>
        <w:rPr>
          <w:color w:val="000000"/>
          <w:szCs w:val="28"/>
          <w:lang w:val="bg-BG"/>
        </w:rPr>
        <w:t>/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bg-BG"/>
        </w:rPr>
        <w:t xml:space="preserve">            </w:t>
      </w:r>
      <w:r>
        <w:rPr>
          <w:szCs w:val="28"/>
          <w:lang w:val="bg-BG"/>
        </w:rPr>
        <w:t xml:space="preserve">5. </w:t>
      </w:r>
      <w:r>
        <w:rPr>
          <w:color w:val="000000"/>
          <w:szCs w:val="28"/>
          <w:lang w:val="bg-BG"/>
        </w:rPr>
        <w:t>Декларация от съпруга /партньора/ на заявителката, че не е поставен под запрещение /приложение № 3/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6. При условие, че кандидатите нямат сключен брак, лицата във фактическо съжителство прилагат декларация образец / приложение № 2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ab/>
        <w:t xml:space="preserve">7.  Декларация – удостоверяваща, че семейната двойка, съжителстващите на семейни начала или лицата, кандидатстващи за финансово подпомагане по правилата на настоящия правилник, не са одобрени за финансово подпомагане за „ин витро" процедури от </w:t>
      </w:r>
      <w:r>
        <w:rPr>
          <w:b/>
          <w:bCs/>
          <w:szCs w:val="28"/>
          <w:lang w:val="bg-BG"/>
        </w:rPr>
        <w:t xml:space="preserve">Център „Фонд за асистирана репродукция" </w:t>
      </w:r>
      <w:r>
        <w:rPr>
          <w:color w:val="000000"/>
          <w:szCs w:val="28"/>
          <w:lang w:val="bg-BG"/>
        </w:rPr>
        <w:t>/ приложение № 5/</w:t>
      </w:r>
      <w:r>
        <w:rPr>
          <w:b/>
          <w:bCs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- Медицински документ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8"/>
          <w:lang w:val="bg-BG"/>
        </w:rPr>
        <w:tab/>
      </w:r>
      <w:r>
        <w:rPr>
          <w:color w:val="000000"/>
          <w:szCs w:val="28"/>
          <w:lang w:val="bg-BG"/>
        </w:rPr>
        <w:t>1. Резултати от изследвания по следните метод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ХСГ и/или лапароскопия и/или лапаротоми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-   при липса на овулация поради Ь11РТ, документи относно поне два цикъла с ехографски разчитания и снимк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-  документи за извършване на два или повече спермални анализа, последният от  които  е  извършен  преди  не  повече  от  6  месеца  преди  подаване  на заявлението. Ползват се критериите на Световната здравна организация /СЗО/</w:t>
      </w:r>
      <w:r>
        <w:rPr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за нормоспермия,  като  е  желателно  поне  едно  от  изследванията да  е  с</w:t>
      </w:r>
      <w:r>
        <w:rPr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морфология, оценена по критериите на Крюгер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- при неизяснен стерилитет - данни за безплодие в период поне две години, лекувано чрез конвенционални методи, вкл. с реализирани поне два цикъла с вътрематочни инсемин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2. </w:t>
      </w:r>
      <w:r>
        <w:rPr>
          <w:b/>
          <w:color w:val="000000"/>
          <w:szCs w:val="28"/>
          <w:lang w:val="bg-BG"/>
        </w:rPr>
        <w:t>Остойностен лечебен план</w:t>
      </w:r>
      <w:r>
        <w:rPr>
          <w:color w:val="000000"/>
          <w:szCs w:val="28"/>
          <w:lang w:val="bg-BG"/>
        </w:rPr>
        <w:t xml:space="preserve"> от лечебно заведение за асистирана репродукция, одобрено от </w:t>
      </w:r>
      <w:r>
        <w:rPr>
          <w:b/>
          <w:bCs/>
          <w:szCs w:val="28"/>
          <w:lang w:val="bg-BG"/>
        </w:rPr>
        <w:t xml:space="preserve">Център „Фонд за асистирана репродукция”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>ІІІ. СРОКОВЕ ЗА ПОДАВАНЕ  И ОЦЕНКА НА ДОКУМЕНТИ</w:t>
      </w:r>
    </w:p>
    <w:p>
      <w:pPr>
        <w:pStyle w:val="Normal"/>
        <w:spacing w:lineRule="auto" w:line="36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- Кандидатите подават необходимите документи в деловодството на Община Благоевгра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val="bg-BG"/>
        </w:rPr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ab/>
        <w:t>- В</w:t>
      </w:r>
      <w:r>
        <w:rPr>
          <w:color w:val="000000"/>
          <w:szCs w:val="28"/>
          <w:lang w:val="bg-BG"/>
        </w:rPr>
        <w:t xml:space="preserve">ходираните до края на всеки месец искания за финансово подпомагане на процедурите по този правилник се разглеждат от назначената от кмета Комисия от 1-во до 15-то число на следващия месец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lang w:val="bg-BG"/>
        </w:rPr>
        <w:tab/>
        <w:t>- Председателят на комисията внася в Общински съвет в тридневен срок след заседанието Решението на Комисията за одобрените кандидати и размерът на отпуснатата сума се внася за одобрение в Общински съвет - Благоевград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ІV. ОТПУСКАНЕ НА СРЕДСТВАТА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Cs w:val="28"/>
          <w:lang w:val="bg-BG"/>
        </w:rPr>
        <w:tab/>
        <w:t xml:space="preserve">- </w:t>
      </w:r>
      <w:r>
        <w:rPr>
          <w:szCs w:val="28"/>
          <w:lang w:val="bg-BG"/>
        </w:rPr>
        <w:t xml:space="preserve"> Средствата за одобрените от ОбС кандидати се превеждат по сметка на лечебното заведение, след представяне на издаден от ЛЗ първичен счетоводен документ;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center" w:pos="4600" w:leader="none"/>
        <w:tab w:val="right" w:pos="9072" w:leader="none"/>
      </w:tabs>
      <w:ind w:right="360" w:hanging="0"/>
      <w:jc w:val="center"/>
      <w:rPr/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</w:t>
    </w:r>
    <w:r>
      <w:rPr>
        <w:color w:val="333333"/>
        <w:spacing w:val="-14"/>
      </w:rPr>
      <w:t>N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тел:</w:t>
    </w:r>
    <w:r>
      <w:rPr>
        <w:color w:val="333333"/>
        <w:spacing w:val="-14"/>
        <w:lang w:val="ru-RU"/>
      </w:rPr>
      <w:t xml:space="preserve"> 073/884416, 073/884417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  <w:r>
      <w:rPr>
        <w:color w:val="333333"/>
        <w:spacing w:val="-14"/>
        <w:lang w:val="bg-BG"/>
      </w:rPr>
      <w:t xml:space="preserve">, </w:t>
    </w:r>
    <w:r>
      <w:rPr>
        <w:color w:val="333333"/>
        <w:spacing w:val="-14"/>
      </w:rPr>
      <w:t>GSM</w:t>
    </w:r>
    <w:r>
      <w:rPr>
        <w:color w:val="333333"/>
        <w:spacing w:val="-14"/>
        <w:lang w:val="bg-BG"/>
      </w:rPr>
      <w:t xml:space="preserve"> 08955318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  <w:spacing w:val="-14"/>
        <w:lang w:val="bg-BG"/>
      </w:rPr>
    </w:pPr>
    <w:r>
      <w:rPr>
        <w:color w:val="333333"/>
        <w:spacing w:val="-1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b/>
      <w:bCs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7:00Z</dcterms:created>
  <dc:creator>Gost</dc:creator>
  <dc:description/>
  <cp:keywords/>
  <dc:language>en-US</dc:language>
  <cp:lastModifiedBy>Nikolai Bochukov</cp:lastModifiedBy>
  <dcterms:modified xsi:type="dcterms:W3CDTF">2010-08-31T07:57:00Z</dcterms:modified>
  <cp:revision>2</cp:revision>
  <dc:subject/>
  <dc:title>Методически указания относно процедурите по отпускане и разходване на финансовите средства за асистирана репродукция, предоста</dc:title>
</cp:coreProperties>
</file>