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5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О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М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НА ОБЩИНА БЛАГОЕВГРАД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bg-BG"/>
        </w:rPr>
        <w:t>по чл. 12, ал. 3, т. „ж“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от 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ПРАВИЛНИКА ЗА ФИНАНСОВО ПОДПОМАГАНЕ НА ПРОЦЕДУРИ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ИН ВИТРО” НА ЛИЦА, ДВОЙКИ И СЕМЕЙСТВА С РЕПРОДУКТИВНИ ПРОБЛЕМИ, ЖИВУЩИ НА ТЕРИТОРИЯТА НА ОБЩИНА БЛАГОЕВГРАД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дписаните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,ЕГН………………………</w:t>
      </w:r>
    </w:p>
    <w:p>
      <w:pPr>
        <w:pStyle w:val="Normal"/>
        <w:spacing w:lineRule="auto" w:line="480"/>
        <w:ind w:left="360" w:hanging="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ЕГН………………………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ДЕКЛАРИРАМЕ, че към настоящия момент не сме одобрени за финансово подпомагане на процедури „Ин витро” от </w:t>
      </w:r>
      <w:r>
        <w:rPr>
          <w:b/>
          <w:sz w:val="26"/>
          <w:szCs w:val="26"/>
          <w:lang w:val="bg-BG"/>
        </w:rPr>
        <w:t>Център „Фонд за асистирана репродукция”</w:t>
      </w:r>
      <w:r>
        <w:rPr>
          <w:sz w:val="26"/>
          <w:szCs w:val="26"/>
          <w:lang w:val="bg-BG"/>
        </w:rPr>
        <w:t xml:space="preserve"> и в рамките на настоящата година не сме получили средства за финансово подпомагане на процедури „Ин витро” от същ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Запознати сме, че за попълване на декларация с невярно съдържание носим отговорност по чл.313 от НК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bg-BG"/>
        </w:rPr>
        <w:t>Дата……………………….</w:t>
        <w:tab/>
        <w:tab/>
        <w:tab/>
        <w:tab/>
        <w:t>Подпис: 1. ……………………………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lang w:val="bg-BG"/>
        </w:rPr>
        <w:t>гр. …………………………</w:t>
        <w:tab/>
        <w:tab/>
        <w:tab/>
        <w:tab/>
        <w:tab/>
        <w:t xml:space="preserve">    2. ……………………………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42:00Z</dcterms:created>
  <dc:creator>Nikolai Bochukov</dc:creator>
  <dc:description/>
  <cp:keywords/>
  <dc:language>en-US</dc:language>
  <cp:lastModifiedBy>AKrumova</cp:lastModifiedBy>
  <dcterms:modified xsi:type="dcterms:W3CDTF">2013-06-07T13:42:00Z</dcterms:modified>
  <cp:revision>2</cp:revision>
  <dc:subject/>
  <dc:title>Приложение № 5</dc:title>
</cp:coreProperties>
</file>