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6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ат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пл., бул.,  ул., ж.к., кв. и др., №, вх., ет., ап./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пл., бул.,  ул., ж.к., кв. и др., №, вх., ет., ап./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ЕГН  .................................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което да бъде регистрирано на посочения адрес на имота п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постоянен адре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  </w:t>
      </w:r>
      <w:r>
        <w:rPr>
          <w:sz w:val="22"/>
          <w:szCs w:val="22"/>
        </w:rPr>
        <w:t>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0:00Z</dcterms:created>
  <dc:creator>Boriana</dc:creator>
  <dc:description/>
  <dc:language>en-US</dc:language>
  <cp:lastModifiedBy>Traqna</cp:lastModifiedBy>
  <cp:lastPrinted>2012-06-25T14:29:00Z</cp:lastPrinted>
  <dcterms:modified xsi:type="dcterms:W3CDTF">2016-12-13T15:40:00Z</dcterms:modified>
  <cp:revision>2</cp:revision>
  <dc:subject/>
  <dc:title>Приложение №1 към чл</dc:title>
</cp:coreProperties>
</file>