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6145530" cy="850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850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  <w:gridCol w:w="5140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ходящ № АР-2129-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та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9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ден, месец, година)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 кмета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7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ЗАЯВЛЕНИЕ ЗА ПОСТОЯНЕН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ме:................................................................................................. ЕГН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собствено, бащино и фамилно им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к. за самоличност  ....... № ............................дата и място на издаване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ЗАЯВЯВАМ ПОСТОЯНЕН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наименование на локализационна единица – площад, булевард, улица, жк и д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 вход ............................. етаж .................. апартамент 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2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луподписаните законни представ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съгласни сме с посочения постоянен 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явлението е подадено от упълномощеното лице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, ЕГН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 пълномощно от дата ......................., издадено о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………………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669.3pt;mso-wrap-distance-left:9pt;mso-wrap-distance-right:9pt;mso-wrap-distance-top:0pt;mso-wrap-distance-bottom:0pt;margin-top:68.3pt;mso-position-vertical-relative:page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  <w:gridCol w:w="5140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ходящ № АР-2129-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та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79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ден, месец, година)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 кмета н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497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ЗАЯВЛЕНИЕ ЗА ПОСТОЯНЕН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ме:................................................................................................. ЕГН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собствено, бащино и фамилно име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к. за самоличност  ....... № ............................дата и място на издаване 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ЗАЯВЯВАМ ПОСТОЯНЕН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наименование на локализационна единица – площад, булевард, улица, жк и др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 вход ............................. етаж .................. апартамент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932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луподписаните законни представител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съгласни сме с посочения постоянен адрес: </w:t>
                            </w:r>
                          </w:p>
                          <w:p>
                            <w:pPr>
                              <w:pStyle w:val="Normal"/>
                              <w:ind w:firstLine="547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</w:p>
                          <w:p>
                            <w:pPr>
                              <w:pStyle w:val="Normal"/>
                              <w:ind w:firstLine="547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явлението е подадено от упълномощеното лице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, ЕГН 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 пълномощно от дата ......................., издадено от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………………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</w:p>
    <w:p>
      <w:pPr>
        <w:pStyle w:val="Normal"/>
        <w:rPr>
          <w:vanish/>
          <w:sz w:val="18"/>
          <w:szCs w:val="18"/>
        </w:rPr>
      </w:pPr>
      <w:r>
        <w:rPr>
          <w:sz w:val="20"/>
          <w:szCs w:val="20"/>
          <w:lang w:val="en-US" w:eastAsia="en-US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1:00Z</dcterms:created>
  <dc:creator>USER</dc:creator>
  <dc:description/>
  <cp:keywords/>
  <dc:language>en-US</dc:language>
  <cp:lastModifiedBy>Katerina Tagareva</cp:lastModifiedBy>
  <dcterms:modified xsi:type="dcterms:W3CDTF">2017-08-17T11:50:00Z</dcterms:modified>
  <cp:revision>6</cp:revision>
  <dc:subject/>
  <dc:title/>
</cp:coreProperties>
</file>