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5849620" cy="920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20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  <w:gridCol w:w="124"/>
                              <w:gridCol w:w="4575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АР-2074-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92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АДРЕСНА КАРТА ЗА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............ЕГН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НАСТОЯЩ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Забележ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ru-RU"/>
                                    </w:rPr>
                                    <w:t>: 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огато настоящият адрес е в чужбина, се попълва единствено наименованието на държавата. 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 на образование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0"/>
                                    <w:gridCol w:w="44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- образователна и научна степен “доктор”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2- висше – магист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3- висше – бакалавър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4- висше – професионален бакалавър (специалист, полувисше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5- професионално обучение след средно образование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6- средно специално (техникум, проф. гимназ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7 – средно проф.техн. (СПТУ, проф. 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8 – средно общо образование (гимназия)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9 – професионално – техн. (ПТУ/ПУ) – прием след 8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10 -професионално – техн. (ПТУ/ПУ) – прием след 7 кл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А – проф. – техн. (ПТУ/ПУ) – прием след 6/7 кл.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В – основно</w:t>
                                        </w:r>
                                      </w:p>
                                      <w:p>
                                        <w:pPr>
                                          <w:pStyle w:val="NoSpacing1"/>
                                          <w:ind w:right="-108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С – начално и по-ниск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Цел на пребиваване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Срок на пребивава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1 - постоянна работа                5 - с (при) р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2 - временна работа                 6 - за глед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3 - сключване на брак              7 - др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4 – образование                       8 - непоказана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1 - до 1 месец                             4 - от 1 до 6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2 - до 6 месеца                           5 - 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ru-RU"/>
                                    </w:rPr>
                                    <w:t>3 - до 1 година                            6 - -непоказ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Microsoft Sans Serif" w:ascii="Arial Narrow" w:hAnsi="Arial Narrow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en-US" w:eastAsia="en-US" w:bidi="gu-I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 w:bidi="gu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те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ъгласни сме с посочения настоящ адрес:                            1. 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Адресната кар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е подадена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ъководител на специализирана институция за отглеждане на деца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 …………........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24.75pt;mso-wrap-distance-left:9pt;mso-wrap-distance-right:9pt;mso-wrap-distance-top:0pt;mso-wrap-distance-bottom:0pt;margin-top:67.5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  <w:gridCol w:w="124"/>
                        <w:gridCol w:w="4575"/>
                        <w:gridCol w:w="32"/>
                      </w:tblGrid>
                      <w:tr>
                        <w:trPr/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АР-2074-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792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 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АДРЕСНА КАРТА ЗА НАСТОЯЩ АДРЕС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............ЕГН 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Забележк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: К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гато настоящият адрес е в чужбина, се попълва единствено наименованието на държавата. 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тепен на образование</w:t>
                            </w:r>
                          </w:p>
                          <w:tbl>
                            <w:tblPr>
                              <w:tblW w:w="8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91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- образователна и научна степен “доктор”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- висше – магист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- висше – бакалавър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- висше – професионален бакалавър (специалист, полувисше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5- професионално обучение след средно образование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6- средно специално (техникум, проф. гимназия)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7 – средно проф.техн. (СПТУ, проф. 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8 – средно общо образование (гимназия)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9 – професионално – техн. (ПТУ/ПУ) – прием след 8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0 -професионално – техн. (ПТУ/ПУ) – прием след 7 кл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А – проф. – техн. (ПТУ/ПУ) – прием след 6/7 кл.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 – основно</w:t>
                                  </w:r>
                                </w:p>
                                <w:p>
                                  <w:pPr>
                                    <w:pStyle w:val="NoSpacing1"/>
                                    <w:ind w:right="-108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 – начално и по-нис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1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Цел на пребиваване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рок на пребивава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1 - постоянна работа                5 - с (при) родител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 - временна работа                 6 - за гледан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3 - сключване на брак              7 - друг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4 – образование                       8 - непоказана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1 - до 1 месец                             4 - от 1 до 6 годин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2 - до 6 месеца                           5 - постоян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3 - до 1 година                            6 - -непоказ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Microsoft Sans Serif"/>
                              </w:rPr>
                            </w:pPr>
                            <w:r>
                              <w:rPr>
                                <w:rFonts w:cs="Microsoft Sans Serif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Microsoft Sans Serif" w:ascii="Arial Narrow" w:hAnsi="Arial Narrow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en-US" w:eastAsia="en-US" w:bidi="gu-I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 w:bidi="gu-IN"/>
                              </w:rPr>
                              <w:pict>
                                <v:line id="shape_0" from="-5.4pt,10pt" to="453.55pt,10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те представ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ъгласни сме с посочения настоящ адрес:                            1. 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Адресната карта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е подадена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ъководител на специализирана институция за отглеждане на деца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 ………….........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pt" to="453.55pt,10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 15 към чл. 13</w:t>
      </w:r>
      <w:r>
        <w:rPr>
          <w:lang w:val="en-US"/>
        </w:rPr>
        <w:t>8</w:t>
      </w:r>
      <w:r>
        <w:rPr/>
        <w:t xml:space="preserve">, ал. 2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8:00Z</dcterms:created>
  <dc:creator>USER</dc:creator>
  <dc:description/>
  <cp:keywords/>
  <dc:language>en-US</dc:language>
  <cp:lastModifiedBy>Katerina Tagareva</cp:lastModifiedBy>
  <dcterms:modified xsi:type="dcterms:W3CDTF">2017-08-17T11:42:00Z</dcterms:modified>
  <cp:revision>7</cp:revision>
  <dc:subject/>
  <dc:title/>
</cp:coreProperties>
</file>