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извънредно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19 май </w:t>
      </w:r>
      <w:r>
        <w:rPr>
          <w:b/>
          <w:u w:val="single"/>
        </w:rPr>
        <w:t>2023 година /петък/ от 9.30 ч</w:t>
      </w:r>
      <w:r>
        <w:rPr>
          <w:b/>
        </w:rPr>
        <w:t>аса</w:t>
      </w:r>
      <w:r>
        <w:rPr/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 xml:space="preserve">Предложение № 60-00-237/12.052023 г., от Кмета на Община Благоевград, относно учредяване на Еднолично общинско дружество с ограничена отговорност </w:t>
      </w:r>
      <w:r>
        <w:rPr>
          <w:b/>
        </w:rPr>
        <w:t>„ИНДУСТРИАЛНИ ПАРКОВЕ – БЛАГОЕВГРАД“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Илко Стоянов – Кмет на Община Благоевград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2. </w:t>
      </w:r>
      <w:r>
        <w:rPr/>
        <w:t xml:space="preserve">Предложение № 60-00-238/12.05.2023 г. от Кмета на Община Благоевград, относно </w:t>
      </w:r>
      <w:r>
        <w:rPr>
          <w:sz w:val="26"/>
          <w:szCs w:val="26"/>
        </w:rPr>
        <w:t>обявяване на поземлени имоти, находящи се в землището на с. Зелен дол, Община Благоевград - публична общинска собственост за частна общинска собственост.</w:t>
      </w:r>
    </w:p>
    <w:p>
      <w:pPr>
        <w:pStyle w:val="Normal"/>
        <w:jc w:val="both"/>
        <w:rPr/>
      </w:pPr>
      <w:r>
        <w:rPr>
          <w:b/>
        </w:rPr>
        <w:tab/>
        <w:t>Докл. - Илко Стоянов – Кмет на Община Благоевгра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</w:rPr>
        <w:tab/>
        <w:t>3</w:t>
      </w:r>
      <w:r>
        <w:rPr/>
        <w:t>. Предложение 60-00-235/11.05.2023 г., от Кмета на Община Благоевград, относноДаване на съгласие по реда на чл. 21, ал. 1, т. 8 от ЗМСМА за разрешаване изработване на Подробен устройствен план (ПУП) – изменение на плана за регулация (ПР) на УПИ ХII- 71 в кв. 38 по плана на ж.к.“Еленово-1“, Благоевград за изменение на вътрешната регулационна линия към УПИ II-за парк и образуване на нов УПИ XII отреден за имот с идентификатор 04279.626.71 и имот с нов идентификатор 04279.626.330 по КК на Благоевград, с предназначение за „обществено обслужване“.</w:t>
      </w:r>
      <w:r>
        <w:rPr>
          <w:i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>Докл. - Илко Стоянов – Кмет на Община Благоевгра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      </w:t>
      </w:r>
      <w:r>
        <w:rPr>
          <w:b/>
          <w:iCs/>
        </w:rPr>
        <w:t>4.</w:t>
      </w:r>
      <w:r>
        <w:rPr>
          <w:b/>
        </w:rPr>
        <w:t xml:space="preserve"> </w:t>
      </w:r>
      <w:r>
        <w:rPr/>
        <w:t>Изказвания на граждани, изказвания извън дневния ред и питания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12.05.2023 година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Благоевград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bCs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  <w:bCs w:val="false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9:00Z</dcterms:created>
  <dc:creator>Vesela Bojurska</dc:creator>
  <dc:description/>
  <cp:keywords/>
  <dc:language>en-US</dc:language>
  <cp:lastModifiedBy>Vesela Bojurska</cp:lastModifiedBy>
  <cp:lastPrinted>2023-05-12T10:00:00Z</cp:lastPrinted>
  <dcterms:modified xsi:type="dcterms:W3CDTF">2023-05-12T07:42:00Z</dcterms:modified>
  <cp:revision>10</cp:revision>
  <dc:subject/>
  <dc:title/>
</cp:coreProperties>
</file>