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ПОКАНА</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t>На основание чл. 25, ал. 1 от ЗМСМА, свиквам  редовно заседание на Общински съвет Благоевград </w:t>
      </w:r>
      <w:r>
        <w:rPr>
          <w:rFonts w:eastAsia="Times New Roman" w:ascii="Times New Roman" w:hAnsi="Times New Roman"/>
          <w:b/>
          <w:bCs/>
          <w:sz w:val="24"/>
          <w:szCs w:val="24"/>
          <w:u w:val="single"/>
          <w:lang w:eastAsia="bg-BG"/>
        </w:rPr>
        <w:t>на 27 януари 2023 година /петък/ от 9.30 ч</w:t>
      </w:r>
      <w:r>
        <w:rPr>
          <w:rFonts w:eastAsia="Times New Roman" w:ascii="Times New Roman" w:hAnsi="Times New Roman"/>
          <w:b/>
          <w:bCs/>
          <w:sz w:val="24"/>
          <w:szCs w:val="24"/>
          <w:lang w:eastAsia="bg-BG"/>
        </w:rPr>
        <w:t>аса</w:t>
      </w:r>
      <w:r>
        <w:rPr>
          <w:rFonts w:eastAsia="Times New Roman" w:ascii="Times New Roman" w:hAnsi="Times New Roman"/>
          <w:sz w:val="24"/>
          <w:szCs w:val="24"/>
          <w:lang w:eastAsia="bg-BG"/>
        </w:rPr>
        <w:t>, в зала „22- ри Септември“  на общината при следния</w:t>
      </w:r>
    </w:p>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НЕВЕН РЕД:</w:t>
      </w:r>
    </w:p>
    <w:p>
      <w:pPr>
        <w:pStyle w:val="Normal"/>
        <w:spacing w:lineRule="auto" w:line="240" w:before="0" w:after="0"/>
        <w:jc w:val="center"/>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 </w:t>
      </w:r>
      <w:r>
        <w:rPr>
          <w:rFonts w:eastAsia="Times New Roman" w:ascii="Times New Roman" w:hAnsi="Times New Roman"/>
          <w:sz w:val="24"/>
          <w:szCs w:val="24"/>
          <w:lang w:eastAsia="bg-BG"/>
        </w:rPr>
        <w:t>Отчет за дейността на Общински съвет Благоевград за периода 01.07.2022 година до 31.12.2022 годин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Радослав Тасков – Председател на Общински съв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 </w:t>
      </w:r>
      <w:r>
        <w:rPr>
          <w:rFonts w:eastAsia="Times New Roman" w:ascii="Times New Roman" w:hAnsi="Times New Roman"/>
          <w:sz w:val="24"/>
          <w:szCs w:val="24"/>
          <w:lang w:eastAsia="bg-BG"/>
        </w:rPr>
        <w:t>Разглеждане на Заповед № ОА-АК-1 от 06.01.2023 г. на Областния управител на област с административен център Благоевград, с която връща Решение № 541 по Протокол № 19 от проведено заседание на Общински съвет Благоевград на 23.12.2022 г., като незаконосъобразно за ново обсъждане в общински съв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Радослав Тасков – Председател на ОбС</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 </w:t>
      </w:r>
      <w:r>
        <w:rPr>
          <w:rFonts w:eastAsia="Times New Roman" w:ascii="Times New Roman" w:hAnsi="Times New Roman"/>
          <w:sz w:val="24"/>
          <w:szCs w:val="24"/>
          <w:lang w:eastAsia="bg-BG"/>
        </w:rPr>
        <w:t>Разглеждане на Заповед № ОА-АК-2 от 06.01.2023 г. на Областния управител на област с административен център Благоевград, с която връща Решение № 549 по Протокол № 19 от проведено заседание на Общински съвет Благоевград на 23.12.2022 г., като незаконосъобразно за ново обсъждане в общински съв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Радослав Тасков – Председател на ОбС</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 </w:t>
      </w:r>
      <w:r>
        <w:rPr>
          <w:rFonts w:eastAsia="Times New Roman" w:ascii="Times New Roman" w:hAnsi="Times New Roman"/>
          <w:sz w:val="24"/>
          <w:szCs w:val="24"/>
          <w:lang w:eastAsia="bg-BG"/>
        </w:rPr>
        <w:t> Предложение № 60-00-3/10.01.2023 г., от Кмета на Община Благоевград, относно приемане на Годишна програма за управление и разпореждане с имотите – общинска собственост на Община Благоевград за 2023 годин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5. </w:t>
      </w:r>
      <w:r>
        <w:rPr>
          <w:rFonts w:eastAsia="Times New Roman" w:ascii="Times New Roman" w:hAnsi="Times New Roman"/>
          <w:sz w:val="24"/>
          <w:szCs w:val="24"/>
          <w:lang w:eastAsia="bg-BG"/>
        </w:rPr>
        <w:t>Предложение № В-00-595/15.11.2022 г. от Председателя на Общински съвет Благоевград и Становище № В-00-19 от 16.01.2023г. на Комисията по изготвяне на Правилник за организацията и дейността на общински съвет, неговите комисии и взаимодействието му с общинска администрация, относно приемане на Правилник за изменение и допълнение на Правилник за организацията и дейността на общинския съвет, неговите комисии и взаимодействието му с общинска администрация.</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Кирил Илиев – Председател на комисията по изготвяне на Правилник за организацията и дейността на общински съвет, неговите комисии и взаимодействието му с общинска администрация.</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6. </w:t>
      </w:r>
      <w:r>
        <w:rPr>
          <w:rFonts w:eastAsia="Times New Roman" w:ascii="Times New Roman" w:hAnsi="Times New Roman"/>
          <w:sz w:val="24"/>
          <w:szCs w:val="24"/>
          <w:lang w:eastAsia="bg-BG"/>
        </w:rPr>
        <w:t>Предложение № 60-00-7/12.01.2023 г., от Кмета на община Благоевград, относно Кандидатстване с проектно предложение „Рехабилитация и модернизация на системите за външно изкуствено осветление на населени места на територията на Община Благоевград“ по процедура за директно предоставяне на средства „Подкрепа за енергийно ефективни системи за улично осветление“ (Покана 1), с финансиране по линия на Механизма за възстановяване и устойчивост за изпълнение на инвестиция C4.I3 „Подкрепа за енергийно ефективни системи за улично осветление“ на Националния план за възстановяване и устойчивост на Република България.</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Йосиф Кочев – Председател на КБФЕ</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7. </w:t>
      </w:r>
      <w:r>
        <w:rPr>
          <w:rFonts w:eastAsia="Times New Roman" w:ascii="Times New Roman" w:hAnsi="Times New Roman"/>
          <w:sz w:val="24"/>
          <w:szCs w:val="24"/>
          <w:lang w:eastAsia="bg-BG"/>
        </w:rPr>
        <w:t>Предложение № 60-00-5/11.01.2023 г. от Кмета на община Благоевград, относно даване съгласие за изработване на инвестиционен проект за: „Пристрояване, основен ремонт и внедряване на мерки за подобряване енергийната ефективност на сградата на Второ основно училище „Димитър Благоев“, с намалени отстояния, съгласно чл. 26 ал. 6 от Наредба № РД-02-20-3 от 21.12.2015 г. за проектиране, изпълнение и поддържане на сгради за обществено обслужване в областта на образованието и науката, здравеопазването, културата и изкуствата /Наредба № РД-02-20-3/ и в отклонения от правилата и нормативите, съгласно § 9 от Наредба № 7 от 22.12.2003 г. за правила и нормативи за устройство на отделните видове територии и устройствени зони /Наредба № 7/.</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Йосиф Кочев – Председател на КБФЕ</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8.</w:t>
      </w:r>
      <w:r>
        <w:rPr>
          <w:rFonts w:eastAsia="Times New Roman" w:ascii="Times New Roman" w:hAnsi="Times New Roman"/>
          <w:sz w:val="24"/>
          <w:szCs w:val="24"/>
          <w:lang w:eastAsia="bg-BG"/>
        </w:rPr>
        <w:t> Предложение № 60-00-24/16.01.2023 г., от Кмета на Община Благоевград, относно актуализирне на Съвета по въпросите на социалните услуги в Община Благоевград, съгласно чл. 26 и чл. 27 от Закона засоциалните услуг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Любомира Хамбарджийска – Председател на КСЖ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9. </w:t>
      </w:r>
      <w:r>
        <w:rPr>
          <w:rFonts w:eastAsia="Times New Roman" w:ascii="Times New Roman" w:hAnsi="Times New Roman"/>
          <w:sz w:val="24"/>
          <w:szCs w:val="24"/>
          <w:lang w:eastAsia="bg-BG"/>
        </w:rPr>
        <w:t>Предложение № В-00-27/20.01.2023 г., от Георги Иванов – общински съветник към Общински съвет Благоевград, относно отпускане на еднократна финансова помощ в размер на 5 000 лева на Лиляна Кирилова Иванов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Георги Иванов – общински съветник</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0. </w:t>
      </w:r>
      <w:r>
        <w:rPr>
          <w:rFonts w:eastAsia="Times New Roman" w:ascii="Times New Roman" w:hAnsi="Times New Roman"/>
          <w:sz w:val="24"/>
          <w:szCs w:val="24"/>
          <w:lang w:eastAsia="bg-BG"/>
        </w:rPr>
        <w:t>Предложение № 60-00-4/10.01.2023 г., от Кмета на община Благоевград, относно придобиване на ВиК активи – публична общинска собственост и предаване за управление от Асоциацията по ВиК на обособената територия, обслужвана  от  „Водоснабдяване и канализация“ ЕООД – Благоевград за стопанисване, поддържане и експлоатация на „Водоснабдяване и канализация“ ЕООД –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сил Миладинов – Председател на КУТКБО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1.</w:t>
      </w:r>
      <w:r>
        <w:rPr>
          <w:rFonts w:eastAsia="Times New Roman" w:ascii="Times New Roman" w:hAnsi="Times New Roman"/>
          <w:sz w:val="24"/>
          <w:szCs w:val="24"/>
          <w:lang w:eastAsia="bg-BG"/>
        </w:rPr>
        <w:t> Предложение № 60-00-8/13.01.2023 г., от Кмета н Община Благоевград, относно приемане на Годишен план за ползването на дървесина в горските територии, собственост на Община Благоевград за 2023 годин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Исмет узунов – Председател на КРСРЗГС</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2. </w:t>
      </w:r>
      <w:r>
        <w:rPr>
          <w:rFonts w:eastAsia="Times New Roman" w:ascii="Times New Roman" w:hAnsi="Times New Roman"/>
          <w:sz w:val="24"/>
          <w:szCs w:val="24"/>
          <w:lang w:eastAsia="bg-BG"/>
        </w:rPr>
        <w:t>Предложение № 60-00-6/11.01.2023 г., от Кмета на Община Благоевград, относно определяне размера на годшната наемна цена за отдаване под наем на земеделските земи от общинския поземлен фонд за всички 26 броя землища на територията на община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Исмет Узунов – Председател на КРСРЗГС</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3. </w:t>
      </w:r>
      <w:r>
        <w:rPr>
          <w:rFonts w:eastAsia="Times New Roman" w:ascii="Times New Roman" w:hAnsi="Times New Roman"/>
          <w:sz w:val="24"/>
          <w:szCs w:val="24"/>
          <w:lang w:eastAsia="bg-BG"/>
        </w:rPr>
        <w:t>Предложение № 60-00-35/20.01.2023 г., от Кмета на Община Благоевград, относно допълнение към Решение № 530 по Протокол № 19/23.12.2022 г. на Общински съвет Благоевград за предоставяне на имоти с начин на трайно ползване – полски пътища, съгласно Закона за собствеността и ползване на земеделските зем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Исмет Узунов – Председател на КРСРЗГС</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сил Миладинов – Председател на КУТКБО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14. </w:t>
      </w:r>
      <w:r>
        <w:rPr>
          <w:rFonts w:eastAsia="Times New Roman" w:ascii="Times New Roman" w:hAnsi="Times New Roman"/>
          <w:sz w:val="24"/>
          <w:szCs w:val="24"/>
          <w:lang w:eastAsia="bg-BG"/>
        </w:rPr>
        <w:t>Предложение № 60-00-11/13.01.2023 г. от Кмета на община Благоевград, относно даване на съгласие по реда на чл. 21, ал. 1, т. 8 от ЗМСМА за разрешаване изработване на Подробен устройствен план (ПУП) – изменение на плана за улична регулация (ИПУР) на улица „Арсений Костенцев“ между о.т. 63 и о.т. 67 по плана на ЦГЧ, Благоевград, за удължаване на улицата от о.т. 67а, о.т. 67б до о.т. 67в.</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5. </w:t>
      </w:r>
      <w:r>
        <w:rPr>
          <w:rFonts w:eastAsia="Times New Roman" w:ascii="Times New Roman" w:hAnsi="Times New Roman"/>
          <w:sz w:val="24"/>
          <w:szCs w:val="24"/>
          <w:lang w:eastAsia="bg-BG"/>
        </w:rPr>
        <w:t>Предложение № 60-00-1/04.01.2023 г. от Кмета на община Благоевград, относно даване  съгласие, Областно пътно управление – Благоевград да стартира процедура за промяна на собствеността на Общински път BLG2061 /I - 1/ Благоевград –Бистрица –лет. Бодрост- м. Картал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6. </w:t>
      </w:r>
      <w:r>
        <w:rPr>
          <w:rFonts w:eastAsia="Times New Roman" w:ascii="Times New Roman" w:hAnsi="Times New Roman"/>
          <w:sz w:val="24"/>
          <w:szCs w:val="24"/>
          <w:lang w:eastAsia="bg-BG"/>
        </w:rPr>
        <w:t>Предложение № 60-00-489/13.12.2022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нова улична канализация от съществуваща канализация Ф400 на ул. „Панайот Волов“ до имот с идентификатор 04279.118.47 в местността „Пенков чифлик-Ш.39“ по КК на  Благоевград, с трасе и сервитут засягащи и ограничаващи ползването на имоти с идентификатори 04279.118.50 (за второстепенна улица - общинска собственост) и  04279.118.110 (полски път - общинска собственос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7. </w:t>
      </w:r>
      <w:r>
        <w:rPr>
          <w:rFonts w:eastAsia="Times New Roman" w:ascii="Times New Roman" w:hAnsi="Times New Roman"/>
          <w:sz w:val="24"/>
          <w:szCs w:val="24"/>
          <w:lang w:eastAsia="bg-BG"/>
        </w:rPr>
        <w:t>Предложение № 60-00-457/07.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w:t>
      </w:r>
      <w:r>
        <w:rPr>
          <w:rFonts w:eastAsia="Times New Roman" w:ascii="Times New Roman" w:hAnsi="Times New Roman"/>
          <w:sz w:val="24"/>
          <w:szCs w:val="24"/>
          <w:lang w:eastAsia="bg-BG"/>
        </w:rPr>
        <w:t>         Изменение на плана за регулация (ИПР) за УПИ III, кв. 10 по плана на с. Бело поле, общ. Благоевград, с предназначение „за озеленяване“, с цел образуване на нов УПИ VII, отреден за имот с идентификатор 03664.501.157 (пл. 157) и имот с проектен идентификатор 03664.501.438 (общински) по кадастралната карта на с. Бело поле, общ. Благоевград, с предназначение „за жилищно строителство“;</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w:t>
      </w:r>
      <w:r>
        <w:rPr>
          <w:rFonts w:eastAsia="Times New Roman" w:ascii="Times New Roman" w:hAnsi="Times New Roman"/>
          <w:sz w:val="24"/>
          <w:szCs w:val="24"/>
          <w:lang w:eastAsia="bg-BG"/>
        </w:rPr>
        <w:t>         План за застрояване (ПЗ) за новообразуван УПИ VII-501.157,501.438, кв. 10 по плана на с. Бело поле, общ. Благоевград – ново ниско свободно жилищно застрояване, при спазване на следната устройствена зона и устройствени показатели: Устройствена зона – „Жм“; Височина на застрояване до 10.00 м.; Максимална стойност на Кинт. – 1.2; Плътност на застрояване – максимум 60 %; Плътност на озеленяване – минимум 40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8. </w:t>
      </w:r>
      <w:r>
        <w:rPr>
          <w:rFonts w:eastAsia="Times New Roman" w:ascii="Times New Roman" w:hAnsi="Times New Roman"/>
          <w:sz w:val="24"/>
          <w:szCs w:val="24"/>
          <w:lang w:eastAsia="bg-BG"/>
        </w:rPr>
        <w:t>Предложение № 60-00-14/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изместване на трасе на въздушен ел. провод СрН (20 кV) „Кладенци“ в имот с идентификатор 04279.20.47 местност „Под Грамада-Ш.13“, по кадастралната карта на Благоевград, с трасе и сервитут засягащи и ограничаващи ползването на имоти с идентификатори 04279.20.47 (нива – частна собственост) и 04279.20.45 (полски път – общинска собственост) и даване съгласие за преминаване през имот общинска собственост на основание чл. 21, ал. 1, т 8 от ЗМСМ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9. </w:t>
      </w:r>
      <w:r>
        <w:rPr>
          <w:rFonts w:eastAsia="Times New Roman" w:ascii="Times New Roman" w:hAnsi="Times New Roman"/>
          <w:sz w:val="24"/>
          <w:szCs w:val="24"/>
          <w:lang w:eastAsia="bg-BG"/>
        </w:rPr>
        <w:t>Предложение № 60-00-9/13.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ascii="Times New Roman" w:hAnsi="Times New Roman"/>
          <w:b/>
          <w:bCs/>
          <w:sz w:val="24"/>
          <w:szCs w:val="24"/>
          <w:lang w:eastAsia="bg-BG"/>
        </w:rPr>
        <w:t>Подробен устройствен план (ПУП):</w:t>
      </w:r>
    </w:p>
    <w:p>
      <w:pPr>
        <w:pStyle w:val="Normal"/>
        <w:numPr>
          <w:ilvl w:val="0"/>
          <w:numId w:val="1"/>
        </w:numPr>
        <w:spacing w:lineRule="auto" w:line="240" w:before="0" w:after="0"/>
        <w:ind w:left="0" w:hanging="36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Изменение на плана за регулация (ИПР)</w:t>
      </w:r>
      <w:r>
        <w:rPr>
          <w:rFonts w:eastAsia="Times New Roman" w:ascii="Times New Roman" w:hAnsi="Times New Roman"/>
          <w:sz w:val="24"/>
          <w:szCs w:val="24"/>
          <w:lang w:eastAsia="bg-BG"/>
        </w:rPr>
        <w:t> за УПИ XII, кв. 26 по плана на с. Логодаж, общ. Благоевград, , с цел образуване на 5 (пет) бр. нови УПИ по имотни граници на имот с идентификатор 68792.501.355 по кадасталната карта на с. Логодаж, общ. Благоевград: УПИ XXVII- 452, УПИ XXVIII- 453, УПИ XXIX- 454, УПИ XXX- 455 и УПИ XXXI- 456, отредени за имоти с идентификатори 68792.501.452, 68792.501.453, 68792.501.454, 68792.501.455, 68792.501.456, с предназначение за жилищно строителство;</w:t>
      </w:r>
    </w:p>
    <w:p>
      <w:pPr>
        <w:pStyle w:val="Normal"/>
        <w:numPr>
          <w:ilvl w:val="0"/>
          <w:numId w:val="1"/>
        </w:numPr>
        <w:spacing w:lineRule="auto" w:line="240" w:before="0" w:after="0"/>
        <w:ind w:left="0" w:hanging="36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Изменение на плана за улична регулация (ИПУР) </w:t>
      </w:r>
      <w:r>
        <w:rPr>
          <w:rFonts w:eastAsia="Times New Roman" w:ascii="Times New Roman" w:hAnsi="Times New Roman"/>
          <w:sz w:val="24"/>
          <w:szCs w:val="24"/>
          <w:lang w:eastAsia="bg-BG"/>
        </w:rPr>
        <w:t>за образуване на нова улица-тупик с о.т.144а -о.т.144б за достъп до новообразуваните УПИ;</w:t>
      </w:r>
    </w:p>
    <w:p>
      <w:pPr>
        <w:pStyle w:val="Normal"/>
        <w:numPr>
          <w:ilvl w:val="0"/>
          <w:numId w:val="1"/>
        </w:numPr>
        <w:spacing w:lineRule="auto" w:line="240" w:before="0" w:after="0"/>
        <w:ind w:left="0" w:hanging="36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План за застрояване (ПЗ)</w:t>
      </w:r>
      <w:r>
        <w:rPr>
          <w:rFonts w:eastAsia="Times New Roman" w:ascii="Times New Roman" w:hAnsi="Times New Roman"/>
          <w:sz w:val="24"/>
          <w:szCs w:val="24"/>
          <w:lang w:eastAsia="bg-BG"/>
        </w:rPr>
        <w:t> за новообразуваните УПИ XXVII- 452, УПИ XXVIII-453, УПИ XXIX- 454, УПИ XXX- 455 и УПИ XXXI- 456, кв. 26 по плана на с. Логодаж, общ. Благоевград – ново ниско свободно жилищ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1.2; Плътност на застрояване- максимум 60%; Плътност на озеленяване- мин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Специфични параметри: застрояването да се съобрази със сервитута на водопровод Ет. Ф8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0. </w:t>
      </w:r>
      <w:r>
        <w:rPr>
          <w:rFonts w:eastAsia="Times New Roman" w:ascii="Times New Roman" w:hAnsi="Times New Roman"/>
          <w:sz w:val="24"/>
          <w:szCs w:val="24"/>
          <w:lang w:eastAsia="bg-BG"/>
        </w:rPr>
        <w:t>Предложение № 60-00-27/17.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ascii="Times New Roman" w:hAnsi="Times New Roman"/>
          <w:b/>
          <w:bCs/>
          <w:sz w:val="24"/>
          <w:szCs w:val="24"/>
          <w:lang w:eastAsia="bg-BG"/>
        </w:rPr>
        <w:t>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Изменение на плана за регулация (ИПР)</w:t>
      </w:r>
      <w:r>
        <w:rPr>
          <w:rFonts w:eastAsia="Times New Roman" w:ascii="Times New Roman" w:hAnsi="Times New Roman"/>
          <w:sz w:val="24"/>
          <w:szCs w:val="24"/>
          <w:lang w:eastAsia="bg-BG"/>
        </w:rPr>
        <w:t> на УПИ VI- общ.,  кв. 22 по плана на с. Рилци, общ. Благоевград за изменение на улична регулационна линия към улица с о.т. 16, о.т. 15 до о.т. 41 по имотни граници на имот с идентификатор 62699.501.202 по кадастралната карта на с. Рилци, общ. Благоевград и образуване на нов  УПИ VI, кв. 22 по плана на с. Рилци, общ. Благоевград, отреден за имот с нов идентификатор 62699.501.431 по кадастралната карта на с. Рилци, общ. Благоевград, с предназначение „за православен храм“.</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План за застрояване (ПЗ)</w:t>
      </w:r>
      <w:r>
        <w:rPr>
          <w:rFonts w:eastAsia="Times New Roman" w:ascii="Times New Roman" w:hAnsi="Times New Roman"/>
          <w:sz w:val="24"/>
          <w:szCs w:val="24"/>
          <w:lang w:eastAsia="bg-BG"/>
        </w:rPr>
        <w:t> за УПИ VI-501.431, кв. 22 по плана на с. Рилци, общ. Благоевград, имот с идентификатор 62699.501.431 по кадастралната карта на с. Рилци, общ. Благоевград – ново ниско свободно застрояване, при спазване на следната устройствена зона и устройствени показатели: Устройствена зона „Жм“; Височина на застрояване до 10.00 м; Максимална стойност на Кинт.- 1.2; Плътност на застрояване- максимум 60%; Плътност на озеленяване- мин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1. </w:t>
      </w:r>
      <w:r>
        <w:rPr>
          <w:rFonts w:eastAsia="Times New Roman" w:ascii="Times New Roman" w:hAnsi="Times New Roman"/>
          <w:sz w:val="24"/>
          <w:szCs w:val="24"/>
          <w:lang w:eastAsia="bg-BG"/>
        </w:rPr>
        <w:t>Предложение № 60-00-32/18.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на </w:t>
      </w:r>
      <w:r>
        <w:rPr>
          <w:rFonts w:eastAsia="Times New Roman" w:ascii="Times New Roman" w:hAnsi="Times New Roman"/>
          <w:b/>
          <w:bCs/>
          <w:sz w:val="24"/>
          <w:szCs w:val="24"/>
          <w:lang w:eastAsia="bg-BG"/>
        </w:rPr>
        <w:t>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Изменение на плана за регулация (ИПР) </w:t>
      </w:r>
      <w:r>
        <w:rPr>
          <w:rFonts w:eastAsia="Times New Roman" w:ascii="Times New Roman" w:hAnsi="Times New Roman"/>
          <w:sz w:val="24"/>
          <w:szCs w:val="24"/>
          <w:lang w:eastAsia="bg-BG"/>
        </w:rPr>
        <w:t>за обединяване на УПИ XI-603.478, кв. 35 по плана на IV микрорайон, Благоевград и паркинг с о.т.73г – о.т. 73д – о.т. 73е – о.т. 78 – о.т. 79 в нов УПИ XI, кв. 35 по плана на IV микрорайон, Благоевград, отреден за имот с нов идентификатор 04279.603.532 по кадастралната карта на Благоевград, с предназначение „за медицински дейности и паркинг“.</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План за застрояване (ПЗ) </w:t>
      </w:r>
      <w:r>
        <w:rPr>
          <w:rFonts w:eastAsia="Times New Roman" w:ascii="Times New Roman" w:hAnsi="Times New Roman"/>
          <w:sz w:val="24"/>
          <w:szCs w:val="24"/>
          <w:lang w:eastAsia="bg-BG"/>
        </w:rPr>
        <w:t>за новообразуван УПИ XI-603.532, кв. 35 по плана на IV микрорайон, Благоевград, имот с идентификатор 04279.603.532 по кадастралната карта Благоевград  – ново свободно застрояване и запазване режима на сгради, съгласно разрешения за ползване № СТ-05-1294/10.09.2014 г., № СТ-12-224/24.03.2008 г. и № СТ-05-656/03.06.2010 г., издадени от ДНСК.</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Устройствена зона „Оо“;</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Кинт.- 2.5;</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П застр.- максимум 6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П озел.- минимум 3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2. </w:t>
      </w:r>
      <w:r>
        <w:rPr>
          <w:rFonts w:eastAsia="Times New Roman" w:ascii="Times New Roman" w:hAnsi="Times New Roman"/>
          <w:sz w:val="24"/>
          <w:szCs w:val="24"/>
          <w:lang w:eastAsia="bg-BG"/>
        </w:rPr>
        <w:t>Предложение № 60-00-493/13.12.2022 г. от Кмета на община Благоевград, относно даване на съгласие на основание чл. 21, ал. 1, т.8 от ЗМСМА във връзка с чл. 134, ал. 2, т.6 от ЗУТ за разрешаване изработване </w:t>
      </w:r>
      <w:r>
        <w:rPr>
          <w:rFonts w:eastAsia="Times New Roman" w:ascii="Times New Roman" w:hAnsi="Times New Roman"/>
          <w:b/>
          <w:bCs/>
          <w:sz w:val="24"/>
          <w:szCs w:val="24"/>
          <w:lang w:eastAsia="bg-BG"/>
        </w:rPr>
        <w:t>на Подробен Устройствен план (ПУП):</w:t>
      </w:r>
    </w:p>
    <w:p>
      <w:pPr>
        <w:pStyle w:val="Normal"/>
        <w:numPr>
          <w:ilvl w:val="0"/>
          <w:numId w:val="2"/>
        </w:numPr>
        <w:spacing w:lineRule="auto" w:line="240" w:before="0" w:after="0"/>
        <w:ind w:left="0" w:hanging="36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Изменение плана за регулация (ИПР)</w:t>
      </w:r>
      <w:r>
        <w:rPr>
          <w:rFonts w:eastAsia="Times New Roman" w:ascii="Times New Roman" w:hAnsi="Times New Roman"/>
          <w:sz w:val="24"/>
          <w:szCs w:val="24"/>
          <w:lang w:eastAsia="bg-BG"/>
        </w:rPr>
        <w:t> на кв. 94 по плана на ЦГЧ- Благоевград, имоти с идентификатори 04279.614.349 (частен) и 04279.614.259 (общински) по кадастралната карта на Благоевград с цел образуване на два броя нови УПИ XIV, отреден за имоти с идентификатори 04279.614.349 (частен), 04279.614.395 (общински), с предназначение „за търговски обект“ и УПИ XV, отреден за имот с идентификатор 04279.614.397 (общински), с предназначение „за озеленяване и трафопост“;</w:t>
      </w:r>
    </w:p>
    <w:p>
      <w:pPr>
        <w:pStyle w:val="Normal"/>
        <w:numPr>
          <w:ilvl w:val="0"/>
          <w:numId w:val="2"/>
        </w:numPr>
        <w:spacing w:lineRule="auto" w:line="240" w:before="0" w:after="0"/>
        <w:ind w:left="0" w:hanging="36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План за застрояване (ПЗ)</w:t>
      </w:r>
      <w:r>
        <w:rPr>
          <w:rFonts w:eastAsia="Times New Roman" w:ascii="Times New Roman" w:hAnsi="Times New Roman"/>
          <w:sz w:val="24"/>
          <w:szCs w:val="24"/>
          <w:lang w:eastAsia="bg-BG"/>
        </w:rPr>
        <w:t> за новообразувани УПИ XIV</w:t>
      </w:r>
      <w:r>
        <w:rPr>
          <w:rFonts w:eastAsia="Times New Roman" w:ascii="Times New Roman" w:hAnsi="Times New Roman"/>
          <w:sz w:val="24"/>
          <w:szCs w:val="24"/>
          <w:vertAlign w:val="subscript"/>
          <w:lang w:eastAsia="bg-BG"/>
        </w:rPr>
        <w:t>614.349,614.395, </w:t>
      </w:r>
      <w:r>
        <w:rPr>
          <w:rFonts w:eastAsia="Times New Roman" w:ascii="Times New Roman" w:hAnsi="Times New Roman"/>
          <w:sz w:val="24"/>
          <w:szCs w:val="24"/>
          <w:lang w:eastAsia="bg-BG"/>
        </w:rPr>
        <w:t>кв. 94 по плана на ЦГЧ- Благоевград, имоти с идентификатори 04279.614.349 и 04279.614.395 по кадастралната карта на Благоевград- ново ниско свободно застрояване и УПИ ХV</w:t>
      </w:r>
      <w:r>
        <w:rPr>
          <w:rFonts w:eastAsia="Times New Roman" w:ascii="Times New Roman" w:hAnsi="Times New Roman"/>
          <w:sz w:val="24"/>
          <w:szCs w:val="24"/>
          <w:vertAlign w:val="subscript"/>
          <w:lang w:eastAsia="bg-BG"/>
        </w:rPr>
        <w:t>614.397, </w:t>
      </w:r>
      <w:r>
        <w:rPr>
          <w:rFonts w:eastAsia="Times New Roman" w:ascii="Times New Roman" w:hAnsi="Times New Roman"/>
          <w:sz w:val="24"/>
          <w:szCs w:val="24"/>
          <w:lang w:eastAsia="bg-BG"/>
        </w:rPr>
        <w:t>кв. 94 по плана на ЦГЧ- Благоевград, имот с идентификатор 04279.614.397 по кадастралната карта на Благоевград, при спазване на следната устройствена зона и устройствени показатели: Устройствена зона - „</w:t>
      </w:r>
      <w:r>
        <w:rPr>
          <w:rFonts w:eastAsia="Times New Roman" w:ascii="Times New Roman" w:hAnsi="Times New Roman"/>
          <w:b/>
          <w:bCs/>
          <w:sz w:val="24"/>
          <w:szCs w:val="24"/>
          <w:lang w:eastAsia="bg-BG"/>
        </w:rPr>
        <w:t>Ц</w:t>
      </w:r>
      <w:r>
        <w:rPr>
          <w:rFonts w:eastAsia="Times New Roman" w:ascii="Times New Roman" w:hAnsi="Times New Roman"/>
          <w:sz w:val="24"/>
          <w:szCs w:val="24"/>
          <w:lang w:eastAsia="bg-BG"/>
        </w:rPr>
        <w:t>”; Височина на застрояване - до 10.00 м; Максимална стойност на Кинт.- 3.00; Плътност на застрояване- максимум 8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23.</w:t>
      </w:r>
      <w:r>
        <w:rPr>
          <w:rFonts w:eastAsia="Times New Roman" w:ascii="Times New Roman" w:hAnsi="Times New Roman"/>
          <w:sz w:val="24"/>
          <w:szCs w:val="24"/>
          <w:lang w:eastAsia="bg-BG"/>
        </w:rPr>
        <w:t> Предложение № 60-00-20/16.01.2023 г. от Кмета на община Благоевград, относно даване на съгласие за разрешаване изработване на 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Изменение на плана за улична регулация (ИПУР) на улица с  о.т. 45- о.т. 46 - о.т. 47 по плана на с. Мощанец, община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 Изменение на плана за регулация (ИПР) на УПИ VIII-24 и УПИ IX-24 в кв. 16 по плана на с. Мощанец, община Благоевград за изменение на страничната регулационна линия на УПИ  VIII към УПИ VII по имотните граници на имот с идентификатор 49179.501.153 по КК на с. Мощанец, община Благоевград, образуване на нов УПИ VIII, отреден за имоти с идентификатори  49179.501.153, 49179.501.252 (общ.) и   49179.501.254 (общ.)  по КК на с. Мощанец, община Благоевгра, с предназначение „за жилищно строителство“ и нов УПИ IX, с предназначение „за озеленяване“.</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О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4.</w:t>
      </w:r>
      <w:r>
        <w:rPr>
          <w:rFonts w:eastAsia="Times New Roman" w:ascii="Times New Roman" w:hAnsi="Times New Roman"/>
          <w:sz w:val="24"/>
          <w:szCs w:val="24"/>
          <w:lang w:eastAsia="bg-BG"/>
        </w:rPr>
        <w:t> Предложение № 60-00-33/18.01.2023 г. от Кмета на община Благоевград, относно на съгласие на основание чл. 21, ал. 1, т. 8 от ЗМСМА във връзка с чл. 134, ал. 2, т. 6 от ЗУТ за разрешаване изработване на Комплексен проект за инвестиционна инициатива, съдържащ следните самостоятелни част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I. 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ab/>
        <w:t>1. Изменение плана за регулация (ИПР) </w:t>
      </w:r>
      <w:r>
        <w:rPr>
          <w:rFonts w:eastAsia="Times New Roman" w:ascii="Times New Roman" w:hAnsi="Times New Roman"/>
          <w:sz w:val="24"/>
          <w:szCs w:val="24"/>
          <w:lang w:eastAsia="bg-BG"/>
        </w:rPr>
        <w:t>на УПИ IX- 8811, кв. 165 по плана на кв. Грамада, Благоевград, имот с идентификатор 04279.608.195 по кадастралната карта на Благоевград, за промяна предназначението от  „за агроавтосервиз, за МГТ, магазин за ССМ и административно-битов сектор“ в „производствени дейности, автосервиз, складови дейности и обществено обслужване“ и отреждане на УПИ IX, лв. 165 по плана на кв. Грамада, Благоевград  за имоти с идентификатори 04279.608.195, 04279.608.484, 04279.608.485 и 04279.608.495 по кадастралната карта на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ab/>
        <w:t>2. План за застрояване (ПЗ) </w:t>
      </w:r>
      <w:r>
        <w:rPr>
          <w:rFonts w:eastAsia="Times New Roman" w:ascii="Times New Roman" w:hAnsi="Times New Roman"/>
          <w:sz w:val="24"/>
          <w:szCs w:val="24"/>
          <w:lang w:eastAsia="bg-BG"/>
        </w:rPr>
        <w:t>за новообразуван УПИ IX-608.195,608.484,608.485,608,495, кв. 165 по плана на кв. Грамада,  Благоевград- ново свободно средно застрояване и запазване режима на съществуваща сграда с идентификатор 04279.608.195.1, съгласно Удостоверение за търпимост № 42/25.06.2022г., издадено от Главния архитект на Община Благоевград, при спазване на следната устройствена зона и устройствени показател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Устройствена зона- “Смф”;</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Височина на застрояване- до 15.00 м;</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Максимална стойност на Кинт.- 2.5;</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Плътност на застрояване- максимум 7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5. </w:t>
      </w:r>
      <w:r>
        <w:rPr>
          <w:rFonts w:eastAsia="Times New Roman" w:ascii="Times New Roman" w:hAnsi="Times New Roman"/>
          <w:sz w:val="24"/>
          <w:szCs w:val="24"/>
          <w:lang w:eastAsia="bg-BG"/>
        </w:rPr>
        <w:t>Предложение № 60-00-22/16.01.2023 г. от Кмета на община Благоевград, относно даване на съгласие на основание чл. 21, ал. 1, т. 8 от ЗМСМА във връзка с чл. 134, ал. 2, т. 6 от ЗУТ за разрешаване изработване </w:t>
      </w:r>
      <w:r>
        <w:rPr>
          <w:rFonts w:eastAsia="Times New Roman" w:ascii="Times New Roman" w:hAnsi="Times New Roman"/>
          <w:b/>
          <w:bCs/>
          <w:sz w:val="24"/>
          <w:szCs w:val="24"/>
          <w:lang w:eastAsia="bg-BG"/>
        </w:rPr>
        <w:t>Подробен устройствен план (ПУ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1. Изменение на плана за регулация (ИПР) </w:t>
      </w:r>
      <w:r>
        <w:rPr>
          <w:rFonts w:eastAsia="Times New Roman" w:ascii="Times New Roman" w:hAnsi="Times New Roman"/>
          <w:sz w:val="24"/>
          <w:szCs w:val="24"/>
          <w:lang w:eastAsia="bg-BG"/>
        </w:rPr>
        <w:t>за УПИ X, кв. 28 по плана на с. Логодаж, общ. Благоевград за изменение на страничната регулационна линия към УПИ IX по имотните граници на имот с идентификатор 68792.501.415 и образуване на три нови УПИ – УПИ XI, отреден за имоти с нови идентификатори 68792.501.458 и 68792.501.461(общ.) и УПИ XII, отреден за имоти с нови идентификатори  68792.501.459 и 68792.501.460(общ.) с предназначение „за жилищно строителство“ и УПИ Х, кв. 28 по плана на с. Логодаж, общ.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 План за застрояване (ПЗ) </w:t>
      </w:r>
      <w:r>
        <w:rPr>
          <w:rFonts w:eastAsia="Times New Roman" w:ascii="Times New Roman" w:hAnsi="Times New Roman"/>
          <w:sz w:val="24"/>
          <w:szCs w:val="24"/>
          <w:lang w:eastAsia="bg-BG"/>
        </w:rPr>
        <w:t>за новообразувани УПИ XI- 458, 461(общ.) и УПИ XII- 459, 460 (общ.), кв. 28 по плана на с. Логодаж, общ. Благоевград, с предназначение „за жилищно строителство“, при спазване на следната устройствена зона и устройствени показатели:</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Устройствена зона- „Жм”;</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Височина на застрояване- до 10.00м;</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Кинт.- 1.2;</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Плътност на застрояване- максимум 6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w:t>
      </w:r>
      <w:r>
        <w:rPr>
          <w:rFonts w:eastAsia="Times New Roman" w:ascii="Times New Roman" w:hAnsi="Times New Roman"/>
          <w:sz w:val="24"/>
          <w:szCs w:val="24"/>
          <w:lang w:eastAsia="bg-BG"/>
        </w:rPr>
        <w:t>Плътност на озеленяване- мин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xml:space="preserve">           </w:t>
      </w:r>
      <w:r>
        <w:rPr>
          <w:rFonts w:eastAsia="Times New Roman" w:ascii="Times New Roman" w:hAnsi="Times New Roman"/>
          <w:b/>
          <w:bCs/>
          <w:sz w:val="24"/>
          <w:szCs w:val="24"/>
          <w:lang w:eastAsia="bg-BG"/>
        </w:rPr>
        <w:t>- Валентина Шаркова – Председател на КИИНП</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6. </w:t>
      </w:r>
      <w:r>
        <w:rPr>
          <w:rFonts w:eastAsia="Times New Roman" w:ascii="Times New Roman" w:hAnsi="Times New Roman"/>
          <w:sz w:val="24"/>
          <w:szCs w:val="24"/>
          <w:lang w:eastAsia="bg-BG"/>
        </w:rPr>
        <w:t>Предложение № 60-00-28/17.01.2023 г.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7377.66.61, местност „Над Бахчите”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7.</w:t>
      </w:r>
      <w:r>
        <w:rPr>
          <w:rFonts w:eastAsia="Times New Roman" w:ascii="Times New Roman" w:hAnsi="Times New Roman"/>
          <w:sz w:val="24"/>
          <w:szCs w:val="24"/>
          <w:lang w:eastAsia="bg-BG"/>
        </w:rPr>
        <w:t> Предложение № 60-00-15/16.01.2023 г. от Кмета на община Благоевград, относно одобряване по реда на чл. 127, ал. 6 от ЗУТ във връзка с чл. 134, ал. 1, т. 1 от ЗУТ и чл. 21, ал. 1, т. 11 от ЗМСМА, на изменение на Общ устройствен план на община Благоевград, одобрен с Решение № 27 по Протокол № 3 от 25.02.2011 г. на Общински съвет Благоевград, за УПИ VI- 129, кв. 26 по плана на ж.к. „Еленово 1“, Благоевград, имот с идентификатор 04279.626.129 по кадастралната карта на Благоевград за поправка на явна фактическа грешка, с цел предвиждане на жилищна устройствена зона с комплексно застрояване- „Жк“, със следните устройствени показатели: Височина на застрояване- до 15.00 м; Максимална стойност на Кинт.- 2.5; Плътност на застрояване- максимум 50%; Плътност на озеленяване- минимум 5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8. </w:t>
      </w:r>
      <w:r>
        <w:rPr>
          <w:rFonts w:eastAsia="Times New Roman" w:ascii="Times New Roman" w:hAnsi="Times New Roman"/>
          <w:sz w:val="24"/>
          <w:szCs w:val="24"/>
          <w:lang w:eastAsia="bg-BG"/>
        </w:rPr>
        <w:t>Предложение № 60-00-25/17.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и с идентификатори 20540.12.25, местност „Равнако-Секирица“ и 20540.43.274, местност „Преслапо-каловица“ по кадастралната карта на с. Делвино, общ. Благоевград, с цел промяна предназначенията им от „нива” в „за ФЕЦ и трафопост”, при спазване на следната устройствена зона и устройствени показатели: Устройствена зона - „Пп”; Височина на застрояване- до 10.00 м; Максимална стойност на Кинт.- 2.5</w:t>
      </w:r>
      <w:r>
        <w:rPr>
          <w:rFonts w:eastAsia="Times New Roman" w:ascii="Times New Roman" w:hAnsi="Times New Roman"/>
          <w:b/>
          <w:bCs/>
          <w:sz w:val="24"/>
          <w:szCs w:val="24"/>
          <w:lang w:eastAsia="bg-BG"/>
        </w:rPr>
        <w:t>; </w:t>
      </w:r>
      <w:r>
        <w:rPr>
          <w:rFonts w:eastAsia="Times New Roman" w:ascii="Times New Roman" w:hAnsi="Times New Roman"/>
          <w:sz w:val="24"/>
          <w:szCs w:val="24"/>
          <w:lang w:eastAsia="bg-BG"/>
        </w:rPr>
        <w:t>Плътност на застрояване- максимум 6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29. </w:t>
      </w:r>
      <w:r>
        <w:rPr>
          <w:rFonts w:eastAsia="Times New Roman" w:ascii="Times New Roman" w:hAnsi="Times New Roman"/>
          <w:sz w:val="24"/>
          <w:szCs w:val="24"/>
          <w:lang w:eastAsia="bg-BG"/>
        </w:rPr>
        <w:t>Предложение № 60-00-31/18.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и с идентификатори 07377.11.1, местност „Над къщи“ по кадастралната карта на с. Българчево, общ. Благоевград, 07377.53.4 по кадастралната карта на с. Българчево, общ. Благоевград, 07377.53.6 и 07377.53.7, местност „Цалините“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0. </w:t>
      </w:r>
      <w:r>
        <w:rPr>
          <w:rFonts w:eastAsia="Times New Roman" w:ascii="Times New Roman" w:hAnsi="Times New Roman"/>
          <w:sz w:val="24"/>
          <w:szCs w:val="24"/>
          <w:lang w:eastAsia="bg-BG"/>
        </w:rPr>
        <w:t>Предложение № 60-00-34/18.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 Благоевград, за имоти с идентификатори 07377.53.35 и 07377.53.36, местност „Бана каси“ по кадастралната карта на с. Българчево, общ. Благоевград, с цел предвиждане на предимно-производствена устройствена зона- „Пп“ със следните устройствени показатели: Височина на застрояване- до 10.00 м; Максимална стойност на Кинт- 2.5; Плътност на застрояване- максимум 60%; Минимална озеленена площ-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1. </w:t>
      </w:r>
      <w:r>
        <w:rPr>
          <w:rFonts w:eastAsia="Times New Roman" w:ascii="Times New Roman" w:hAnsi="Times New Roman"/>
          <w:sz w:val="24"/>
          <w:szCs w:val="24"/>
          <w:lang w:eastAsia="bg-BG"/>
        </w:rPr>
        <w:t>Предложение № 60-00-13/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308.106, местност „Баларбаши“ по кадастралната карта на Благоевград, за промяна предназначението от „за земеделски труд и отдих” в „за вилно строителство”, при спазване на следната устройствена зона и устройствени показатели: Устройствена зона  „Ов”; Височина на застрояване- до 7.00 м; Максимална стойност на Кинт.- 0,8; Плътност на застрояване- максимум 40%; Плътност на озеленяване- минимум 5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2.</w:t>
      </w:r>
      <w:r>
        <w:rPr>
          <w:rFonts w:eastAsia="Times New Roman" w:ascii="Times New Roman" w:hAnsi="Times New Roman"/>
          <w:sz w:val="24"/>
          <w:szCs w:val="24"/>
          <w:lang w:eastAsia="bg-BG"/>
        </w:rPr>
        <w:t> Предложение № 60-00-18/16.01.2023 г. от Кмета на община Благоевград, относно разрешаване на основание чл. 124, ал. 1 от ЗУТ; чл. 134, ал. 1, т. 1 от ЗУТ, във връзка с чл. 21, ал. 1, т. 11 от ЗМСМА изработване на проект за изменение на Общ устройствен план на Община Благоевград, одобрен с Решение № 27 по Протокол № 3 от 25.02.2011 г. на Общински съвет Благоевград, за имот с идентификатор 07377.63.5, местност „Балвано“ по кадастралната карта на с. Българчево, общ. Благоевград, с цел предвиждане на смесена многофункционална устройствена зона с понижени показатели - „Смф1“ със следните устройствени показатели: Височина на застрояване- до 10.00м; Максимална стойност на Кинт- 1.5; Плътност на застрояване- максимум 50%; Минимална озеленена площ- 3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3. </w:t>
      </w:r>
      <w:r>
        <w:rPr>
          <w:rFonts w:eastAsia="Times New Roman" w:ascii="Times New Roman" w:hAnsi="Times New Roman"/>
          <w:sz w:val="24"/>
          <w:szCs w:val="24"/>
          <w:lang w:eastAsia="bg-BG"/>
        </w:rPr>
        <w:t>Предложение № 60-00-23/16.01.2023 г. от Кмета на община Благоевград, относно даване на съгласие по реда на чл. 124а, ал. 1 от ЗУТ и чл. 21, ал. 1, т. 11 от ЗМСМА за разрешаване изработване на Подробен устройствен план (ПУП)-парцеларен план (ПП) за промяна предназначението на територията и промяна начина на трайно ползване (НТП) на имот с нов идентификатор 04279.143.29 по кадастралната карта на Благоевград, образуван от имоти с идентификатори 04279.143.23 (за друг вид водно течение, водна площ, съоръжение – общинска собственост) и 04279.143.28 (нива – частна собственост) по кадастралната карта на Благоевград, както следва:</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          </w:t>
      </w:r>
      <w:r>
        <w:rPr>
          <w:rFonts w:eastAsia="Times New Roman" w:ascii="Times New Roman" w:hAnsi="Times New Roman"/>
          <w:sz w:val="24"/>
          <w:szCs w:val="24"/>
          <w:lang w:eastAsia="bg-BG"/>
        </w:rPr>
        <w:t>Промяна предназначението на имот с идентификатор 04279.143.23 от “територия заета от води и водни обекти” в “земеделска територия”.</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xml:space="preserve">     •          </w:t>
      </w:r>
      <w:r>
        <w:rPr>
          <w:rFonts w:eastAsia="Times New Roman" w:ascii="Times New Roman" w:hAnsi="Times New Roman"/>
          <w:sz w:val="24"/>
          <w:szCs w:val="24"/>
          <w:lang w:eastAsia="bg-BG"/>
        </w:rPr>
        <w:t>Промяна начина на трайно ползване (НТП) на имот с идентификатор 04279.143.23 с НТП “за друг вид водно течение, водна площ, съоръжение” и част от имот с идентификатор 04279.143.28 с НТП „нива“ и образуване на нов имот с идентификатор 04279.143.29 с НТП „за селскостопански, горски, ведомствен  път” с цел осигуряване на достъп до имот с идентификатор 04279.143.28, местност „Влашка чука“ по кадастралната карта на Благоевград.</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4. </w:t>
      </w:r>
      <w:r>
        <w:rPr>
          <w:rFonts w:eastAsia="Times New Roman" w:ascii="Times New Roman" w:hAnsi="Times New Roman"/>
          <w:sz w:val="24"/>
          <w:szCs w:val="24"/>
          <w:lang w:eastAsia="bg-BG"/>
        </w:rPr>
        <w:t>Предложение № 60-00-26/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78.71, местност „Струма“ по кадастралната карта на Благоевград, с цел промяна предназначението от „нива” в „за складове, трафопост и ФЕЦ”, при спазване на следната устройствена зона и устройствени показатели: Устройствена зона - „Смф1”; Височина на застрояване - до 10.00 м; Максимална стойност на Кинт. – 1.5; Плътност на застрояване - максимум 50 %; Плътност на озеленяване - минимум 30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5. </w:t>
      </w:r>
      <w:r>
        <w:rPr>
          <w:rFonts w:eastAsia="Times New Roman" w:ascii="Times New Roman" w:hAnsi="Times New Roman"/>
          <w:sz w:val="24"/>
          <w:szCs w:val="24"/>
          <w:lang w:eastAsia="bg-BG"/>
        </w:rPr>
        <w:t>Предложение № 60-00-17/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и с идентификатори 07377.78.28 и 07377.78.30, местност „Дългата нива“ по кадастралната карта на с. Българчево, общ. Благоевград, с цел промяна предназначението от „нива“ в „за складово-промишлена база и офиси“, при спазване на следната устройствена зона и устройствени показатели: Устройствена зона - „Пп”; Височина на застрояване- до 10.00 м; Максимална стойност на Кинт.- 2.5; Плътност на застрояване- максимум 6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6. </w:t>
      </w:r>
      <w:r>
        <w:rPr>
          <w:rFonts w:eastAsia="Times New Roman" w:ascii="Times New Roman" w:hAnsi="Times New Roman"/>
          <w:sz w:val="24"/>
          <w:szCs w:val="24"/>
          <w:lang w:eastAsia="bg-BG"/>
        </w:rPr>
        <w:t>Предложение № 60-00-21/16.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27231.46.383, местност „Гошевица” по кадастралната карта на с. Еленово, общ. Благоевград, за промяна предназначението от „за земеделски труд и отдих” в „за жилищно строителство”, при спазване на следната устройствена зона и устройствени показатели: Устройствена зона- „Жм1”; Височина на застрояване- до 8.00м; Максимална стойност на Кинт.- 0.9; Плътност на застрояване- максимум 40%; Плътност на озеленяване- мин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7. </w:t>
      </w:r>
      <w:r>
        <w:rPr>
          <w:rFonts w:eastAsia="Times New Roman" w:ascii="Times New Roman" w:hAnsi="Times New Roman"/>
          <w:sz w:val="24"/>
          <w:szCs w:val="24"/>
          <w:lang w:eastAsia="bg-BG"/>
        </w:rPr>
        <w:t>Предложение № 60-00-30/17.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лан за застрояване (ПЗ) за имот с идентификатор 04279.129.33, местност „Царевоселско шосе“ по кадастралната карта на Благоевград, с цел промяна предназначението от „нива” в „за складове за промишлени стоки, магазини и автосервиз”, при спазване на следната устройствена зона и устройствени показатели: Устройствена зона- „Смф1”; Височина на застрояване- до 10.00 м; Максимална стойност на Кинт.- 1.5; Плътност на застрояване- максимум 50%; Плътност на озеленяване- минимум 3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8. </w:t>
      </w:r>
      <w:r>
        <w:rPr>
          <w:rFonts w:eastAsia="Times New Roman" w:ascii="Times New Roman" w:hAnsi="Times New Roman"/>
          <w:sz w:val="24"/>
          <w:szCs w:val="24"/>
          <w:lang w:eastAsia="bg-BG"/>
        </w:rPr>
        <w:t>Предложение № 60-00-12/16.01.2023 г. от Кмета на община Благоевград, относно разрешаване по реда на чл. 124а, ал. 1 от ЗУТ и чл. 21, ал. 1, т. 11 от ЗМСМА изработване на Подробен устройствен план (ПУП) – парцеларен план (ПП) за трасе на техническата инфраструктура, за промяна предназначението на имот с нов идентификатор 57159.58.496, представляващ част от имот с идентификатор 57159.58.495 по кадастралната карта на с. Покровник, общ. Благоевград от „селскостопански, горски, ведомствен път“ в „път с трайна настилка“ за осигуряване на транспортен достъп до имот с идентификатор 57159.58.19  в местността “Над междата” по кадастрална карта на с. Покровник, общ. Благоевград във връзка с чл. 21, ал. 3 от ЗОЗЗ.</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39. </w:t>
      </w:r>
      <w:r>
        <w:rPr>
          <w:rFonts w:eastAsia="Times New Roman" w:ascii="Times New Roman" w:hAnsi="Times New Roman"/>
          <w:sz w:val="24"/>
          <w:szCs w:val="24"/>
          <w:lang w:eastAsia="bg-BG"/>
        </w:rPr>
        <w:t>Предложение № 60-00-477/12.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04279.108.11, местност „Под черквата” по кадастралната карта на Благоевград, за промяна предназначението от „нива” в „за жилищно строителство”, при спазване на следната устройствена зона и устройствени показатели: Устройствена зона- „Жм1”; Височина на застрояване- до 8.00м; Максимална стойност на Кинт.- 0,9; Плътност на застрояване- максимум 40%; Плътност на озеленяване- минимум 4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0. </w:t>
      </w:r>
      <w:r>
        <w:rPr>
          <w:rFonts w:eastAsia="Times New Roman" w:ascii="Times New Roman" w:hAnsi="Times New Roman"/>
          <w:sz w:val="24"/>
          <w:szCs w:val="24"/>
          <w:lang w:eastAsia="bg-BG"/>
        </w:rPr>
        <w:t>Предложение № 60-00-478/12.12.2022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 с идентификатор 62699.30.12, местност „Над канала” по кадастралната карта на с. Рилци, общ. Благоевград, за промяна предназначението от „нива” в „за производствено-складова дейност”,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 Плътност на застрояване- максимум 60%; Плътност на озеленяване -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   </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1. </w:t>
      </w:r>
      <w:r>
        <w:rPr>
          <w:rFonts w:eastAsia="Times New Roman" w:ascii="Times New Roman" w:hAnsi="Times New Roman"/>
          <w:sz w:val="24"/>
          <w:szCs w:val="24"/>
          <w:lang w:eastAsia="bg-BG"/>
        </w:rPr>
        <w:t>Предложение № 60-00-2/09.01.2023 г. от Кмета на община Благоевград, относно разрешаване по реда на чл. 124а, ал. 1 от ЗУТ и чл. 21, ал. 1, т. 11 от ЗМСМА за изработване на Подробен устройствен план (ПУП) - план за застрояване (ПЗ) за имоти с идентификатори 62699.30.8 и 62699.30.9 местност „Над канала” по кадастралната карта на с. Рилци, община Благоевград, за промяна предназначението от „нива” в „за производствено-складова дейност”, при спазване на следната устройствена зона и устройствени показатели: Устройствена зона- „Пп”; Височина на застрояване- до 10.00м; Максимална стойност на Кинт.- 2,5; Плътност на застрояване- максимум 60%; Плътност на озеленяване- минимум 20%.</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Докл. - Васил Миладинов – Председател на КУТКОБЕТ</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42. </w:t>
      </w:r>
      <w:r>
        <w:rPr>
          <w:rFonts w:eastAsia="Times New Roman" w:ascii="Times New Roman" w:hAnsi="Times New Roman"/>
          <w:sz w:val="24"/>
          <w:szCs w:val="24"/>
          <w:lang w:eastAsia="bg-BG"/>
        </w:rPr>
        <w:t>Изказвания на граждани, изказвания извън дневния ред и питания.</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b/>
          <w:bCs/>
          <w:sz w:val="24"/>
          <w:szCs w:val="24"/>
          <w:lang w:eastAsia="bg-BG"/>
        </w:rPr>
        <w:t> </w:t>
      </w:r>
      <w:r>
        <w:rPr>
          <w:rFonts w:eastAsia="Times New Roman" w:ascii="Times New Roman" w:hAnsi="Times New Roman"/>
          <w:b/>
          <w:bCs/>
          <w:sz w:val="24"/>
          <w:szCs w:val="24"/>
          <w:lang w:eastAsia="bg-BG"/>
        </w:rPr>
        <w:t>РАДОСЛАВ ТАСКОВ</w:t>
      </w:r>
    </w:p>
    <w:p>
      <w:pPr>
        <w:pStyle w:val="Normal"/>
        <w:spacing w:lineRule="auto" w:line="240" w:before="0" w:after="0"/>
        <w:jc w:val="both"/>
        <w:rPr>
          <w:rFonts w:ascii="Times New Roman" w:hAnsi="Times New Roman" w:eastAsia="Times New Roman"/>
          <w:sz w:val="24"/>
          <w:szCs w:val="24"/>
          <w:lang w:eastAsia="bg-BG"/>
        </w:rPr>
      </w:pPr>
      <w:r>
        <w:rPr>
          <w:rFonts w:eastAsia="Times New Roman" w:ascii="Times New Roman" w:hAnsi="Times New Roman"/>
          <w:i/>
          <w:iCs/>
          <w:sz w:val="24"/>
          <w:szCs w:val="24"/>
          <w:lang w:eastAsia="bg-BG"/>
        </w:rPr>
        <w:t>Председател на Общински съвет Благоевград  </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b/>
          <w:bCs/>
          <w:i/>
          <w:iCs/>
          <w:sz w:val="24"/>
          <w:szCs w:val="24"/>
          <w:lang w:eastAsia="bg-BG"/>
        </w:rPr>
        <w:t>23.01.2023 година</w:t>
      </w:r>
    </w:p>
    <w:p>
      <w:pPr>
        <w:pStyle w:val="Normal"/>
        <w:spacing w:lineRule="auto" w:line="240" w:before="0" w:after="0"/>
        <w:rPr>
          <w:rFonts w:ascii="Times New Roman" w:hAnsi="Times New Roman" w:eastAsia="Times New Roman"/>
          <w:sz w:val="24"/>
          <w:szCs w:val="24"/>
          <w:lang w:eastAsia="bg-BG"/>
        </w:rPr>
      </w:pPr>
      <w:r>
        <w:rPr>
          <w:rFonts w:eastAsia="Times New Roman" w:ascii="Times New Roman" w:hAnsi="Times New Roman"/>
          <w:i/>
          <w:iCs/>
          <w:sz w:val="24"/>
          <w:szCs w:val="24"/>
          <w:lang w:eastAsia="bg-BG"/>
        </w:rPr>
        <w:t>Благоевград</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41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на Office">
  <a:themeElements>
    <a:clrScheme name="О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729</Words>
  <Characters>26960</Characters>
  <CharactersWithSpaces>316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3:00Z</dcterms:created>
  <dc:creator>Nikolay Tsonev</dc:creator>
  <dc:description/>
  <dc:language>en-US</dc:language>
  <cp:lastModifiedBy>Nikolay Tsonev</cp:lastModifiedBy>
  <dcterms:modified xsi:type="dcterms:W3CDTF">2023-04-06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