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ЛАН- ГРАФИК ЗА ЗАСЕДАНИЯТА НА ПОСТОЯННИТЕ КОМИСИИ КЪМ ОБЩИНСКИ СЪВЕТ БЛАГОЕВГРАД, ЗА МЕСЕЦ МАЙ 2023 ГОДИНА</w:t>
      </w:r>
    </w:p>
    <w:p>
      <w:pPr>
        <w:pStyle w:val="Style17"/>
        <w:spacing w:before="0" w:after="0"/>
        <w:ind w:firstLine="708"/>
        <w:jc w:val="both"/>
        <w:rPr/>
      </w:pPr>
      <w:r>
        <w:rPr>
          <w:u w:val="single"/>
        </w:rPr>
        <w:t>На</w:t>
      </w:r>
      <w:r>
        <w:rPr>
          <w:b/>
          <w:bCs/>
          <w:u w:val="single"/>
        </w:rPr>
        <w:t xml:space="preserve"> 16.05.2023 година /вторник/ от 12:45 часа в кабинет 108 на Община Благоевград</w:t>
      </w:r>
      <w:r>
        <w:rPr>
          <w:u w:val="single"/>
        </w:rPr>
        <w:t>,</w:t>
      </w:r>
      <w:r>
        <w:rPr/>
        <w:t xml:space="preserve"> ще се проведе заседание на Комисия по социална и жилищна политика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ложение № 60-00-223/10.05.2023 г. от Кмета на община Благоевград, относно одобряване на пазарна цена на жилище с административен адрес: гр. Благоевград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кв. ,,Запад“ бл. 54, ет. 12, ап. 74, с идентификатор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04279.609.3.1.7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(нула четири хиляди двеста седемдесет и девет точка шестстотин и девет точка три точка едно точка седемдесет и четири) по кадастралната карта на Благоевград, целият с площ - 51,77 кв.м, ведно с таван № 74, с площ 7,06 кв.м и 1,2317 % ид.ч. от общите части на сградата и съответното право на строеж върху място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без направените подобрения от нае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31/10.05.2023 г. от Кмета на община Благоевград, относно </w:t>
      </w:r>
      <w:r>
        <w:rPr>
          <w:rFonts w:cs="Times New Roman" w:ascii="Times New Roman" w:hAnsi="Times New Roman"/>
          <w:sz w:val="24"/>
          <w:szCs w:val="24"/>
        </w:rPr>
        <w:t>Одобряване на пазарна цена на жилище с административен адрес: гр. Благоевград, ул</w:t>
      </w:r>
      <w:r>
        <w:rPr>
          <w:rFonts w:cs="Times New Roman" w:ascii="Times New Roman" w:hAnsi="Times New Roman"/>
          <w:bCs/>
          <w:sz w:val="24"/>
          <w:szCs w:val="24"/>
        </w:rPr>
        <w:t>. „Даме Груев” №34, вх.Г, ет.5, ап.14,</w:t>
      </w:r>
      <w:r>
        <w:rPr>
          <w:rFonts w:cs="Times New Roman" w:ascii="Times New Roman" w:hAnsi="Times New Roman"/>
          <w:sz w:val="24"/>
          <w:szCs w:val="24"/>
        </w:rPr>
        <w:t xml:space="preserve">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04279.616.84.4.13  </w:t>
      </w:r>
      <w:r>
        <w:rPr>
          <w:rFonts w:cs="Times New Roman" w:ascii="Times New Roman" w:hAnsi="Times New Roman"/>
          <w:sz w:val="24"/>
          <w:szCs w:val="24"/>
        </w:rPr>
        <w:t>(нула четири хиляди двеста седемдесет и девет точка шестстотин и шестнадесет точка осемдесет и четири точка четири точка тринадесет) по кадастралната карта на Благоевград, целият с площ – 51</w:t>
      </w:r>
      <w:r>
        <w:rPr>
          <w:rFonts w:cs="Times New Roman" w:ascii="Times New Roman" w:hAnsi="Times New Roman"/>
          <w:bCs/>
          <w:sz w:val="24"/>
          <w:szCs w:val="24"/>
        </w:rPr>
        <w:t>,59 кв.м, ведно с мазе №73, с площ 5,29 кв. м. и 0,87440 % ид.ч. от общите части на сградата и съответното право на строеж върху място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без направените подобрения</w:t>
      </w:r>
      <w:r>
        <w:rPr>
          <w:rFonts w:cs="Times New Roman" w:ascii="Times New Roman" w:hAnsi="Times New Roman"/>
          <w:sz w:val="24"/>
          <w:szCs w:val="24"/>
        </w:rPr>
        <w:t xml:space="preserve"> от наемателя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14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30/10.05.2023 г. от Кмета на община Благоевград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одобряване на пазарна цена на жилище с административен адрес: гр. Благоевград, у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„Цар Иван Шишман” № 20, ет. 12, ап. 4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04279.613.452.3.54  </w:t>
      </w:r>
      <w:r>
        <w:rPr>
          <w:rFonts w:eastAsia="Times New Roman" w:cs="Times New Roman" w:ascii="Times New Roman" w:hAnsi="Times New Roman"/>
          <w:sz w:val="24"/>
          <w:szCs w:val="24"/>
        </w:rPr>
        <w:t>(нула четири хиляди двеста седемдесет и девет точка шестстотин и тринадесет точка четиристотин петдесет и две точка три точка петдесет и четири) по кадастралната карта на Благоевград, целият с площ – 58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65 кв.м, ведно с мазе № 45, с площ 3,35 кв.м и 1,5474 % ид.ч от общите части на сградата и съответното право на строеж върху място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ез направените подоб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наемателя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- Предложение № 60-00-234/11.05.2023 г. от Кмета на община Благоевград, относно </w:t>
      </w:r>
      <w:r>
        <w:rPr>
          <w:rFonts w:cs="Times New Roman" w:ascii="Times New Roman" w:hAnsi="Times New Roman"/>
          <w:sz w:val="24"/>
          <w:szCs w:val="24"/>
        </w:rPr>
        <w:t xml:space="preserve">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 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u w:val="single"/>
        </w:rPr>
        <w:t>На</w:t>
      </w:r>
      <w:r>
        <w:rPr>
          <w:b/>
          <w:bCs/>
          <w:u w:val="single"/>
        </w:rPr>
        <w:t xml:space="preserve"> 17.05.2023 година /сряда/ от 13:00 часа в кабинет 108 на Община Благоевград</w:t>
      </w:r>
      <w:r>
        <w:rPr>
          <w:u w:val="single"/>
        </w:rPr>
        <w:t>,</w:t>
      </w:r>
      <w:r>
        <w:rPr/>
        <w:t xml:space="preserve"> ще се проведе заседание на Комисия по образование, култура и вероизповедания, във връзка с: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- Предложение № 60-00-216/28.04.2023 г., от Кмета на община Благоевград, относно обсъждане на предоставени доклади за осъществените читалищни дейности и финансови отчети за изразходвани от бюджета средства през 2022 година на народните читалища в община Благоевград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- Предложение № 60-00-232/11.05.2023 г., от Кмета на община Благоевград, относно присъждане на звание „Почетен гражданин“ на Благоевград (посмъртно) на режисьора Кирил Райчев Александров – по случай 90- годишнината от рождението му.</w:t>
      </w:r>
    </w:p>
    <w:p>
      <w:pPr>
        <w:pStyle w:val="Style17"/>
        <w:spacing w:before="0" w:after="0"/>
        <w:ind w:firstLine="708"/>
        <w:jc w:val="both"/>
        <w:rPr/>
      </w:pPr>
      <w:r>
        <w:rPr/>
        <w:t>- Предложение № 60-00-233/11.05.2023 г., от Кмета на община Благоевград, относно присъждане на звание „Почетен гражданин“ на Благоевград на писателя Федя Яков /посмъртно/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u w:val="single"/>
        </w:rPr>
        <w:t>На</w:t>
      </w:r>
      <w:r>
        <w:rPr>
          <w:b/>
          <w:bCs/>
          <w:u w:val="single"/>
        </w:rPr>
        <w:t xml:space="preserve"> 18.05.2023 година /четвъртък/ от 14:00 часа в кабинет 108 на Община Благоевград</w:t>
      </w:r>
      <w:r>
        <w:rPr>
          <w:u w:val="single"/>
        </w:rPr>
        <w:t>,</w:t>
      </w:r>
      <w:r>
        <w:rPr/>
        <w:t xml:space="preserve"> ще се проведе заседание на Комисията по жалби и контрол изпълнението на решенията на ОбС и мониторинг на обществените и възлагателни поръчки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u w:val="single"/>
        </w:rPr>
        <w:t>На</w:t>
      </w:r>
      <w:r>
        <w:rPr>
          <w:b/>
          <w:bCs/>
          <w:u w:val="single"/>
        </w:rPr>
        <w:t xml:space="preserve"> 18.05.2023 година /четвъртък/ от 14:30 часа в кабинет 108 на Община Благоевград</w:t>
      </w:r>
      <w:r>
        <w:rPr>
          <w:u w:val="single"/>
        </w:rPr>
        <w:t>,</w:t>
      </w:r>
      <w:r>
        <w:rPr/>
        <w:t xml:space="preserve"> ще се проведе заседание на Комисия по здравеопазване, във връзка с: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- Предложение № 60-00-234/11.05.2023 г. от Кмета на община Благоевград, относно </w:t>
      </w:r>
      <w:r>
        <w:rPr>
          <w:rFonts w:cs="Times New Roman" w:ascii="Times New Roman" w:hAnsi="Times New Roman"/>
          <w:sz w:val="24"/>
          <w:szCs w:val="24"/>
        </w:rPr>
        <w:t xml:space="preserve">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 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 </w:t>
      </w:r>
      <w:r>
        <w:rPr>
          <w:u w:val="single"/>
        </w:rPr>
        <w:t>На</w:t>
      </w:r>
      <w:r>
        <w:rPr>
          <w:b/>
          <w:bCs/>
          <w:u w:val="single"/>
        </w:rPr>
        <w:t xml:space="preserve"> 18.05.2023 година /четвъртък/ от 15:00 часа в зала 210 на Община Благоевград</w:t>
      </w:r>
      <w:r>
        <w:rPr>
          <w:u w:val="single"/>
        </w:rPr>
        <w:t>,</w:t>
      </w:r>
      <w:r>
        <w:rPr/>
        <w:t xml:space="preserve"> ще се проведе заседание на Комисия по  устройство на територията, комунално- битово обслужване, екология и транспорт, във връзка с: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ложение № 60-00-221/09.05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54.24, местност „Шейница – Ш.24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- „Жм1”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очина на застрояване- до 8.00м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на стойност на Кинт.- 0.9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ътност на застрояване- максимум 40%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лътност на озеленяване- минимум 40%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едложение № 60-00-217/04.05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6.38, местност „Река Бистрица – Ш.107” по кадастралната карта на Благоевград, за промяна предназначението от „нива” в „за бензиностанция, кафе и магазин”, при спазване на следната устройствена зона и устройствени показатели: Устройствена зона- „Смф1”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очина на застрояване- до 10.00м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на стойност на Кинт.- 1.5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ътност на застрояване- максимум 50%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ътност на озеленяване - минимум 3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ложение № 60-00-215/28.04.2023 г. от Кмета на община Благоевград, относно Разрешаване на основание чл. 124, ал. 1 от ЗУТ;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24367.113.31, местност „Страгата“ по кадастралната карта на с. Дъбрава, общ. Благоевград, с цел предвиждане на устройствена зона за вилни селища- „Ов“ със следните устройствени показатели: Височина на застрояване- до 7.00 м; Максимална стойност на Кинт- 0.8; Плътност на застрояване- максимум 40%; Минимална озеленена площ- 50%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ложение № 60-00-214/28.04.2023 г. от Кмета на община Благоевград, относно разрешаване на основание чл. 124, ал. 1 от ЗУТ,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0134.9.19, местност „Чуките“ по кадастралната карта на с. Изгрев, общ. Благоевград, с цел предвиждане на жилищна устройствена зона с малка височина- „Жм“ със следните устройствени показатели: Височина на застрояване- до 10.00м; Максимална стойност на Кинт- 1.2; Плътност на застрояване- максимум 60%; Минимална озеленена площ- 4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Предложение № 60-00-222/10.05.2023 г. от Кмета на община Благоевград, относно даване съгласие за провеждане на публичен търг за отдаване под наем на общински нежилищни имоти – публична общинска собствен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- Предложение № 60-00-224/10.05.2023 г. от Кмета на община Благоевград, относно разрешаване на основание чл. 124, ал. 1 от ЗУТ,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4279.114.13, местност „Айдаровско дере“ по кадастралната карта на Благоевград, с цел предвиждане на смесена многофункционална зона с понижени показатели- „Смф1“ със следните устройствени показатели: Височина на застрояване- до 10.00 м; Максимална стойност на Кинт- 1.5; Плътност на застрояване- максимум 50%; Минимална озеленена площ- 3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Предложение № 60-00-225/10.05.2023 г. от Кмета на община Благоевград, относно заявление с вх. № 67-00-288/16.03.2023 г. от Василка Величкова – Директор на ІХ-то ОУ „Пейо К. Яворов“ за откриване на процедура за отдаване под наем на помещение в сградата на училищет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Предложение № 60-00-229/10.05.2023 г.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- парцеларен план (ПП) за трасе на нова въздушна мрежа НН от ВМрНН на ТП „Поделение СВ“ до имот с идентификатор 04279.108.33 в местността „Реката“, по кадастралната карта на Благоевград, с трасе и сервитут засягащи и ограничаващи ползването на имот с идентификатор 04279.109.30 (за селскостопански, горски, ведомствен път – общинска собственост) и даване съгласие за преминаване през имоти общинска собственост на основание чл. 21, ал. 1, т 8 от ЗМСМ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Предложение № 60-00-236/11.05.2023 г.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- парцеларен план (ПП) за трасе на кабел 20 кV за захранване на имот с идентификатор 07377.66.61 в местността „Над Бахчите“, по кадастралната карта на с. Българчево, общ. Благоевград, с трасе и сервитут засягащи и ограничаващи ползването на имоти с идентификатори 07377.29.189 (местен път – общинска собственост), 073377.66.57 (пасище, мера – общинска собственост), 07377.66.60 (нива – общинска собственост) и 07377.66.164 (за селскостопански, горски, ведомствен път – общинска собственост) и даване съгласие за преминаване през имоти общинска собственост на основание чл. 21, ал. 1, т 8 от ЗМСМ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Предложение № 60-00-228/10.05.2023 г. от Кмета на община Благоевград, относно постъпило заявление с вх. № ОС-0215-25/ 02.11.2022г. от </w:t>
      </w:r>
      <w:r>
        <w:rPr>
          <w:rFonts w:cs="Times New Roman" w:ascii="Times New Roman" w:hAnsi="Times New Roman"/>
          <w:bCs/>
        </w:rPr>
        <w:t>Иван Атанасов Кунев</w:t>
      </w:r>
      <w:r>
        <w:rPr>
          <w:rFonts w:cs="Times New Roman" w:ascii="Times New Roman" w:hAnsi="Times New Roman"/>
        </w:rPr>
        <w:t xml:space="preserve"> за прекратяване на съсобственост в поземлен имот с идентификатор </w:t>
      </w:r>
      <w:r>
        <w:rPr>
          <w:rFonts w:cs="Times New Roman" w:ascii="Times New Roman" w:hAnsi="Times New Roman"/>
          <w:bCs/>
        </w:rPr>
        <w:t>№ 66055</w:t>
      </w:r>
      <w:r>
        <w:rPr>
          <w:rFonts w:cs="Times New Roman" w:ascii="Times New Roman" w:hAnsi="Times New Roman"/>
        </w:rPr>
        <w:t xml:space="preserve">.501.49 по кадастралната карта и кадастралните регистри на с. Селище, одобрени със Заповед № РД-18-188/24.10.2022 г. на Изпълнителния директор на АК, адрес: с. Селище, ул. „Изгрев“ № 51,  целият с площ от 1171 кв.м, трайно предназначение на територията: Урбанизирана, Начин на трайно ползване: Ниско застрояване (до 10м), представляващ УПИ I-332, пл. №482 и 483, кв.3 по плана на с. Селище, общ. Благоевград, КЗРП одобрен със Заповед №1124/11.12.1997 г., Допълване КП одобрен със Заповед № 1481/ 31.10.2014г.- за пл. № 482 и 483, Допълване КП одобрен със Заповед № 481/ 23.06.2000 г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- Предложение № 60-00-227/10.05.2023 г. от Кмета на община Благоевград, относно постъпило искане с вх. № ОС-0207-12/17.12.2019 г.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Янчо Атанасов Котев и Тодорка Боянова Коте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закупуване на общински имот върху който има законно построена сграда, на основание чл. 35, ал. 3 от ЗОС, представляващ поземлен имот с идентификато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68792.501.20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/шестдесет и осем хиляди седемстотин деветдесет и две точка петстотин и едно точка двеста и девет/ по КК на с. Логодаж, общ. Благоевград, одобрени със Заповед № РД-18-185/ 24.10.2022 г. на ИД на АГКК, целият с площ от 675 кв.м. /шестстотин седемдесет и пет кв.м./, представляващ УПИ VII- общ., пл. № 209, кв. 28 по плана на с. Логодаж, община Благоевград, ЗРП одобрен със Заповед № 110/ 05.05.1987г, КП одобрен със Заповед № РД-02-14-1462/ 27.07.2000 г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- Предложение № 60-00-226/10.05.2023 г. от Кмета на община Благоевград, относно 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rFonts w:cs="Times New Roman" w:ascii="Times New Roman" w:hAnsi="Times New Roman"/>
          <w:iCs/>
        </w:rPr>
        <w:t>за промяна предназначението на имот с идентификатор 04279.120.57 по кадастралната карта на Благоевград от „полски път“ в „път с трайна настилка“ за осигуряване на транспортен достъп до имот с идентификатор 04279.120.54 в местността „Телкиев андък“ с трасе засягащо имоти с идентификатори 04279.120.30 (нива – общинска собственост), 04279.88.5 (селскостопански, горски, ведомствен път – общинска собственост) и 04279.120.39 (нелесопригодна площ, дървесна растителност, храсти – общинска собственост) по кадастралната карта на Благоевгра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ложение № 60-00-239/12.05.2023 г., от Кмета на община Благоевград, относно изменение на Решение № 165 по Протокол № 6/28.04.2023 г. на Общински съвет Благоевград, във връзка с даване на съгласие за провеждане на публично оповестен конкурс за учредяване на възмездно и безсрочно право на строеж за изграждане на сграда върху общински поземлен имот с идентификатор № 04279.616.130 по КК на Благоевград срещу получаване на обезщетение за Община Благоевград с обекти в завършен вид в сграда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41/12.05.2023 г. от Кмета на община Благоевград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40/12.05.2023 г. от Кмета на община Благоевград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/>
        <w:tab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242/12.05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57159.60.1, местност „Под междата” по кадастралната карта на с. Покровник, общ. Благоевград, с цел промяна предназначението от „нива“ в „за складова база за промишлени стоки, магазини и автосервиз“ при спазване на следната устройствена зона и устройствени показатели: Устройствена зона- „Пп”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исочина на застрояване- до 10.00 м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аксимална стойност на Кинт.- 2.5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ътност на застрояване- максимум 60%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ътност на озеленяване- минимум 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- Предложение № 60-00-243/12.05.2023 г. от Кмета на община Благоевград, относно разрешаване на основание чл. 124, ал. 1 от ЗУТ,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20540.38.115, местност „Гъстако“ по кадастралната карта на с. Делвино, общ. Благоевград, с цел предвиждане на курортна устройствена зона- „Ок“ със следните устройствени показатели: Височина на застрояване- до 10.00 м; Максимална стойност на Кинт- 1.5; Плътност на застрояване- максимум 30%; Минимална озеленена площ- 50%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- Предложение № 60-00-244/12.05.2023 г. от Кмета на община Благоевград, относно одобряване по реда на чл. 129, ал. 1 от ЗУТ и чл. 21, ал.1, т.11 от ЗМСМА на Подробен устройствен план (ПУП)- парцеларен план (ПП) за трасе на уличен водопровод ф90 от съществуващ водопровод DN 110 до имот с идентификатор 04279.54.32 в местността „Шейница-Ш.24“ по КК на Благоевград, с трасе и сервитут засягащи и ограничаващи ползването на имоти с идентификатори 04279.54.36 (селскостопански, горски, ведомствен път – общинска собственост) и 04279.54.45 (за друг вид водно течение – държавна собственост), землище Благоевград и имоти с идентификатори 00134.33.359 (пасище, мера – общинска собственост) и 00134.33.408 (селскостопански, горски, ведомствен път – общинска собственост), землище с. Изгрев, общ. Благоевг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- Предложение № 60-00-245/12.05.2023 г. от Кмета на община Благоевград, относно одобряване по реда на чл. 129, ал. 1 от ЗУТ и чл. 21, ал.1, т.11 от ЗМСМА на Подробен устройствен план (ПУП) - парцеларен план (ПП) за трасе на нов уличен водопровод от съществуващ водопровод РЕ DN90 за захранване на имоти с идентификатори 04279.28.116 и 04279.28.30 в местността „Карамихайлов бунар –Ш.44“, по кадастралната карта на Благоевград, с трасе и сервитут засягащи и ограничаващи ползването на имоти с идентификатори 04279.28.28 (нива – частна собственост) и 04279.28.30 (ниско застрояване – частна собственост), 04279.28.71 (за друг обществен обект, комплекс – частна собственост), 04279.28.72 (нива – частна собственост), 04279.28.80 (селскостопански, горски, ведомствен път – общинска собственост), 04279.28.115 (ниско застрояване – частна собственост), 04279.28.116 (ниско застрояване – частна собственост), 04279.29.43 (селскостопански, горски, ведомствен полски път – общинска собственост) по кадастралната карта на Благоевград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е № 60-00-198/18.04.2023 г. от Кмета на Община Благоевград, относно отклонения от правилата и нормативите за отделни урегулирани поземлени имоти, определени с Наредба № 7 за правила и нормативи за устройство на отделните видове територии и устройствени зони (ПНУОВТУЗ), за УПИ I-1547, кв. 221 по плана на ЦГЧ - Благоевград, имот с идентификатор 04279.612.88 по кадастралната карта на Благоевград, от одобрена стойност на Кинт - 3.16 до 4.19 и от одобрена стойност на Пзастр - 74,30 % до 98,00 %, на основание § 9 от Преходните и заключителни разпоредби на Наредба № 7 за ПНУОВТУЗ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е № 60-00-202/19.04.2023 г. от Кмета на община Благоевград, относно даване на съгласие на основание чл. 21, ал. 1, т. 8 от ЗМСМА във връзка с чл. 134, ал. 1, т. 1 във връзка с ал. 2 от ЗУТ за разрешаване изработван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обен устройствен план (ПУП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плана за регулация (ИПР)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УПИ II, кв. 10a по плана на IV-ти микрорайон – Благоевград, имот с идентификатор 04279.601.196 по КК на Благоевград, с предназначение „за озеленяване“ за изменение на вътрешната регулационна линия към УПИ I, с предназначение „за жилищно застрояване“ и образуване на нов УПИ I, </w:t>
      </w:r>
      <w:r>
        <w:rPr>
          <w:rFonts w:cs="Times New Roman" w:ascii="Times New Roman" w:hAnsi="Times New Roman"/>
          <w:sz w:val="24"/>
          <w:szCs w:val="24"/>
        </w:rPr>
        <w:t>отреден за имот с идентификатор 04279.601.551 по КК на Благоевград с предназначение „за гаражи“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за застрояване (ПЗ) </w:t>
      </w:r>
      <w:r>
        <w:rPr>
          <w:rFonts w:cs="Times New Roman" w:ascii="Times New Roman" w:hAnsi="Times New Roman"/>
          <w:bCs/>
          <w:sz w:val="24"/>
          <w:szCs w:val="24"/>
        </w:rPr>
        <w:t>за новообразуван УПИ I, кв. 10а по плана на IV-ти микрорай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от с идентификатор 04279.601.551 по КК на Благоевгра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стройствена зона- „Жк“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исочина на застрояване- до 10.00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на стойност на Кинт.- 2.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ътност на застрояване- максимум 5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нимална озеленена площ- 40%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- Предложение № 60-00-252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относно разрешаване на основание чл. 124, ал. 1 от ЗУТ, чл. 134, ал. 1, т. 1 от ЗУТ и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и с идентификатори 04279.101.51 и 04279.101.53, местност „Айдаровско дере“ по кадастралната карта на Благоевград, с цел предвиждане на жилищна устройствена зона с ниска височина- „Жм“ със следните устройствени показатели: Височина на застрояване- до 10.00м; Максимална стойност на Кинт- 1.2; Плътност на застрояване- максимум 60%; Минимална озеленена площ- 4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- Предложение № 60-00-253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относно разрешаване на основание чл. 124, ал. 1 от ЗУТ,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и с идентификатори 00134.10.63 и 00134.10.12, местност „Чуката“ по кадастралната карта на с. Изгрев, общ. Благоевград, с цел предвиждане на жилищна устройствена зона с малка височина със занижени параметри - „Жм1“ със следните устройствени показатели: Височина на застрояване- до 8.00м; Максимална стойност на Кинт- 0.9; Плътност на застрояване- максимум 40%; Минимална озеленена площ- 40%.</w:t>
        <w:tab/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- Предложение № 60-00-248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относно разрешаване на основание чл. 124, ал. 1 от ЗУТ,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27231.46.456, местност „Еленовски път“ по кадастралната карта на с. Еленово, общ. Благоевград, с цел предвиждане на жилищна устройствена зона с малка височина със занижени параметри- „Жм1“ със следните устройствени показатели: Височина на застрояване- до 8.00м; Максимална стойност на Кинт- 0.9; Плътност на застрояване- максимум 40%; Минимална озеленена площ- 40%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- Предложение № 60-00-247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относно разрешаване на основание чл. 124, ал. 1 от ЗУТ, чл. 134, ал. 1, т. 1 от ЗУТ, и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17004.10.925, местност „Елата“ по кадастралната карта на с. Горно Хърсово, общ. Благоевград, с цел предвиждане на жилищна устройствена зона с малка височина- „Жм“ със следните устройствени показатели: Височина на застрояване- до 10.00м; Максимална стойност на Кинт- 1.2; Плътност на застрояване- максимум 60%; Минимална озеленена площ- 40%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- Предложение № 60-00-249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11.40, местност „Джампалица” по кадастралната карта на Благоевград, за промяна предназначението от „нива” в „за търговия, дистрибуция и логистика на напитки и минерална вода”, при спазване на следната устройствена зона и устройствени показатели: Устройствена зона- „Смф1д”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исочина на застрояване- до 10.00м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аксимална стойност на Кинт.- 1.5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ътност на застрояване- максимум 50%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ътност на озеленяване- минимум 30%.</w:t>
      </w:r>
    </w:p>
    <w:p>
      <w:pPr>
        <w:pStyle w:val="Normal"/>
        <w:spacing w:lineRule="auto" w:line="240" w:before="0" w:after="0"/>
        <w:ind w:right="-2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60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59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57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58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right="137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56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- Предложение № 60-00-262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даване на съгласие по реда на чл. 21, ал. 1, т. 8 от ЗМСМА и чл. 134, ал. 2, т. 6 от ЗУТ за разрешаване изработване на Подробен устройствен план (ПУП)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Изменение плана за регулация (ИПР) на УПИ V и УПИ IV в кв. 18 и УПИ I и УПИ XI в кв. 23 по плана на с. Изгрев, общ. Благоевград, както следв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Образуване на нови УПИ: УПИ VIII-501.546, УПИ IX-501.547, УПИ X-501.548 и УПИ XI-501.549 в кв. 18, с предназначение „за жилищно строителство“, УПИ IV-501.345 в кв. 18, с предназначение „за търговски обект и обществено обслужване“, УПИ ХII-501.550 (общински) в кв. 18 с предназначение „за озеленяване“ и УПИ ХI-501.551(общински) в кв. 23 с предназначение „за жилищно строителство“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Образуване на нов квартал 24а и нов УПИ I-501.552 (общински) в кв. 24а с предназначение „за озеленяване“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Изменение на плана за улична регулация (ИПУР) за удължаване на улица от О.Т.112, О.Т.111, О.Т.111а до О.Т.108 и изменение на крайната регулационна линия. Образуване на нова улица с О.Т.111а, О.Т.111в, О.Т.111г, , О.Т.111д и О.Т.111е, за достъп до новообразуваните УПИ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План за застрояване (ПЗ) за УПИ VIII-501.546, УПИ IX-501.547, УПИ X-501.548, УПИ XI-501.549 и УПИ IV-501.345 в кв. 18 и УПИ XI-501.551 в кв. 23 за ниско свободно застрояване със следните устройствени показатели: Устройствена зона „ Жм“, П застр. ≤ 60 %, П озел. ≥ 40 %, Кинт. – 1.2, Н ≤ 10 м.</w:t>
      </w:r>
    </w:p>
    <w:p>
      <w:pPr>
        <w:pStyle w:val="Normal"/>
        <w:spacing w:lineRule="auto" w:line="240" w:before="0" w:after="0"/>
        <w:ind w:right="13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- Предложение № 60-00-246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129.58, местност „Царевоселско шосе Ш.08” по кадастралната карта на Благоевград, от „нива” в „за складова база”, при спазване на следната устройствена зона и устройствени показатели: Устройствена зона- „Смф1”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исочина на застрояване- до 10.00м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аксимална стойност на Кинт.- 1.5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ътност на застрояване- максимум 50%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ътност на озеленяване- минимум 30%.</w:t>
      </w:r>
    </w:p>
    <w:p>
      <w:pPr>
        <w:pStyle w:val="Normal"/>
        <w:spacing w:lineRule="auto" w:line="240" w:before="0" w:after="0"/>
        <w:ind w:right="-2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- Предложение № 60-00-250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67.33, местност „Баларбаши – Бл.7” по кадастралната карта на Благоевград, за промяна предназначението от „нива” в „жилищно строителство”, при спазване на следната устройствена зона и устройствени показатели: Устройствена зона- „Жм1д”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исочина на застрояване- до 8.00м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аксимална стойност на Кинт.- 0.9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ътност на застрояване- максимум 40%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ътност на озеленяване- минимум 4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- Предложение № 60-00-255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 xml:space="preserve">одобряване по реда на чл. 127, ал. 6 от ЗУТ, във връзка с чл. 134, ал. 1, т. 1 от ЗУТ и чл. 21, ал. 1, т. 11 от ЗМСМА, за изменение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 устройствен план на община Благоевград, одобрен с Решение № 27 по Протокол № 3 от 25.02.2011 г. на Общински съвет Благоевград, за имот с идентификатор 04279.146.9, местност „Таушанка“ по кадастралната карта на Благоевград, с цел предвиждане на предимно- производствена устройствена зона- „Пп“ със следните устройствени показатели: Височина на застрояване- до 10.00м; Максимална стойност на Кинт- 2.5; Плътност на застрояване- максимум 60%; Минимална озеленена площ- 2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- Предложение № 60-00-254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 xml:space="preserve">одобряване по реда на чл. 127, ал. 6 от ЗУТ, във връзка с чл. 134, ал. 1, т. 1 от ЗУТ и чл. 21, ал. 1, т. 11 от ЗМСМА, за изменение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 устройствен план на Община Благоевград, одобрен с Решение № 27 по Протокол № 3 от 25.02.2011 г. на Общински съвет Благоевград, за имот с идентификатор 04279.158.87, местност „Средния път – Ш.09“ по кадастралната карта на Благоевград, с цел предвиждане на предимно- производствена устройствена зона- „Пп“ със следните устройствени показатели: Височина на застрояване- до 10.00м; Максимална стойност на Кинт- 2.5; Плътност на застрояване- максимум 60%; Минимална озеленена площ- 20%.</w:t>
      </w:r>
    </w:p>
    <w:p>
      <w:pPr>
        <w:pStyle w:val="Normal"/>
        <w:spacing w:lineRule="auto" w:line="240" w:before="0" w:after="0"/>
        <w:ind w:right="-2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- Предложение № 60-00-263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7377.64.11, местност „Балвано” по кадастралната карта на с. Българчево, общ. Благоевград, за промяна предназначението от „нива” в „за складова база и офиси”, при спазване на следната устройствена зона и устройствени показатели: Устройствена зона- „Пп”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исочина на застрояване- до 10.00м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аксимална стойност на Кинт.- 2.5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ътност на застрояване- максимум 60%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ътност на озеленяване- минимум 20%.</w:t>
      </w:r>
    </w:p>
    <w:p>
      <w:pPr>
        <w:pStyle w:val="Normal"/>
        <w:spacing w:lineRule="auto" w:line="240" w:before="0" w:after="0"/>
        <w:ind w:right="-2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37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64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right="137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65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right="137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66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right="13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67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pacing w:lineRule="auto" w:line="240" w:before="0" w:after="0"/>
        <w:ind w:right="137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right="13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68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- Предложение № 60-00-261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Даване на съгласие на основание чл. 21, ал. 1, т. 8 от ЗМСМА във връзка с чл. 134, ал. 2, т. 6 от ЗУТ за разрешаване изработван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дробен устройствен план (ПУП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зменение на плана за регулация (ИПР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кв. 94 по плана на ЦГЧ – Благоевград,имоти с идентификатори 04279.614.349 (частен) и 04279.614.259 (общински) по кадастралната карта на Благоевград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с цел образуване на два броя нови УПИ: УПИ XIV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реден за имоти с идентификатори 04279.614.349 (частен), 04279.614.395 (общински), с предназначение „за търговски обект“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УПИ XV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реден за имот с идентификатор 04279.614.397 (общински), с предназначение „за озеленяване и трафопост“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  <w:tab/>
        <w:t>2. Пла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за застрояване (ПЗ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новообразуван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УПИ XIV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bg-BG"/>
        </w:rPr>
        <w:t>614.349,614.39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, кв. 94 по плана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ЦГЧ - Благоевгра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имоти с идентификатори 04279.614.349 и 04279.614.395 по кадастралната карта на Благоевград – ново ниско свободно застрояване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УПИ XV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bg-BG"/>
        </w:rPr>
        <w:t>614.39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, кв. 94 по пл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на ЦГЧ - Благоевгра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имот с идентификатор 04279.614.397 по кадастралната карта на Благоевград, при спазване на следната устройствена зона и устройствени показатели:</w:t>
      </w:r>
    </w:p>
    <w:p>
      <w:pPr>
        <w:pStyle w:val="Normal"/>
        <w:spacing w:lineRule="auto" w:line="240" w:before="0" w:after="0"/>
        <w:ind w:right="-2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тройствена зона- „Ц”;</w:t>
      </w:r>
    </w:p>
    <w:p>
      <w:pPr>
        <w:pStyle w:val="Normal"/>
        <w:spacing w:lineRule="auto" w:line="240" w:before="0" w:after="0"/>
        <w:ind w:right="-2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исочина на застрояване- до 10.00 м;</w:t>
      </w:r>
    </w:p>
    <w:p>
      <w:pPr>
        <w:pStyle w:val="Normal"/>
        <w:spacing w:lineRule="auto" w:line="240" w:before="0" w:after="0"/>
        <w:ind w:right="-2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аксимална стойност на Кинт.- 3.0;</w:t>
      </w:r>
    </w:p>
    <w:p>
      <w:pPr>
        <w:pStyle w:val="Normal"/>
        <w:spacing w:lineRule="auto" w:line="240" w:before="0" w:after="0"/>
        <w:ind w:right="-2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ътност на застрояване- максимум 80%;</w:t>
      </w:r>
    </w:p>
    <w:p>
      <w:pPr>
        <w:pStyle w:val="Normal"/>
        <w:spacing w:lineRule="auto" w:line="240" w:before="0" w:after="0"/>
        <w:ind w:right="-2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 Плътност на озеленяване- минимум 20%.</w:t>
      </w:r>
    </w:p>
    <w:p>
      <w:pPr>
        <w:pStyle w:val="Normal"/>
        <w:spacing w:lineRule="auto" w:line="240" w:before="0" w:after="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2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- Предложение № 60-00-251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разрешаване на основание чл. 124, ал. 1 от ЗУТ;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 г. на Общински съвет - Благоевград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имоти с идентификатори 66055.36.14, 66055.36.15, 66055.36.16, 66055.36.17, 66055.36.18, 66055.36.19, 66055.36.20, 66055.36.21, 66055.36.22, (образувани при разделянето на имот с № 036007) и имоти с идентификатори 66055.36.23, 66055.36.24, 66055.36.25, 66055.36.26, 66055.36.27, 66055.36.28, 66055.36.29, 66055.36.30, 66055.36.31, 66055.36.32, 66055.36.33, 66055.36.34, 66055.36.35 и 66055.36.36, (образувани при разделянето на имот с № 036008), местност „Цигански валог“ по кадастралната карта на с. Селище, общ. Благоевгра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за поправка на явна фактическа грешка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цел предвиждане на устройствена зона - „Жм“, със следните устройствени показатели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исочина на застрояване- до 10.00 м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аксимална стойност на К инт.- 1.2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ътност на застрояване- максимум 60%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ътност на озеленяване- минимум 40%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u w:val="single"/>
        </w:rPr>
        <w:t xml:space="preserve">На </w:t>
      </w:r>
      <w:r>
        <w:rPr>
          <w:b/>
          <w:bCs/>
          <w:u w:val="single"/>
        </w:rPr>
        <w:t>19.05.2023 година /петък/ от 13:30 часа в  зала 5 на Община Благоевград</w:t>
      </w:r>
      <w:r>
        <w:rPr>
          <w:b/>
          <w:bCs/>
        </w:rPr>
        <w:t xml:space="preserve">, </w:t>
      </w:r>
      <w:r>
        <w:rPr/>
        <w:t>ще се проведе заседание на Комисия по икономика, инвестиционно насърчаване и планиране, във връзка с: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е № 60-00-218/04.05.2023 г., от Кмета на община Благоевград, относно заявление с вх. № 69-00-574/21.04.2023 г. от Мирослав Кюпов – управител на „Благоевград Еко Транспорт“ ЕООД за учредяване на безвъзмездно право на ползване върху общински нежилищни имоти, частна общинска собственос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№ 60-00-219/04.05.2023 г., от Кмета на община Благоевград, относно заявление с вх. № 53-00-1263/02.12.2022 г. от Николай Георгиев – Председател на фондация „Каузи“ за предоставяне под наем на общински нежилищни имот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ложение № 60-00-223/10.05.2023 г. от Кмета на община Благоевград, относно одобряване на пазарна цена на жилище с административен адрес: гр. Благоевград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кв. ,,Запад“ бл. 54, ет. 12, ап. 74, с идентификатор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04279.609.3.1.7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(нула четири хиляди двеста седемдесет и девет точка шестстотин и девет точка три точка едно точка седемдесет и четири) по кадастралната карта на Благоевград, целият с площ - 51,77 кв.м, ведно с таван № 74, с площ 7,06 кв.м и 1,2317 % ид.ч. от общите части на сградата и съответното право на строеж върху място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без направените подобрения от нае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Предложение № 60-00-222/10.05.2023 г. от Кмета на община Благоевград, относно даване съгласие за провеждане на публичен търг за отдаване под наем на общински нежилищни имоти – публична общинска собственост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- Предложение № 60-00-224/10.05.2023 г. от Кмета на община Благоевград, относно разрешаване на основание чл. 124, ал. 1 от ЗУТ,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4279.114.13, местност „Айдаровско дере“ по кадастралната карта на Благоевград, с цел предвиждане на смесена многофункционална зона с понижени показатели - „Смф1“ със следните устройствени показатели: Височина на застрояване- до 10.00 м; Максимална стойност на Кинт- 1.5; Плътност на застрояване- максимум 50%; Минимална озеленена площ- 3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Предложение № 60-00-225/10.05.2023 г. от Кмета на община Благоевград, относно заявление с вх. № 67-00-288/16.03.2023 г. от Василка Величкова – Директор на ІХ-то ОУ „Пейо К. Яворов“ за откриване на процедура за отдаване под наем на помещение в сградата на училище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31/10.05.2023 г. от Кмета на община Благоевград, относно </w:t>
      </w:r>
      <w:r>
        <w:rPr>
          <w:rFonts w:cs="Times New Roman" w:ascii="Times New Roman" w:hAnsi="Times New Roman"/>
          <w:sz w:val="24"/>
          <w:szCs w:val="24"/>
        </w:rPr>
        <w:t>Одобряване на пазарна цена на жилище с административен адрес: гр. Благоевград, ул</w:t>
      </w:r>
      <w:r>
        <w:rPr>
          <w:rFonts w:cs="Times New Roman" w:ascii="Times New Roman" w:hAnsi="Times New Roman"/>
          <w:bCs/>
          <w:sz w:val="24"/>
          <w:szCs w:val="24"/>
        </w:rPr>
        <w:t>. „Даме Груев” № 34, вх. Г, ет. 5, ап. 14,</w:t>
      </w:r>
      <w:r>
        <w:rPr>
          <w:rFonts w:cs="Times New Roman" w:ascii="Times New Roman" w:hAnsi="Times New Roman"/>
          <w:sz w:val="24"/>
          <w:szCs w:val="24"/>
        </w:rPr>
        <w:t xml:space="preserve">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04279.616.84.4.13  </w:t>
      </w:r>
      <w:r>
        <w:rPr>
          <w:rFonts w:cs="Times New Roman" w:ascii="Times New Roman" w:hAnsi="Times New Roman"/>
          <w:sz w:val="24"/>
          <w:szCs w:val="24"/>
        </w:rPr>
        <w:t>(нула четири хиляди двеста седемдесет и девет точка шестстотин и шестнадесет точка осемдесет и четири точка четири точка тринадесет) по кадастралната карта на Благоевград, целият с площ – 51</w:t>
      </w:r>
      <w:r>
        <w:rPr>
          <w:rFonts w:cs="Times New Roman" w:ascii="Times New Roman" w:hAnsi="Times New Roman"/>
          <w:bCs/>
          <w:sz w:val="24"/>
          <w:szCs w:val="24"/>
        </w:rPr>
        <w:t>,59 кв.м, ведно с мазе № 73, с площ 5,29 кв.м и 0,87440 % ид.ч от общите части на сградата и съответното право на строеж върху място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без направените подобрения</w:t>
      </w:r>
      <w:r>
        <w:rPr>
          <w:rFonts w:cs="Times New Roman" w:ascii="Times New Roman" w:hAnsi="Times New Roman"/>
          <w:sz w:val="24"/>
          <w:szCs w:val="24"/>
        </w:rPr>
        <w:t xml:space="preserve"> от наемателя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14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30/10.05.2023 г. от Кмета на община Благоевград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одобряване на пазарна цена на жилище с административен адрес: гр. Благоевград, у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„Цар Иван Шишман” № 20, ет. 12, ап. 4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04279.613.452.3.54  </w:t>
      </w:r>
      <w:r>
        <w:rPr>
          <w:rFonts w:eastAsia="Times New Roman" w:cs="Times New Roman" w:ascii="Times New Roman" w:hAnsi="Times New Roman"/>
          <w:sz w:val="24"/>
          <w:szCs w:val="24"/>
        </w:rPr>
        <w:t>(нула четири хиляди двеста седемдесет и девет точка шестстотин и тринадесет точка четиристотин петдесет и две точка три точка петдесет и четири) по кадастралната карта на Благоевград, целият с площ – 58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65 кв.м, ведно с мазе № 45, с площ 3,35 кв.м и 1,5474 % ид.ч от общите части на сградата и съответното право на строеж върху място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ез направените подоб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наемателя.</w:t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Предложение № 60-00-229/10.05.2023 г.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- парцеларен план (ПП) за трасе на нова въздушна мрежа НН от ВМрНН на ТП „Поделение СВ“ до имот с идентификатор 04279.108.33 в местността „Реката“, по кадастралната карта на Благоевград, с трасе и сервитут засягащи и ограничаващи ползването на имот с идентификатор 04279.109.30 (за селскостопански, горски, ведомствен път – общинска собственост) и даване съгласие за преминаване през имоти общинска собственост на основание чл. 21, ал. 1, т 8 от ЗМСМА.</w:t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Предложение № 60-00-236/11.05.2023 г.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- парцеларен план (ПП) за трасе на кабел 20 кV за захранване на имот с идентификатор 07377.66.61 в местността „Над Бахчите“, по кадастралната карта на с. Българчево, общ. Благоевград, с трасе и сервитут засягащи и ограничаващи ползването на имоти с идентификатори 07377.29.189 (местен път – общинска собственост), 073377.66.57 (пасище, мера – общинска собственост), 07377.66.60 (нива – общинска собственост) и 07377.66.164 (за селскостопански, горски, ведомствен път – общинска собственост) и даване съгласие за преминаване през имоти общинска собственост на основание чл. 21, ал. 1, т 8 от ЗМС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- Предложение № 60-00-228/10.05.2023 г. от Кмета на община Благоевград, относно постъпило заявление с вх. № ОС-0215-25/ 02.11.2022г. от </w:t>
      </w:r>
      <w:r>
        <w:rPr>
          <w:rFonts w:cs="Times New Roman" w:ascii="Times New Roman" w:hAnsi="Times New Roman"/>
          <w:bCs/>
        </w:rPr>
        <w:t>Иван Атанасов Кунев</w:t>
      </w:r>
      <w:r>
        <w:rPr>
          <w:rFonts w:cs="Times New Roman" w:ascii="Times New Roman" w:hAnsi="Times New Roman"/>
        </w:rPr>
        <w:t xml:space="preserve"> за прекратяване на съсобственост в поземлен имот с идентификатор </w:t>
      </w:r>
      <w:r>
        <w:rPr>
          <w:rFonts w:cs="Times New Roman" w:ascii="Times New Roman" w:hAnsi="Times New Roman"/>
          <w:bCs/>
        </w:rPr>
        <w:t>№ 66055</w:t>
      </w:r>
      <w:r>
        <w:rPr>
          <w:rFonts w:cs="Times New Roman" w:ascii="Times New Roman" w:hAnsi="Times New Roman"/>
        </w:rPr>
        <w:t xml:space="preserve">.501.49 по кадастралната карта и кадастралните регистри на с. Селище, одобрени със Заповед № РД-18-188/24.10.2022 г. на Изпълнителния директор на АК, адрес: с. Селище, ул. „Изгрев“ № 51,  целият с площ от 1171 кв.м, трайно предназначение на територията: Урбанизирана, Начин на трайно ползване: Ниско застрояване (до 10м), представляващ УПИ I-332, пл. №482 и 483, кв.3 по плана на с. Селище, общ. Благоевград, КЗРП одобрен със Заповед №1124/11.12.1997 г., Допълване КП одобрен със Заповед № 1481/ 31.10.2014г.- за пл. № 482 и 483, Допълване КП одобрен със Заповед № 481/ 23.06.2000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- Предложение № 60-00-227/10.05.2023 г. от Кмета на община Благоевград, относно постъпило искане с вх. № ОС-0207-12/17.12.2019 г.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Янчо Атанасов Котев и Тодорка Боянова Коте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закупуване на общински имот върху който има законно построена сграда, на основание чл. 35, ал. 3 от ЗОС, представляващ поземлен имот с идентификато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68792.501.20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/шестдесет и осем хиляди седемстотин деветдесет и две точка петстотин и едно точка двеста и девет/ по КК на с. Логодаж, общ. Благоевград, одобрени със Заповед № РД-18-185/ 24.10.2022 г. на ИД на АГКК, целият с площ от 675 кв.м. /шестстотин седемдесет и пет кв.м./, представляващ УПИ VII- общ., пл. № 209, кв. 28 по плана на с. Логодаж, община Благоевград, ЗРП одобрен със Заповед № 110/ 05.05.1987г, КП одобрен със Заповед № РД-02-14-1462/ 27.07.2000 год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Предложение № 60-00-226/10.05.2023 г. от Кмета на община Благоевград, относно 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rFonts w:cs="Times New Roman" w:ascii="Times New Roman" w:hAnsi="Times New Roman"/>
          <w:iCs/>
        </w:rPr>
        <w:t>за промяна предназначението на имот с идентификатор 04279.120.57 по кадастралната карта на Благоевград от „полски път“ в „път с трайна настилка“ за осигуряване на транспортен достъп до имот с идентификатор 04279.120.54 в местността „Телкиев андък“ с трасе засягащо имоти с идентификатори 04279.120.30 (нива – общинска собственост), 04279.88.5 (селскостопански, горски, ведомствен път – общинска собственост) и 04279.120.39 (нелесопригодна площ, дървесна растителност, храсти – общинска собственост) по кадастралната карта на Благоевг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едложение № 60-00-239/12.05.2023 г., от Кмета на община Благоевград, относно изменение на Решение № 165 по Протокол № 6/28.04.2023 г. на Общински съвет Благоевград, във връзка с даване на съгласие за провеждане на публично оповестен конкурс за учредяване на възмездно и безсрочно право на строеж за изграждане на сграда върху общински поземлен имот с идентификатор № 04279.616.130 по КК на Благоевград срещу получаване на обезщетение за Община Благоевград с обекти в завършен вид в сгра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41/12.05.2023 г. от Кмета на община Благоевград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40/12.05.2023 г. от Кмета на община Благоевград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- Предложение № 60-00-244/12.05.2023 г. от Кмета на община Благоевград, относно одобряване по реда на чл. 129, ал. 1 от ЗУТ и чл. 21, ал.1, т.11 от ЗМСМА на Подробен устройствен план (ПУП)- парцеларен план (ПП) за трасе на уличен водопровод ф90 от съществуващ водопровод DN 110 до имот с идентификатор 04279.54.32 в местността „Шейница-Ш.24“ по КК на Благоевград, с трасе и сервитут засягащи и ограничаващи ползването на имоти с идентификатори 04279.54.36 (селскостопански, горски, ведомствен път – общинска собственост) и 04279.54.45 (за друг вид водно течение – държавна собственост), землище Благоевград и имоти с идентификатори 00134.33.359 (пасище, мера – общинска собственост) и 00134.33.408 (селскостопански, горски, ведомствен път – общинска собственост), землище с. Изгрев, общ. Благоевград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- Предложение № 60-00-245/12.05.2023 г. от Кмета на община Благоевград, относно одобряване по реда на чл. 129, ал. 1 от ЗУТ и чл. 21, ал.1, т.11 от ЗМСМА на Подробен устройствен план (ПУП) - парцеларен план (ПП) за трасе на нов уличен водопровод от съществуващ водопровод РЕ DN90 за захранване на имоти с идентификатори 04279.28.116 и 04279.28.30 в местността „Карамихайлов бунар –Ш.44“, по кадастралната карта на Благоевград, с трасе и сервитут засягащи и ограничаващи ползването на имоти с идентификатори 04279.28.28 (нива – частна собственост) и 04279.28.30 (ниско застрояване – частна собственост), 04279.28.71 (за друг обществен обект, комплекс – частна собственост), 04279.28.72 (нива – частна собственост), 04279.28.80 (селскостопански, горски, ведомствен път – общинска собственост), 04279.28.115 (ниско застрояване – частна собственост), 04279.28.116 (ниско застрояване – частна собственост), 04279.29.43 (селскостопански, горски, ведомствен полски път – общинска собственост) по кадастралната карта на Благоевг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е № 60-00-202/19.04.2023 г. от Кмета на община Благоевград, относно даване на съгласие на основание чл. 21, ал. 1, т. 8 от ЗМСМА във връзка с чл. 134, ал. 1, т. 1 във връзка с ал. 2 от ЗУТ за разрешаване изработван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обен устройствен план (ПУП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плана за регулация (ИПР)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УПИ II, кв. 10a по плана на IV-ти микрорайон – Благоевград, имот с идентификатор 04279.601.196 по КК на Благоевград, с предназначение „за озеленяване“ за изменение на вътрешната регулационна линия към УПИ I, с предназначение „за жилищно застрояване“ и образуване на нов УПИ I, </w:t>
      </w:r>
      <w:r>
        <w:rPr>
          <w:rFonts w:cs="Times New Roman" w:ascii="Times New Roman" w:hAnsi="Times New Roman"/>
          <w:sz w:val="24"/>
          <w:szCs w:val="24"/>
        </w:rPr>
        <w:t>отреден за имот с идентификатор 04279.601.551 по КК на Благоевград с предназначение „за гаражи“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за застрояване (ПЗ) </w:t>
      </w:r>
      <w:r>
        <w:rPr>
          <w:rFonts w:cs="Times New Roman" w:ascii="Times New Roman" w:hAnsi="Times New Roman"/>
          <w:bCs/>
          <w:sz w:val="24"/>
          <w:szCs w:val="24"/>
        </w:rPr>
        <w:t>за новообразуван УПИ I, кв. 10а по плана на IV-ти микрорай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от с идентификатор 04279.601.551 по КК на Благоевгра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стройствена зона- „Жк“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исочина на застрояване- до 10.00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на стойност на Кинт.- 2.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ътност на застрояване- максимум 5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нимална озеленена площ- 4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60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59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57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58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right="137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56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62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даване на съгласие по реда на чл. 21, ал. 1, т. 8 от ЗМСМА и чл. 134, ал. 2, т. 6 от ЗУТ за разрешаване изработване на Подробен устройствен план (ПУП)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Изменение плана за регулация (ИПР) на УПИ V и УПИ IV в кв. 18 и УПИ I и УПИ XI в кв. 23 по плана на с. Изгрев, общ. Благоевград, както следв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Образуване на нови УПИ: УПИ VIII-501.546, УПИ IX-501.547, УПИ X-501.548 и УПИ XI-501.549 в кв. 18, с предназначение „за жилищно строителство“, УПИ IV-501.345 в кв. 18, с предназначение „за търговски обект и обществено обслужване“, УПИ ХII-501.550 (общински) в кв. 18 с предназначение „за озеленяване“ и УПИ ХI-501.551(общински) в кв. 23 с предназначение „за жилищно строителство“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Образуване на нов квартал 24а и нов УПИ I-501.552 (общински) в кв. 24а с предназначение „за озеленяване“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Изменение на плана за улична регулация (ИПУР) за удължаване на улица от О.Т.112, О.Т.111, О.Т.111а до О.Т.108 и изменение на крайната регулационна линия. Образуване на нова улица с О.Т.111а, О.Т.111в, О.Т.111г, , О.Т.111д и О.Т.111е, за достъп до новообразуваните УПИ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План за застрояване (ПЗ) за УПИ VIII-501.546, УПИ IX-501.547, УПИ X-501.548, УПИ XI-501.549 и УПИ IV-501.345 в кв. 18 и УПИ XI-501.551 в кв. 23 за ниско свободно застрояване със следните устройствени показатели: Устройствена зона „ Жм“, П застр. ≤ 60 %, П озел. ≥ 40 %, Кинт. – 1.2, Н ≤ 10 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3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64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pacing w:lineRule="auto" w:line="240" w:before="0" w:after="0"/>
        <w:ind w:right="137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right="13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65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pacing w:lineRule="auto" w:line="240" w:before="0" w:after="0"/>
        <w:ind w:right="137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right="137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66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right="137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67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right="137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68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- Предложение № 60-00-261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Даване на съгласие на основание чл. 21, ал. 1, т. 8 от ЗМСМА във връзка с чл. 134, ал. 2, т. 6 от ЗУТ за разрешаване изработван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дробен устройствен план (ПУП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зменение на плана за регулация (ИПР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кв. 94 по плана на ЦГЧ – Благоевград,имоти с идентификатори 04279.614.349 (частен) и 04279.614.259 (общински) по кадастралната карта на Благоевград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с цел образуване на два броя нови УПИ: УПИ XIV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реден за имоти с идентификатори 04279.614.349 (частен), 04279.614.395 (общински), с предназначение „за търговски обект“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УПИ XV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реден за имот с идентификатор 04279.614.397 (общински), с предназначение „за озеленяване и трафопост“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  <w:tab/>
        <w:t>2. Пла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за застрояване (ПЗ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новообразуван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УПИ XIV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bg-BG"/>
        </w:rPr>
        <w:t>614.349,614.39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, кв. 94 по плана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ЦГЧ - Благоевгра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имоти с идентификатори 04279.614.349 и 04279.614.395 по кадастралната карта на Благоевград – ново ниско свободно застрояване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УПИ XV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bg-BG"/>
        </w:rPr>
        <w:t>614.39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, кв. 94 по пл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на ЦГЧ - Благоевгра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имот с идентификатор 04279.614.397 по кадастралната карта на Благоевград, при спазване на следната устройствена зона и устройствени показатели:</w:t>
      </w:r>
    </w:p>
    <w:p>
      <w:pPr>
        <w:pStyle w:val="Normal"/>
        <w:spacing w:lineRule="auto" w:line="240" w:before="0" w:after="0"/>
        <w:ind w:right="-2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 Устройствена зона- „Ц”;</w:t>
      </w:r>
    </w:p>
    <w:p>
      <w:pPr>
        <w:pStyle w:val="Normal"/>
        <w:spacing w:lineRule="auto" w:line="240" w:before="0" w:after="0"/>
        <w:ind w:right="-2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 Височина на застрояване- до 10.00 м;</w:t>
      </w:r>
    </w:p>
    <w:p>
      <w:pPr>
        <w:pStyle w:val="Normal"/>
        <w:spacing w:lineRule="auto" w:line="240" w:before="0" w:after="0"/>
        <w:ind w:right="-2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 Максимална стойност на Кинт.- 3.0;</w:t>
      </w:r>
    </w:p>
    <w:p>
      <w:pPr>
        <w:pStyle w:val="Normal"/>
        <w:spacing w:lineRule="auto" w:line="240" w:before="0" w:after="0"/>
        <w:ind w:right="-2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 Плътност на застрояване- максимум 80%;</w:t>
      </w:r>
    </w:p>
    <w:p>
      <w:pPr>
        <w:pStyle w:val="Normal"/>
        <w:spacing w:lineRule="auto" w:line="240" w:before="0" w:after="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 Плътност на озеленяване- минимум 20%.</w:t>
      </w:r>
    </w:p>
    <w:p>
      <w:pPr>
        <w:pStyle w:val="Normal"/>
        <w:spacing w:lineRule="auto" w:line="240" w:before="0" w:after="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2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2.05.2023 година /понеделник/ от 11:00 часа в  кабинет 108 на Община Благоевгра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ще се проведе заседание на Комисия по развитие на селските райони, земеделие и горско стопанство, във връзка с: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41/12.05.2023 г. от Кмета на община Благоевград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40/12.05.2023 г. от Кмета на община Благоевград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pacing w:lineRule="auto" w:line="240" w:before="0" w:after="0"/>
        <w:ind w:right="13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60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59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57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58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right="13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56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pacing w:lineRule="auto" w:line="240" w:before="0" w:after="0"/>
        <w:ind w:right="137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right="137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64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right="13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65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pacing w:lineRule="auto" w:line="240" w:before="0" w:after="0"/>
        <w:ind w:right="137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right="13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66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pacing w:lineRule="auto" w:line="240" w:before="0" w:after="0"/>
        <w:ind w:right="137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right="137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67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right="137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дложение № 60-00-268/17.05.2023 г. </w:t>
      </w:r>
      <w:r>
        <w:rPr>
          <w:rFonts w:cs="Times New Roman" w:ascii="Times New Roman" w:hAnsi="Times New Roman"/>
          <w:bCs/>
          <w:sz w:val="24"/>
          <w:szCs w:val="24"/>
        </w:rPr>
        <w:t>от Мария Петрова – Заместник-кмет по икономика, финанси и европейски проекти на Община Благоевград (оправомощена със Заповед № 229/10.05.2023 г. от Кмета на Община Благоевград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носн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Style16">
    <w:name w:val="Основен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09:00Z</dcterms:created>
  <dc:creator>Vesela Bojurska</dc:creator>
  <dc:description/>
  <cp:keywords/>
  <dc:language>en-US</dc:language>
  <cp:lastModifiedBy>Vesela Bojurska</cp:lastModifiedBy>
  <dcterms:modified xsi:type="dcterms:W3CDTF">2023-05-18T11:13:00Z</dcterms:modified>
  <cp:revision>100</cp:revision>
  <dc:subject/>
  <dc:title/>
</cp:coreProperties>
</file>