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ГРАФИК ЗА ЗАСЕДАНИЯТА НА ПОСТОЯННИТЕ КОМИСИИ КЪМ ОБЩИНСКИ СЪВЕТ БЛАГОЕВГРАД ЗА МЕСЕЦ ФЕВРУАРИ 2023 ГОДИ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 </w:t>
      </w:r>
      <w:r>
        <w:rPr>
          <w:rFonts w:eastAsia="Times New Roman" w:cs="Times New Roman" w:ascii="Times New Roman" w:hAnsi="Times New Roman"/>
          <w:b/>
          <w:bCs/>
          <w:color w:val="000000"/>
          <w:sz w:val="24"/>
          <w:szCs w:val="24"/>
          <w:u w:val="single"/>
          <w:lang w:eastAsia="bg-BG"/>
        </w:rPr>
        <w:t>14.02.2023 година /вторник/ от 11: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та по развитие на селските райони, земеделие и горско стопанство, във връзка с:</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bg-BG"/>
        </w:rPr>
        <w:t>- Предложение № 60-00-74/13.02.2023 г. от Кмета на община Благоевград, относно определяне мерите, пасищата и ливадите от ОПФ за общо и индивидуално ползване за 2023 г., приемане на Годишен план за паша за 2023 г. и Правила за ползването на мерите, пасищата и ливадите от ОПФ на територията на Община Благоевград за 2023 г.</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 </w:t>
      </w:r>
      <w:r>
        <w:rPr>
          <w:rFonts w:eastAsia="Times New Roman" w:cs="Times New Roman" w:ascii="Times New Roman" w:hAnsi="Times New Roman"/>
          <w:b/>
          <w:bCs/>
          <w:color w:val="000000"/>
          <w:sz w:val="24"/>
          <w:szCs w:val="24"/>
          <w:u w:val="single"/>
          <w:lang w:eastAsia="bg-BG"/>
        </w:rPr>
        <w:t>14.02.2023 година /вторник/ от 12:45 часа в кабинет 108 на Община Благоевград</w:t>
      </w:r>
      <w:r>
        <w:rPr>
          <w:rFonts w:eastAsia="Times New Roman" w:cs="Times New Roman" w:ascii="Times New Roman" w:hAnsi="Times New Roman"/>
          <w:color w:val="000000"/>
          <w:sz w:val="24"/>
          <w:szCs w:val="24"/>
          <w:lang w:eastAsia="bg-BG"/>
        </w:rPr>
        <w:t>, ще се проведе Комисия по социална и жилищна политика, във връзка 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08.02.2023 година, от Кмета на Община Благоевград, относно о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3/08.02.2023 г. от Кмета на община Благоевград, относно одобрява пазарна цена на жилище с административен адрес: гр. Благоевград, кв. „Еленово“ бл. 119, ет. 2, ап. 4, с идентификатор № </w:t>
      </w:r>
      <w:r>
        <w:rPr>
          <w:rFonts w:eastAsia="Times New Roman" w:cs="Times New Roman" w:ascii="Times New Roman" w:hAnsi="Times New Roman"/>
          <w:b/>
          <w:bCs/>
          <w:color w:val="000000"/>
          <w:sz w:val="24"/>
          <w:szCs w:val="24"/>
          <w:lang w:eastAsia="bg-BG"/>
        </w:rPr>
        <w:t>04279.627.57.6.4 </w:t>
      </w:r>
      <w:r>
        <w:rPr>
          <w:rFonts w:eastAsia="Times New Roman" w:cs="Times New Roman" w:ascii="Times New Roman" w:hAnsi="Times New Roman"/>
          <w:color w:val="000000"/>
          <w:sz w:val="24"/>
          <w:szCs w:val="24"/>
          <w:lang w:eastAsia="bg-BG"/>
        </w:rPr>
        <w:t>(нула четири хиляди двеста седемдесет и девет точка шестстотин двадесет и седем точка петдесет и седем точка шест точка четири) по кадастралната карта на Благоевград, целият с площ - 83,51 кв.м, ведно с мазе № 4, с площ 7,61 кв.м и 7,8990 % ид.ч. от общите части на сградата и съответното право на строеж върху мястото без направените подобрения от наема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4/08.02.2023 г. от Кмета на община Благоевград, относно одобряване на пазарна цена на жилище с административен адрес: гр. Благоевград, кв. ,,Еленово“ бл. 58, ет. 6, ап. 17, с идентификатор № </w:t>
      </w:r>
      <w:r>
        <w:rPr>
          <w:rFonts w:eastAsia="Times New Roman" w:cs="Times New Roman" w:ascii="Times New Roman" w:hAnsi="Times New Roman"/>
          <w:b/>
          <w:bCs/>
          <w:color w:val="000000"/>
          <w:sz w:val="24"/>
          <w:szCs w:val="24"/>
          <w:lang w:eastAsia="bg-BG"/>
        </w:rPr>
        <w:t>04279.626.47.3.17</w:t>
      </w:r>
      <w:r>
        <w:rPr>
          <w:rFonts w:eastAsia="Times New Roman" w:cs="Times New Roman" w:ascii="Times New Roman" w:hAnsi="Times New Roman"/>
          <w:color w:val="000000"/>
          <w:sz w:val="24"/>
          <w:szCs w:val="24"/>
          <w:lang w:eastAsia="bg-BG"/>
        </w:rPr>
        <w:t> по кадастралната карта на Благоевград, целият с площ - 61,22 кв.м, ведно с мазе № 17, с площ 7,08 кв.м и 5,4130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1/13.02.2023 г. от Кмета на община Благоевград, относно Одобряване на пазарна цена на жилище с административен адрес: гр. Благоевград, кв. ,,Еленово“ № 16-а, вх. а, ет. 5, ап. 14, с идентификатор № </w:t>
      </w:r>
      <w:r>
        <w:rPr>
          <w:rFonts w:eastAsia="Times New Roman" w:cs="Times New Roman" w:ascii="Times New Roman" w:hAnsi="Times New Roman"/>
          <w:b/>
          <w:bCs/>
          <w:color w:val="000000"/>
          <w:sz w:val="24"/>
          <w:szCs w:val="24"/>
          <w:lang w:eastAsia="bg-BG"/>
        </w:rPr>
        <w:t>04279.626.14.14.14 </w:t>
      </w:r>
      <w:r>
        <w:rPr>
          <w:rFonts w:eastAsia="Times New Roman" w:cs="Times New Roman" w:ascii="Times New Roman" w:hAnsi="Times New Roman"/>
          <w:color w:val="000000"/>
          <w:sz w:val="24"/>
          <w:szCs w:val="24"/>
          <w:lang w:eastAsia="bg-BG"/>
        </w:rPr>
        <w:t>по кадастралната карта на Благоевград, целият с площ - 56,10 кв.м, ведно с мазе № 16, с площ 4,51 кв.м и 2,1873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6/13.02.2023 г. от Кмета на община Благоевград, относно одобряване на пазарна цена на жилище с административен адрес: гр. Благоевград, кв. ,,Ален мак“ бл. 27, ет. 1, ап. 2, с идентификатор № </w:t>
      </w:r>
      <w:r>
        <w:rPr>
          <w:rFonts w:eastAsia="Times New Roman" w:cs="Times New Roman" w:ascii="Times New Roman" w:hAnsi="Times New Roman"/>
          <w:b/>
          <w:bCs/>
          <w:color w:val="000000"/>
          <w:sz w:val="24"/>
          <w:szCs w:val="24"/>
          <w:lang w:eastAsia="bg-BG"/>
        </w:rPr>
        <w:t>04279.625.119.5.2 </w:t>
      </w:r>
      <w:r>
        <w:rPr>
          <w:rFonts w:eastAsia="Times New Roman" w:cs="Times New Roman" w:ascii="Times New Roman" w:hAnsi="Times New Roman"/>
          <w:color w:val="000000"/>
          <w:sz w:val="24"/>
          <w:szCs w:val="24"/>
          <w:lang w:eastAsia="bg-BG"/>
        </w:rPr>
        <w:t> по кадастралната карта на Благоевград, целият с площ - 62,96 кв.м, ведно с мазе № 2, с площ 3,70 кв.м и 3,6178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0/13.02.2023 г. от Кмета на община Благоевград, относно на жилище с административен адрес: гр. Благоевград, кв. ,,Еленово“ бл. 202, вх. В, ет. 5, ап. 20,с идентификатор № </w:t>
      </w:r>
      <w:r>
        <w:rPr>
          <w:rFonts w:eastAsia="Times New Roman" w:cs="Times New Roman" w:ascii="Times New Roman" w:hAnsi="Times New Roman"/>
          <w:b/>
          <w:bCs/>
          <w:color w:val="000000"/>
          <w:sz w:val="24"/>
          <w:szCs w:val="24"/>
          <w:lang w:eastAsia="bg-BG"/>
        </w:rPr>
        <w:t>04279.624.33.8.20 </w:t>
      </w:r>
      <w:r>
        <w:rPr>
          <w:rFonts w:eastAsia="Times New Roman" w:cs="Times New Roman" w:ascii="Times New Roman" w:hAnsi="Times New Roman"/>
          <w:color w:val="000000"/>
          <w:sz w:val="24"/>
          <w:szCs w:val="24"/>
          <w:lang w:eastAsia="bg-BG"/>
        </w:rPr>
        <w:t>(нула четири хиляди двеста седемдесет и девет точка шестстотин двадесет и четири точка тридесет и три точка осем точка двадесет) по кадастралната карта на Благоевград, целият с площ - 62,67 кв.м, ведно с мазе № 20, с площ 5,00 кв.м и 5,366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8/13.02.2023 г. от Кмета на община Благоевград, относно одобряване на пазарна цена на жилище с административен адрес: гр. Благоевград, кв. ,,Бялата висота“ бл. 35-А, вх. А, ет. 3, ап. 9, с идентификатор № </w:t>
      </w:r>
      <w:r>
        <w:rPr>
          <w:rFonts w:eastAsia="Times New Roman" w:cs="Times New Roman" w:ascii="Times New Roman" w:hAnsi="Times New Roman"/>
          <w:b/>
          <w:bCs/>
          <w:color w:val="000000"/>
          <w:sz w:val="24"/>
          <w:szCs w:val="24"/>
          <w:lang w:eastAsia="bg-BG"/>
        </w:rPr>
        <w:t>04279.625.16.8.9</w:t>
      </w:r>
      <w:r>
        <w:rPr>
          <w:rFonts w:eastAsia="Times New Roman" w:cs="Times New Roman" w:ascii="Times New Roman" w:hAnsi="Times New Roman"/>
          <w:color w:val="000000"/>
          <w:sz w:val="24"/>
          <w:szCs w:val="24"/>
          <w:lang w:eastAsia="bg-BG"/>
        </w:rPr>
        <w:t> по кадастралната карта на Благоевград, целият с площ - 66,12 кв.м, ведно с мазе № 9, с площ 7,19 кв.м и 8,0265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1/14.02.2023 г. от Кмета на община Благоевград, относно оттегляне на Решение № 456 от Протокол № 18/25.11.2022 г. на Общински съвет Благоевград, ведно с Решение № 502 от Протокол № 19/23.12.2022 г. на Общински съвет Благоевгра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88/16.02.2023 г. от Кмета на община Благоевград, относно отпускане на еднократна финансова помощ по реда на Вътрешни правила за работа на Комисията за разглеждане на заявленията за получаване на еднократна финансова помощ от бюджета на Община Благоевград на лицето Катя Николова Николова – Димитрова, във връзка с подадено Заявление с вх. № 90-00-12/10.02.2023 г.</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 </w:t>
      </w:r>
      <w:r>
        <w:rPr>
          <w:rFonts w:eastAsia="Times New Roman" w:cs="Times New Roman" w:ascii="Times New Roman" w:hAnsi="Times New Roman"/>
          <w:b/>
          <w:bCs/>
          <w:color w:val="000000"/>
          <w:sz w:val="24"/>
          <w:szCs w:val="24"/>
          <w:u w:val="single"/>
          <w:lang w:eastAsia="bg-BG"/>
        </w:rPr>
        <w:t>15.02.2023 година /сряда/ от 13:00 часа в кабинет 108 на Община Благоевград</w:t>
      </w:r>
      <w:r>
        <w:rPr>
          <w:rFonts w:eastAsia="Times New Roman" w:cs="Times New Roman" w:ascii="Times New Roman" w:hAnsi="Times New Roman"/>
          <w:color w:val="000000"/>
          <w:sz w:val="24"/>
          <w:szCs w:val="24"/>
          <w:lang w:eastAsia="bg-BG"/>
        </w:rPr>
        <w:t>, ще се проведе Комисия по образование, култура и вероизповедания, във връзка с: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63/10.02.2023 г. от Кмета на община Благоевград, относно наименуване на улици в гр. Благоевград.</w:t>
      </w:r>
    </w:p>
    <w:p>
      <w:pPr>
        <w:pStyle w:val="Normal"/>
        <w:shd w:fill="FFFFFF" w:val="clear"/>
        <w:spacing w:lineRule="auto" w:line="240" w:before="280" w:after="280"/>
        <w:jc w:val="center"/>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На </w:t>
      </w:r>
      <w:r>
        <w:rPr>
          <w:rFonts w:eastAsia="Times New Roman" w:cs="Times New Roman" w:ascii="Times New Roman" w:hAnsi="Times New Roman"/>
          <w:b/>
          <w:bCs/>
          <w:color w:val="000000"/>
          <w:u w:val="single"/>
          <w:lang w:eastAsia="bg-BG"/>
        </w:rPr>
        <w:t>15.02.2023 година /сряда/ от 13:30 часа в кабинет 108 на Община Благоевград</w:t>
      </w:r>
      <w:r>
        <w:rPr>
          <w:rFonts w:eastAsia="Times New Roman" w:cs="Times New Roman" w:ascii="Times New Roman" w:hAnsi="Times New Roman"/>
          <w:color w:val="000000"/>
          <w:lang w:eastAsia="bg-BG"/>
        </w:rPr>
        <w:t>, ще се проведе Комисия по бюджет, финанси и европроекти, във връзка 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60-00-55/08.02.2023 г. от Кмета на Община Благоевград, относно кандидатстване с предложение за изпълнение на инвестиция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RRP-11.010 „Извършване на строителни дейности и доставка на оборудване и обзавеждане с оглед реформиране на съществуващите домове за стари х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60-00-80/14.02.2023 г. от Кмета на Община Благоевград, относно изпълнение на проект „Ремонт, обновяване и въвеждане на мерки за енергийна ефективност в сградата на Камерна опера и Народно читалище „Н. Й. Вапцаров - 1866“ - Благоевград“ по процедура за директно предоставяне на безвъзмездна финансова помощ BG16RFOP001-1.001-039 „Изпълнение на интегрирани планове за градско възстановяване и развитие 2014 – 2020 г.”, Инвестиционен приоритет „Културна инфраструктура“, по Оперативна програма „Региони в растеж“ 2014 – 2020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60-00-79/14.02.2023 г. от Кмета на Община Благоевград, относно Осигуряване на съфинансиране от Община Благоевград за изграждане на физкултурен салон към Национална хуманитарна гимназия „Св. Св. Кирил и Методий“ и подпорна стена към него по проект „Обновяване и модернизация на образователната инфраструктура в Благоевград“, Договор № BG16RFOP001-1.008-0009-C01/13.02.2018 г., по Процедура за директно предоставяне на безвъзмездна финансова помощ BG16RFOP001-1.001-039 „Изпълнение на интегрирани планове за градско възстановяване и развитие 2014-2020“, Приоритетна ос 1 „Устойчиво и интегрирано градско развитие” по Оперативна програма „Региони в растеж“ 2014-2020 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60-00-84/15.02.2023 г. от Кмета на Община Благоевград, относно осигуряване на собствено финансиране от Община Благоевград за  изпълнение на енергоспестяващи мерки в сградата на Образователен център и култура по проект „Енергийна ефективност в сграда за образователен център и култура в Благоевград“, финансиран по Програма „Възобновяема енергия, енергийна ефективност, енергийна сигурност“, чрез Финансовия механизъм на Европейското икономическо пространство (ФМ на ЕИП) 2014-2021 г.</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 </w:t>
      </w:r>
      <w:r>
        <w:rPr>
          <w:rFonts w:eastAsia="Times New Roman" w:cs="Times New Roman" w:ascii="Times New Roman" w:hAnsi="Times New Roman"/>
          <w:b/>
          <w:bCs/>
          <w:color w:val="000000"/>
          <w:sz w:val="24"/>
          <w:szCs w:val="24"/>
          <w:u w:val="single"/>
          <w:lang w:eastAsia="bg-BG"/>
        </w:rPr>
        <w:t>15.02.2023 година /сряда/ от 14: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Комисия по здравеопазване, във връзка 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1/08.02.2023 година, от Кмета на Община Благоевград, относно о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88/16.02.2023 г. от Кмета на община Благоевград, относно отпускане на еднократна финансова помощ по реда на Вътрешни правила за работа на Комисията за разглеждане на заявленията за получаване на еднократна финансова помощ от бюджета на Община Благоевград на лицето Катя Николова Николова – Димитрова, във връзка с подадено Заявление с вх. № 90-00-12/10.02.2023 г.</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5.02.2023 година /сряда/  от 15: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устройство на територията, комунално- битово обслужване, екология и транспорт,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Жм1”; Височина на застрояване- до 8.00м; Максимална стойност на Кинт.- 0.9; Плътност на застрояване - максимум 40%; Плътност на озеленяване- минимум 40%.</w:t>
      </w:r>
    </w:p>
    <w:p>
      <w:pPr>
        <w:pStyle w:val="Normal"/>
        <w:shd w:fill="FFFFFF" w:val="clear"/>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9/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0540.12.4, местност „Секирица“ по кадастралната карта на с. Делвино, община Благоевград, за промяна предназначението от „нива” в „за ФЕЦ и трафоп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9/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7.44, местност „Чикуто – Ш.16“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Смф1”; Височина на застрояване- до 10.00м; Максимална стойност на Кинт.- 1.5; Плътност на застрояване- максимум 50%; Плътност на озеленяване- минимум 3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10/13.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506.200, местност „Чуките“ по кадастралната карта на с. Изгрев, общ. Благоевград, с цел предвиждане на курортна устройствена зона - „Ок“ със следните устройствени показатели: Височина на застрояване- до 10.00м; Максимална стойност на Кинт- 1.5; Плътност на застрояване- максимум 30%; Минимална озеленена площ- 5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63/07.12.2022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1.18, местност „Добро поле“ по кадастралната карта на с. Бистрица, общ. Благоевград, с цел предвиждане на курортна устройствена зона- „Ок“ със следните устройствени показатели: Височина на застрояване- до 10.00м; Максимална стойност на Кинт- 1.5; Плътност на застрояване- максимум 30%; Минимална озеленена площ- 5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2/07.12.2022 г. от Кмета на община Благоевград, относно заявление с вх. № ОС-0207-17/30.11.2022 г. от Ани Борисова Миланова за закупуване на </w:t>
      </w:r>
      <w:r>
        <w:rPr>
          <w:rFonts w:eastAsia="Times New Roman" w:cs="Times New Roman" w:ascii="Times New Roman" w:hAnsi="Times New Roman"/>
          <w:b/>
          <w:bCs/>
          <w:color w:val="000000"/>
          <w:sz w:val="24"/>
          <w:szCs w:val="24"/>
          <w:lang w:eastAsia="bg-BG"/>
        </w:rPr>
        <w:t>431/864 идеални части</w:t>
      </w:r>
      <w:r>
        <w:rPr>
          <w:rFonts w:eastAsia="Times New Roman" w:cs="Times New Roman" w:ascii="Times New Roman" w:hAnsi="Times New Roman"/>
          <w:color w:val="000000"/>
          <w:sz w:val="24"/>
          <w:szCs w:val="24"/>
          <w:lang w:eastAsia="bg-BG"/>
        </w:rPr>
        <w:t> от поземлен имот с </w:t>
      </w:r>
      <w:r>
        <w:rPr>
          <w:rFonts w:eastAsia="Times New Roman" w:cs="Times New Roman" w:ascii="Times New Roman" w:hAnsi="Times New Roman"/>
          <w:b/>
          <w:bCs/>
          <w:color w:val="000000"/>
          <w:sz w:val="24"/>
          <w:szCs w:val="24"/>
          <w:lang w:eastAsia="bg-BG"/>
        </w:rPr>
        <w:t>ид. № 78464.501.109</w:t>
      </w:r>
      <w:r>
        <w:rPr>
          <w:rFonts w:eastAsia="Times New Roman" w:cs="Times New Roman" w:ascii="Times New Roman" w:hAnsi="Times New Roman"/>
          <w:color w:val="000000"/>
          <w:sz w:val="24"/>
          <w:szCs w:val="24"/>
          <w:lang w:eastAsia="bg-BG"/>
        </w:rPr>
        <w:t> по кадастралната карта и кадастралните регистри на с. Церово, общ. Благоевград, одобрени със Заповед № РД-18-87/26.11.2021 г. на ИД на АГКК, последното изменение на КККР, засягащо поземления имот е от 05.01.2023 г., целият с площ от 864 кв.м, с трайно предназначение на територията: урбанизирана, начин на трайно ползване: ниско застрояване /до 10 m/, за който поземлен имот е отреден урегулиран поземлен имот V-109 (пет - сто и девет), в кв. 15 (петнадесет) по плана на с. Церово, общ. Благоевград, ЗРП одобрен със Заповед № 325/06.04.1982 г., ПУП-ИПРЗ одобрен със Заповед № 2333/ 17.11.2009 г. на Кмета на Общи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4/03.12.2022 г. от Кмета на община Благоевград, относно заявление с вх. № 94-00-2239/ 03.11.2022г. от Боян Боянов Канджев за закупуване на поземлен имот с идентификатор </w:t>
      </w:r>
      <w:r>
        <w:rPr>
          <w:rFonts w:eastAsia="Times New Roman" w:cs="Times New Roman" w:ascii="Times New Roman" w:hAnsi="Times New Roman"/>
          <w:b/>
          <w:bCs/>
          <w:color w:val="000000"/>
          <w:sz w:val="24"/>
          <w:szCs w:val="24"/>
          <w:lang w:eastAsia="bg-BG"/>
        </w:rPr>
        <w:t>78464.501.174</w:t>
      </w:r>
      <w:r>
        <w:rPr>
          <w:rFonts w:eastAsia="Times New Roman" w:cs="Times New Roman" w:ascii="Times New Roman" w:hAnsi="Times New Roman"/>
          <w:color w:val="000000"/>
          <w:sz w:val="24"/>
          <w:szCs w:val="24"/>
          <w:lang w:eastAsia="bg-BG"/>
        </w:rPr>
        <w:t> по кадастралната карта и кадастралните регистри на с. Церово одобрени със Заповед РД-18-87/ 26.11.2021 г. на Изпълнителния директор на АГКК, с адрес: с. Церово, ул. „Мир“ № 16, </w:t>
      </w:r>
      <w:r>
        <w:rPr>
          <w:rFonts w:eastAsia="Times New Roman" w:cs="Times New Roman" w:ascii="Times New Roman" w:hAnsi="Times New Roman"/>
          <w:b/>
          <w:bCs/>
          <w:color w:val="000000"/>
          <w:sz w:val="24"/>
          <w:szCs w:val="24"/>
          <w:lang w:eastAsia="bg-BG"/>
        </w:rPr>
        <w:t>целият с площ от 609 кв.м</w:t>
      </w:r>
      <w:r>
        <w:rPr>
          <w:rFonts w:eastAsia="Times New Roman" w:cs="Times New Roman" w:ascii="Times New Roman" w:hAnsi="Times New Roman"/>
          <w:color w:val="000000"/>
          <w:sz w:val="24"/>
          <w:szCs w:val="24"/>
          <w:lang w:eastAsia="bg-BG"/>
        </w:rPr>
        <w:t>, трайно предназначение на територията: урбанизирана, начин на трайно ползване: незастроен имот за жилищни нужди, представляващ УПИ XXXVIII- 174 (тридесет и осем- сто седемдесет и четири), кв. 5 (пет) по плана на с. Церово, община Благоевград, ЗРП одобрен със Заповед № 325/06.04.1982 г., ПУП-ИПРЗ одобрен със Заповед № 526/15.05.2007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3/03.12.2022 г. от Кмета на община Благоевград, относно Заявление с вх. № ОС-0215-27/ 18.11.2022 г. от  </w:t>
      </w:r>
      <w:r>
        <w:rPr>
          <w:rFonts w:eastAsia="Times New Roman" w:cs="Times New Roman" w:ascii="Times New Roman" w:hAnsi="Times New Roman"/>
          <w:b/>
          <w:bCs/>
          <w:color w:val="000000"/>
          <w:sz w:val="24"/>
          <w:szCs w:val="24"/>
          <w:lang w:eastAsia="bg-BG"/>
        </w:rPr>
        <w:t>Кристин Атанасов Атанасов</w:t>
      </w:r>
      <w:r>
        <w:rPr>
          <w:rFonts w:eastAsia="Times New Roman" w:cs="Times New Roman" w:ascii="Times New Roman" w:hAnsi="Times New Roman"/>
          <w:color w:val="000000"/>
          <w:sz w:val="24"/>
          <w:szCs w:val="24"/>
          <w:lang w:eastAsia="bg-BG"/>
        </w:rPr>
        <w:t> за прекратяване на съсобственост в поземлен имот с идентификатор № </w:t>
      </w:r>
      <w:r>
        <w:rPr>
          <w:rFonts w:eastAsia="Times New Roman" w:cs="Times New Roman" w:ascii="Times New Roman" w:hAnsi="Times New Roman"/>
          <w:b/>
          <w:bCs/>
          <w:color w:val="000000"/>
          <w:sz w:val="24"/>
          <w:szCs w:val="24"/>
          <w:lang w:eastAsia="bg-BG"/>
        </w:rPr>
        <w:t>49179.501.107</w:t>
      </w:r>
      <w:r>
        <w:rPr>
          <w:rFonts w:eastAsia="Times New Roman" w:cs="Times New Roman" w:ascii="Times New Roman" w:hAnsi="Times New Roman"/>
          <w:color w:val="000000"/>
          <w:sz w:val="24"/>
          <w:szCs w:val="24"/>
          <w:lang w:eastAsia="bg-BG"/>
        </w:rPr>
        <w:t> /четиридесет и девет хиляди сто седемдесет и девет точка петстотин и едно точка сто и седем/ по кадастралната карта и кадастралните регистри на с. Мощанец, одобрени със Заповед № РД-18-84/26.11.2021 г. на Изпълнителния директор на АК, целият с площ от 641 кв.м /шестстотин четиридесет и един кв.м/, трайно предназначение на територията: Урбанизирана, Начин на трайно ползване: Ниско застрояване (до 10м), представляващ УПИ II- 32, кв. 11 по плана на с. Мощанец, общ. Благоевград, ПУП-ИПР одобрен със Заповед № 1959/10.10.2022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7/03.02.2023 г. от Кмета на община Благоевград, относно заявление с вх. № 94-00-1093/ 06.06.2022 г. от Веселина Христова Дългъчева за закупуване на поземлен имот с идентификатор </w:t>
      </w:r>
      <w:r>
        <w:rPr>
          <w:rFonts w:eastAsia="Times New Roman" w:cs="Times New Roman" w:ascii="Times New Roman" w:hAnsi="Times New Roman"/>
          <w:b/>
          <w:bCs/>
          <w:color w:val="000000"/>
          <w:sz w:val="24"/>
          <w:szCs w:val="24"/>
          <w:lang w:eastAsia="bg-BG"/>
        </w:rPr>
        <w:t>№ 49179.501.250</w:t>
      </w:r>
      <w:r>
        <w:rPr>
          <w:rFonts w:eastAsia="Times New Roman" w:cs="Times New Roman" w:ascii="Times New Roman" w:hAnsi="Times New Roman"/>
          <w:color w:val="000000"/>
          <w:sz w:val="24"/>
          <w:szCs w:val="24"/>
          <w:lang w:eastAsia="bg-BG"/>
        </w:rPr>
        <w:t> /четиридесет и девет хиляди сто седемдесет и девет точка петстотин и едно точка двеста и петдесет/ по кадастралната карта и кадастралните регистри на с. Мощанец, общ. Благоевград, одобрени със Заповед № РД-18-84/26.11.2021 г. на Изпълнителния директор на АГКК, последното изменение на кадастралната карта и кадастралните регистри, засягащо поземления имот е от 05.01.2023 г., целият с площ от</w:t>
      </w:r>
      <w:r>
        <w:rPr>
          <w:rFonts w:eastAsia="Times New Roman" w:cs="Times New Roman" w:ascii="Times New Roman" w:hAnsi="Times New Roman"/>
          <w:b/>
          <w:bCs/>
          <w:color w:val="000000"/>
          <w:sz w:val="24"/>
          <w:szCs w:val="24"/>
          <w:lang w:eastAsia="bg-BG"/>
        </w:rPr>
        <w:t> 1046 кв.м /хиляда четиридесет и шест квадратни метра/,</w:t>
      </w:r>
      <w:r>
        <w:rPr>
          <w:rFonts w:eastAsia="Times New Roman" w:cs="Times New Roman" w:ascii="Times New Roman" w:hAnsi="Times New Roman"/>
          <w:color w:val="000000"/>
          <w:sz w:val="24"/>
          <w:szCs w:val="24"/>
          <w:lang w:eastAsia="bg-BG"/>
        </w:rPr>
        <w:t> адрес на имота: с. Мощанец, трайно предназначение на територията: Урбанизирана, начин на трайно ползване: За друг вид застрояван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8/03.02.2023 г. от Кмета на община Благоевград, относно заявление с вх. № 94-00-1158/ 13.06.2022 г. от Бранимира Евтимова Евтимова за закупуване на поземлен имот с идентификатор </w:t>
      </w:r>
      <w:r>
        <w:rPr>
          <w:rFonts w:eastAsia="Times New Roman" w:cs="Times New Roman" w:ascii="Times New Roman" w:hAnsi="Times New Roman"/>
          <w:b/>
          <w:bCs/>
          <w:color w:val="000000"/>
          <w:sz w:val="24"/>
          <w:szCs w:val="24"/>
          <w:lang w:eastAsia="bg-BG"/>
        </w:rPr>
        <w:t>№ 00134.501.508</w:t>
      </w:r>
      <w:r>
        <w:rPr>
          <w:rFonts w:eastAsia="Times New Roman" w:cs="Times New Roman" w:ascii="Times New Roman" w:hAnsi="Times New Roman"/>
          <w:color w:val="000000"/>
          <w:sz w:val="24"/>
          <w:szCs w:val="24"/>
          <w:lang w:eastAsia="bg-BG"/>
        </w:rPr>
        <w:t> /нула нула сто тридесет и четири точка петстотин и едно точка петстотин и осем/ по кадастралната карта и кадастралните регистри на с. Изгрев, общ. Благоевград, одобрени със Заповед № РД-18-82/26.11.2021 г. на Изпълнителния директор на АГКК, последното изменение на кадастралната карта и кадастралните регистри, засягащо поземления имот е от 17.01.2023 г., целият с площ от</w:t>
      </w:r>
      <w:r>
        <w:rPr>
          <w:rFonts w:eastAsia="Times New Roman" w:cs="Times New Roman" w:ascii="Times New Roman" w:hAnsi="Times New Roman"/>
          <w:b/>
          <w:bCs/>
          <w:color w:val="000000"/>
          <w:sz w:val="24"/>
          <w:szCs w:val="24"/>
          <w:lang w:eastAsia="bg-BG"/>
        </w:rPr>
        <w:t> 2390 кв.м /две хиляди триста и деветдесет квадратни метра/,</w:t>
      </w:r>
      <w:r>
        <w:rPr>
          <w:rFonts w:eastAsia="Times New Roman" w:cs="Times New Roman" w:ascii="Times New Roman" w:hAnsi="Times New Roman"/>
          <w:color w:val="000000"/>
          <w:sz w:val="24"/>
          <w:szCs w:val="24"/>
          <w:lang w:eastAsia="bg-BG"/>
        </w:rPr>
        <w:t> адрес на имота: с. Изгрев, ул. ,,Иван Вазов“, трайно предназначение на територията: Урбанизирана, начин на трайно ползване: Ниско застрояване (до 10 m).</w:t>
      </w:r>
    </w:p>
    <w:p>
      <w:pPr>
        <w:pStyle w:val="Normal"/>
        <w:shd w:fill="FFFFFF" w:val="clear"/>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6/03.02.2023 г. от Кмета на община Благоевград, относно постъпило искане с вх. № ОС-0215-1/16.01.2023 г. от </w:t>
      </w:r>
      <w:r>
        <w:rPr>
          <w:rFonts w:eastAsia="Times New Roman" w:cs="Times New Roman" w:ascii="Times New Roman" w:hAnsi="Times New Roman"/>
          <w:b/>
          <w:bCs/>
          <w:color w:val="000000"/>
          <w:sz w:val="24"/>
          <w:szCs w:val="24"/>
          <w:lang w:eastAsia="bg-BG"/>
        </w:rPr>
        <w:t>Христиана Георгиева Линкова</w:t>
      </w:r>
      <w:r>
        <w:rPr>
          <w:rFonts w:eastAsia="Times New Roman" w:cs="Times New Roman" w:ascii="Times New Roman" w:hAnsi="Times New Roman"/>
          <w:color w:val="000000"/>
          <w:sz w:val="24"/>
          <w:szCs w:val="24"/>
          <w:lang w:eastAsia="bg-BG"/>
        </w:rPr>
        <w:t> за прекратяване на съсобственост в УПИ VI-629.129, кв. 20 по плана на жк. „Струмско“ – Благоевград, ПУП-ПРЗ одобрен с решение № 46, протокол № 4/ 15.05.2008 г. на ОбС, ПУП-ИПРЗ одобрен със Заповед № 386/05.04.2019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6/24.01.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4.11, местност „Балвано“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м; Максимална стойност на Кинт- 2.5; Плътност на застрояване- максимум 60%; Минимална озеленена площ-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1/30.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8.14, местност „Чуките“ по кадастралната карта на с. Изгрев, общ. Благоевград, с цел предвиждане на жилищна устройствена зона с малка височина- „Жм“ със следните устройствени показатели: Височина на застрояване- до 10.00 м; Максимална стойност на Кинт- 1.2; Плътност на застрояване- максимум 60%; Минимална озеленена площ-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8/25.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47370.11.165, местност „Юручка нива“ по кадастралната карта на с. Марулево, общ. Благоевград, за промяна предназначението от „пасище“ в „за производство на електроенергия от възобновяеми енергийни източници – фотоволтаична централа“,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8/09.02.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30702.15.8, местност „Бегово лозе“ по кадастралната карта на с. Зелен дол, общ. Благоевград, с цел предвиждане на жилищна устройствена зона с малка височина- „Жм“ със следните устройствени показатели: Височина на застрояване- до 10.00 м; Максимална стойност на Кинт- 1.2; Плътност на застрояване- максимум 60%; Минимална озеленена площ- 4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7/09.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 Изменение на плана за регулация (ИПР)</w:t>
      </w:r>
      <w:r>
        <w:rPr>
          <w:rFonts w:eastAsia="Times New Roman" w:cs="Times New Roman" w:ascii="Times New Roman" w:hAnsi="Times New Roman"/>
          <w:color w:val="000000"/>
          <w:sz w:val="24"/>
          <w:szCs w:val="24"/>
          <w:lang w:eastAsia="bg-BG"/>
        </w:rPr>
        <w:t> за изменение на крайната регулационна линия и образуване на нов УПИ XVI, кв. 10 по плана на „Промишлена зона”, Благоевград, имот с идентификатор 04279.619.103 по кадастралната карта на Благоевград, с предназначение „за производствени и складови дей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ab/>
        <w:t>2. </w:t>
      </w: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 УПИ XVI- 619.103, кв. 10 по плана на „Промишлена зона”, Благоевград, имот с идентификатор 04279.619.103 по кадастралната карта на Благоевград – ново ниско свободно застрояване,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Пп“;</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Височина на застрояване до 10.00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Максимална стойност на Кинт.-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минимум 2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ецифични параметри: паркиране в имота.</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56/09.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58.19, местност „Над междата“ по кадастралната карта на с. Покровник, общ. Благоевград, за промяна предназначението от „нива” в „за производствена и складова дейност”,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Пп”;</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Максимална стойност на Кинт.- 2.5;</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минимум 2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61/10.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52.18 местност „Герено- Ш.12“ по кадастралната карта на Благоевград, за промяна предназначението от „нива“ в „за предимно-производствени и складови дейности”,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Пп”;</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стойност на Кинт.-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 минимум 2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62/10.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52.10 местност „Герено- Ш.12“ по кадастралната карта на Благоевград, за промяна предназначението от „нива“ в „за предимно-производствени и складови дейности”,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Пп”;</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Височина на застрояване- до 10.00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Максимална стойност на Кинт.-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минимум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0/09.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трафопост в имот с идентификатор 62699.59.153 до имот с идентификатор 62699.14.7 в местността „Диновица“, по кадастралната карта на с. Рилци, община Благоевград, с трасе и сервитут засягащи и ограничаващи ползването на имоти с идентификатори 62699.59.153 (пасище, мера – общинска собственост), 62699.59.226 (полски път – общинска собственост), 62699.9.225 (полски път – общинска собственост), 62699.9.176 (полски път – общинска собственост) и 62699.14.234 (полски път – общинска собственост) и даване съгласие за преминаване през имоти общинска собственост на основание чл. 21, ал. 1, т 8 от ЗМСМ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9/09.02.2023 г. от Кмета на община Благоевград, относно Одобряване по реда на чл.129, ал. 1 от ЗУТ на Подробен устройствен план (ПУП) – изменение плана за улична регулация (ИПУР) на  улица „Зеленка“ от О.Т.32б, О.Т.32а, О.Т.33, О.Т.35, О.Т.36 по плана на кв. Грамада, Благоевград.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4/10.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трасе на „Кабел 20кV външно захранване за КТП-1-20/0,4кV-50кVа“ за електрозахранване на имот с идентификатор 04279.78.129 по КК на  Благоевград, с трасе и сервитут засягащи и ограничаващи ползването на имоти с идентификатори 04279.78.93 (селскостопански, горски, ведомствен път - общинска собственост), 04279.131.13 (път от републиканската пътна мрежа - държавна собственост – Пътно управление), 04279.39.30 (селскостопански, горски, ведомствен път - общинска собственост) и 04279.321.2 (водно течение, река - държавна собственост - МОСВ) по кадастралната карта на Благоевград.</w:t>
      </w:r>
    </w:p>
    <w:p>
      <w:pPr>
        <w:pStyle w:val="Normal"/>
        <w:shd w:fill="FFFFFF" w:val="clear"/>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3/10.02.2023 г. от Кмета на община Благоевград, относно наименуване на улици в гр.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5/13.02.2023 г. от Кмета на община Благоевград, относно </w:t>
      </w:r>
      <w:r>
        <w:rPr>
          <w:rFonts w:eastAsia="Times New Roman" w:cs="Times New Roman" w:ascii="Times New Roman" w:hAnsi="Times New Roman"/>
          <w:b/>
          <w:bCs/>
          <w:color w:val="000000"/>
          <w:sz w:val="24"/>
          <w:szCs w:val="24"/>
          <w:lang w:eastAsia="bg-BG"/>
        </w:rPr>
        <w:t>разрешаване</w:t>
      </w:r>
      <w:r>
        <w:rPr>
          <w:rFonts w:eastAsia="Times New Roman" w:cs="Times New Roman" w:ascii="Times New Roman" w:hAnsi="Times New Roman"/>
          <w:color w:val="000000"/>
          <w:sz w:val="24"/>
          <w:szCs w:val="24"/>
          <w:lang w:eastAsia="bg-BG"/>
        </w:rPr>
        <w:t> по реда на § 8 от ПЗР на Наредба № РД-02-20-2 от 20 декември 2017 г. за планиране и проектиране на комуникационно-транспортната система на урбанизираните територии /Наредбата/ във връзка с чл. 27, ал. 3 от Закона за местното самоуправление и местната администрация /ЗМСМА/ </w:t>
      </w:r>
      <w:r>
        <w:rPr>
          <w:rFonts w:eastAsia="Times New Roman" w:cs="Times New Roman" w:ascii="Times New Roman" w:hAnsi="Times New Roman"/>
          <w:b/>
          <w:bCs/>
          <w:color w:val="000000"/>
          <w:sz w:val="24"/>
          <w:szCs w:val="24"/>
          <w:lang w:eastAsia="bg-BG"/>
        </w:rPr>
        <w:t>промяна техническите характеристики на ул. „Митрополит Борис”</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от о.т. 90 до о.т. 251 - ул. „Христо Силянов” по плана на ЦГЧ,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4/13.02.2023 г. от Кмета на община Благоевград, относно определяне мерите, пасищата и ливадите от ОПФ за общо и индивидуално ползване за 2023 г., приемане на Годишен план за паша за 2023 г. и Правила за ползването на мерите, пасищата и ливадите от ОПФ на територията на Община Благоевград за 2023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7/13.02.2023 г. от Кмета на община Благоевград, относно постъпило заявление с вх. № ОС-0215-21-001/ 30.01.2023г. от </w:t>
      </w:r>
      <w:r>
        <w:rPr>
          <w:rFonts w:eastAsia="Times New Roman" w:cs="Times New Roman" w:ascii="Times New Roman" w:hAnsi="Times New Roman"/>
          <w:b/>
          <w:bCs/>
          <w:color w:val="000000"/>
          <w:sz w:val="24"/>
          <w:szCs w:val="24"/>
          <w:lang w:eastAsia="bg-BG"/>
        </w:rPr>
        <w:t>Асен Росенов Йорданов</w:t>
      </w:r>
      <w:r>
        <w:rPr>
          <w:rFonts w:eastAsia="Times New Roman" w:cs="Times New Roman" w:ascii="Times New Roman" w:hAnsi="Times New Roman"/>
          <w:color w:val="000000"/>
          <w:sz w:val="24"/>
          <w:szCs w:val="24"/>
          <w:lang w:eastAsia="bg-BG"/>
        </w:rPr>
        <w:t> за прекратяване на съсобственост </w:t>
      </w:r>
      <w:r>
        <w:rPr>
          <w:rFonts w:eastAsia="Times New Roman" w:cs="Times New Roman" w:ascii="Times New Roman" w:hAnsi="Times New Roman"/>
          <w:b/>
          <w:bCs/>
          <w:color w:val="000000"/>
          <w:sz w:val="24"/>
          <w:szCs w:val="24"/>
          <w:lang w:eastAsia="bg-BG"/>
        </w:rPr>
        <w:t>чрез продажба на 96/182 ид.ч. от сграда с идентификатор 04279.614.60.2 по кадастралната карта на гр. Благоевград, разположена в имоти с идентификатори 04279.614.59 и 04279.614.60 и принадлежи към поземлен имот с идентификатор 04279.614.60 по кадастралната карта на гр.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5/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26.24, местност „Стара гара – Ш.14”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д”;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3/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41.3, местност „Папльо”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д”;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9/13.02.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7159.60.1, местност „Под междата“ по кадастралната карта на с. Покровник, общ. Благоевград, с цел предвиждане на предимно-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76/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6055.30.12, местност „Селището” по кадастралната карта на с. Селище, общ. Благоевград, за промяна предназначението от „нива” в „фотоволтаична централа и складова база”,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8/14.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58.24, местност „Баларбаши-БЛ.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7/14.02.2023 г. от Кмета на община Благоевград, относно разрешаване на основание чл. 124, ал. 1 от ЗУТ; чл. 134, ал. 1, т. 1 от ЗУТ и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79.147.14, местност „Мутишица“ по кадастралната карта на Благоевград, с цел предвиждане на предимно-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3/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Комплексен проект за инвестиционна инициатива, съдържащ следните самостоятелни ч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1. Подробен устройствен план (ПУП) – Изменение на плана за застрояване (ИПЗ) </w:t>
      </w:r>
      <w:r>
        <w:rPr>
          <w:rFonts w:eastAsia="Times New Roman" w:cs="Times New Roman" w:ascii="Times New Roman" w:hAnsi="Times New Roman"/>
          <w:color w:val="000000"/>
          <w:sz w:val="24"/>
          <w:szCs w:val="24"/>
          <w:lang w:eastAsia="bg-BG"/>
        </w:rPr>
        <w:t>за УПИ I, кв. 124 по плана на II микрорайон, Благоевград, имот с идентификатор 04279.615.267 по кадастралната карта на Благоевград, с цел привеждане на устройствената зона в съответствие с Общ устройствен план на община Благоевград, одобрен с Решение № 27 по Протокол № 3 от 25.02.2011 г. на Общински съвет Благоевград и устройствените показател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ab/>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Инвестиционен проект за пристройка на съществуваща сграда </w:t>
      </w:r>
      <w:r>
        <w:rPr>
          <w:rFonts w:eastAsia="Times New Roman" w:cs="Times New Roman" w:ascii="Times New Roman" w:hAnsi="Times New Roman"/>
          <w:color w:val="000000"/>
          <w:sz w:val="24"/>
          <w:szCs w:val="24"/>
          <w:lang w:eastAsia="bg-BG"/>
        </w:rPr>
        <w:t>с идентификатор 04279.615.267.2, разположена в УПИ I, кв. 124 по плана на II микрорайон, Благоевград, имот с идентификатор 04279.615.267 по кадастралната карта на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Устройствена зона и устройствени показатели, съгласно Общ устройствен план на община Благоевград, одобрен с Решение № 27 по Протокол № 3/25.02.2011 г. на Общински съвет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Ц”</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Специфични норматив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стойност на Кинт. – 1.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4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ІІ</w:t>
      </w:r>
      <w:r>
        <w:rPr>
          <w:rFonts w:eastAsia="Times New Roman" w:cs="Times New Roman" w:ascii="Times New Roman" w:hAnsi="Times New Roman"/>
          <w:color w:val="000000"/>
          <w:sz w:val="24"/>
          <w:szCs w:val="24"/>
          <w:lang w:eastAsia="bg-BG"/>
        </w:rPr>
        <w:t>. Разрешаване по реда на чл. 26 ал. 6 от Наредба № РД-02-20-3 от 21.12.2015 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та/ във връзка с чл. 27, ал. 3 от ЗМСМА, за намаляване отстоянията при пристрояване на съществуващи сгради, като се намалят отстоянията към улична регулационна линия, предвид осигуряването на икономическа целесъобразност и ефективност на инвестиционното строително намерение по отношение на целесъобразното използване на поземления имот и осигуряване на оптимален брой места в учебното заведение при спазване на образователни, здравни и технически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2/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 Изменение на плана за регулация (ИПР) </w:t>
      </w:r>
      <w:r>
        <w:rPr>
          <w:rFonts w:eastAsia="Times New Roman" w:cs="Times New Roman" w:ascii="Times New Roman" w:hAnsi="Times New Roman"/>
          <w:color w:val="000000"/>
          <w:sz w:val="24"/>
          <w:szCs w:val="24"/>
          <w:lang w:eastAsia="bg-BG"/>
        </w:rPr>
        <w:t>за изменение на регулационните линии на УПИ III-6479, кв. 1 по плана на „Промишлена зона“, Благоевград по имотните граници на имот с идентификатор 04279.618.15 по КК на Благоевград, отреждане на УПИ III за имот с идентификатор 04279.618.15 по КК на Благоевград и промяна предназначението от „за автогара“ в „за автогара и паркин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2. План за застрояване (ПЗ) </w:t>
      </w:r>
      <w:r>
        <w:rPr>
          <w:rFonts w:eastAsia="Times New Roman" w:cs="Times New Roman" w:ascii="Times New Roman" w:hAnsi="Times New Roman"/>
          <w:color w:val="000000"/>
          <w:sz w:val="24"/>
          <w:szCs w:val="24"/>
          <w:lang w:eastAsia="bg-BG"/>
        </w:rPr>
        <w:t>на УПИ III-618.15, кв. 1 по плана на „Промишлена зона“, Благоевград, имот с идентификатор 04279.618.15 по КК на Благоевград – ново средно свободно застрояване и запазване режима на съществуваща сграда с идентификатор 04279.618.15.1 по КК на Благоевград, при спазване на следната устройствена зона и устройствени показатели: Устройствена зона „Оо“; Височина на застрояване до 15.00 м.; Максимална стойност на Кинт. – 2.5; Плътност на застрояване – максимум 60 %; Плътност на озеленяване – минимум 30 %.Специфични параметри – паркиране в УП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5/15.02.2023 г. от Кмета на община Благоевград, относно </w:t>
      </w:r>
      <w:r>
        <w:rPr>
          <w:rFonts w:eastAsia="Times New Roman" w:cs="Times New Roman" w:ascii="Times New Roman" w:hAnsi="Times New Roman"/>
          <w:iCs/>
          <w:color w:val="000000"/>
          <w:sz w:val="24"/>
          <w:szCs w:val="24"/>
          <w:lang w:eastAsia="bg-BG"/>
        </w:rPr>
        <w:t>одобряване по реда на чл. 129, ал. 1 от ЗУТ и чл. 21, ал.1, т.11 от ЗМСМА на Подробен устройствен план (ПУП)- парцеларен план (ПП), за трасе на нов водопровод PE DN 90 от съществуващ водопровод РЕ DN 90 до имот с идентификатор 24367.114.205 по кадастралната карта на землище с. Дъбрава, общ. Благоевград, с трасе и сервитут засягащи и ограничаващи ползването на имоти с идентификатори 24367.49.378 (за селскостопански, горски, ведомствен път – общинска собственост), 24367.49.5 (лозе – общинска собственост), 24367.49.367 (за селскостопански, горски, ведомствен път – общинска собственост), 24367.114.366 (за селскостопански, горски, ведомствен път – общинска собственост), 24367.114.208 (пасище, мера – общинска собственост) по кадастралната карта на землище с. Дъбрава, общ.Благоевград, и имоти № 78.160 (дере, овраг, яма – общинска собственост), № 78.1869 (трайни насаждения – частна собственост), № 78.957 (за селскостопански, горски ведомствен път – общинска собственост) и № 78.1876 (трайни насаждения – ползвател Община Благоевград) по плана на новообразуваните имоти на землище с. Дъбрава, общ.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2/13.02.2023 г. от Кмета на община Благоевград, относно даване на съгласие на основание чл. 21. ал. 1, т. 8 от ЗМСМА, във връзка с чл. 134, ал. 2, т. 1 и т. 6 от ЗУТ; чл. 208, ал. 1 от ЗУТ; чл. 62а, ал. 4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1. Изменение на плана за регулация (ИПР)</w:t>
      </w:r>
      <w:r>
        <w:rPr>
          <w:rFonts w:eastAsia="Times New Roman" w:cs="Times New Roman" w:ascii="Times New Roman" w:hAnsi="Times New Roman"/>
          <w:color w:val="000000"/>
          <w:sz w:val="24"/>
          <w:szCs w:val="24"/>
          <w:lang w:eastAsia="bg-BG"/>
        </w:rPr>
        <w:t> за УПИ II, кв. 19 по плана на с. Покровник, общ. Благоевград, с предназначение „за озеленяване“, с цел образуване на нов УПИ VI, отреден за имот с идентификатор 57159.500.567 по кадастралната карта на с. Покровник, общ. Благоевград с предназначение „за жилищно строител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2. План за застрояване (ПЗ)</w:t>
      </w:r>
      <w:r>
        <w:rPr>
          <w:rFonts w:eastAsia="Times New Roman" w:cs="Times New Roman" w:ascii="Times New Roman" w:hAnsi="Times New Roman"/>
          <w:color w:val="000000"/>
          <w:sz w:val="24"/>
          <w:szCs w:val="24"/>
          <w:lang w:eastAsia="bg-BG"/>
        </w:rPr>
        <w:t> на новообразуван УПИ VI-500.567, кв. 19 по плана на с. Покровник, общ. Благоевград – ново ниско свободно жилищно застрояване</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ри спазване на следната устройствена зона и устройствени показатели: Устройствена зона - „Жм”; Височина на застрояване -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5/03.02.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30702.17.11, местност „Валого“ по кадастралната карта на с. Зелен дол, общ. Благоевград, с цел предвиждане на предимно-производствена устройствена зона - „Пп“ със следните устройствени показатели: Височина на застрояване - до 10.00 м; Максимална стойност на Кинт - 2.5; Плътност на застрояване - максимум 60 %; Минимална озеленена площ - 20 %.</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6.02.2023 година /четвъртък/ от 13:30 часа в  зала 5 на Община Благоевград</w:t>
      </w:r>
      <w:r>
        <w:rPr>
          <w:rFonts w:eastAsia="Times New Roman" w:cs="Times New Roman" w:ascii="Times New Roman" w:hAnsi="Times New Roman"/>
          <w:color w:val="000000"/>
          <w:sz w:val="24"/>
          <w:szCs w:val="24"/>
          <w:lang w:eastAsia="bg-BG"/>
        </w:rPr>
        <w:t>, ще се проведе Комисия по икономика, инвестиционно насърчаване и планиране, във връзка 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8/03.02.2023 г. от Кмета на община Благоевград, относно заявление с вх. № 94-00-1158/ 13.06.2022 г. от Бранимира Евтимова Евтимова за закупуване на поземлен имот с идентификатор </w:t>
      </w:r>
      <w:r>
        <w:rPr>
          <w:rFonts w:eastAsia="Times New Roman" w:cs="Times New Roman" w:ascii="Times New Roman" w:hAnsi="Times New Roman"/>
          <w:b/>
          <w:bCs/>
          <w:color w:val="000000"/>
          <w:sz w:val="24"/>
          <w:szCs w:val="24"/>
          <w:lang w:eastAsia="bg-BG"/>
        </w:rPr>
        <w:t>№ 00134.501.508</w:t>
      </w:r>
      <w:r>
        <w:rPr>
          <w:rFonts w:eastAsia="Times New Roman" w:cs="Times New Roman" w:ascii="Times New Roman" w:hAnsi="Times New Roman"/>
          <w:color w:val="000000"/>
          <w:sz w:val="24"/>
          <w:szCs w:val="24"/>
          <w:lang w:eastAsia="bg-BG"/>
        </w:rPr>
        <w:t> /нула нула сто тридесет и четири точка петстотин и едно точка петстотин и осем/ по кадастралната карта и кадастралните регистри на с. Изгрев, общ. Благоевград, одобрени със Заповед № РД-18-82/26.11.2021 г. на Изпълнителния директор на АГКК, последното изменение на кадастралната карта и кадастралните регистри, засягащо поземления имот е от 17.01.2023 г., целият с площ от</w:t>
      </w:r>
      <w:r>
        <w:rPr>
          <w:rFonts w:eastAsia="Times New Roman" w:cs="Times New Roman" w:ascii="Times New Roman" w:hAnsi="Times New Roman"/>
          <w:b/>
          <w:bCs/>
          <w:color w:val="000000"/>
          <w:sz w:val="24"/>
          <w:szCs w:val="24"/>
          <w:lang w:eastAsia="bg-BG"/>
        </w:rPr>
        <w:t> 2390 кв.м /две хиляди триста и деветдесет квадратни метра/,</w:t>
      </w:r>
      <w:r>
        <w:rPr>
          <w:rFonts w:eastAsia="Times New Roman" w:cs="Times New Roman" w:ascii="Times New Roman" w:hAnsi="Times New Roman"/>
          <w:color w:val="000000"/>
          <w:sz w:val="24"/>
          <w:szCs w:val="24"/>
          <w:lang w:eastAsia="bg-BG"/>
        </w:rPr>
        <w:t> адрес на имота: с. Изгрев, ул. ,,Иван Вазов“, трайно предназначение на територията: Урбанизирана, начин на трайно ползване: Ниско застрояване (до 10 m).</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6/03.02.2023 г. от Кмета на община Благоевград, относно постъпило искане с вх. № ОС-0215-1/16.01.2023 г. от </w:t>
      </w:r>
      <w:r>
        <w:rPr>
          <w:rFonts w:eastAsia="Times New Roman" w:cs="Times New Roman" w:ascii="Times New Roman" w:hAnsi="Times New Roman"/>
          <w:b/>
          <w:bCs/>
          <w:color w:val="000000"/>
          <w:sz w:val="24"/>
          <w:szCs w:val="24"/>
          <w:lang w:eastAsia="bg-BG"/>
        </w:rPr>
        <w:t>Христиана Георгиева Линкова</w:t>
      </w:r>
      <w:r>
        <w:rPr>
          <w:rFonts w:eastAsia="Times New Roman" w:cs="Times New Roman" w:ascii="Times New Roman" w:hAnsi="Times New Roman"/>
          <w:color w:val="000000"/>
          <w:sz w:val="24"/>
          <w:szCs w:val="24"/>
          <w:lang w:eastAsia="bg-BG"/>
        </w:rPr>
        <w:t> за прекратяване на съсобственост в УПИ VI-629.129, кв. 20 по плана на жк. „Струмско“ – Благоевград, ПУП-ПРЗ одобрен с решение № 46, протокол № 4/ 15.05.2008 г. на ОбС, ПУП-ИПРЗ одобрен със Заповед № 386/05.04.2019 г.</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2/07.12.2022 г. от Кмета на община Благоевград, относно заявление с вх. № ОС-0207-17/30.11.2022 г. от Ани Борисова Миланова за закупуване на </w:t>
      </w:r>
      <w:r>
        <w:rPr>
          <w:rFonts w:eastAsia="Times New Roman" w:cs="Times New Roman" w:ascii="Times New Roman" w:hAnsi="Times New Roman"/>
          <w:b/>
          <w:bCs/>
          <w:color w:val="000000"/>
          <w:sz w:val="24"/>
          <w:szCs w:val="24"/>
          <w:lang w:eastAsia="bg-BG"/>
        </w:rPr>
        <w:t>431/864 идеални части</w:t>
      </w:r>
      <w:r>
        <w:rPr>
          <w:rFonts w:eastAsia="Times New Roman" w:cs="Times New Roman" w:ascii="Times New Roman" w:hAnsi="Times New Roman"/>
          <w:color w:val="000000"/>
          <w:sz w:val="24"/>
          <w:szCs w:val="24"/>
          <w:lang w:eastAsia="bg-BG"/>
        </w:rPr>
        <w:t> от поземлен имот с </w:t>
      </w:r>
      <w:r>
        <w:rPr>
          <w:rFonts w:eastAsia="Times New Roman" w:cs="Times New Roman" w:ascii="Times New Roman" w:hAnsi="Times New Roman"/>
          <w:b/>
          <w:bCs/>
          <w:color w:val="000000"/>
          <w:sz w:val="24"/>
          <w:szCs w:val="24"/>
          <w:lang w:eastAsia="bg-BG"/>
        </w:rPr>
        <w:t>ид. № 78464.501.109</w:t>
      </w:r>
      <w:r>
        <w:rPr>
          <w:rFonts w:eastAsia="Times New Roman" w:cs="Times New Roman" w:ascii="Times New Roman" w:hAnsi="Times New Roman"/>
          <w:color w:val="000000"/>
          <w:sz w:val="24"/>
          <w:szCs w:val="24"/>
          <w:lang w:eastAsia="bg-BG"/>
        </w:rPr>
        <w:t> по кадастралната карта и кадастралните регистри на с. Церово, общ. Благоевград, одобрени със Заповед № РД-18-87/26.11.2021 г. на ИД на АГКК, последното изменение на КККР, засягащо поземления имот е от 05.01.2023 г., целият с площ от 864 кв.м, с трайно предназначение на територията: урбанизирана, начин на трайно ползване: ниско застрояване /до 10 m/, за който поземлен имот е отреден урегулиран поземлен имот V-109 (пет - сто и девет), в кв. 15 (петнадесет) по плана на с. Церово, общ. Благоевград, ЗРП одобрен със Заповед № 325/06.04.1982 г., ПУП-ИПРЗ одобрен със Заповед № 2333/ 17.11.2009 г. на Кмета на Общи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7/03.02.2023 г. от Кмета на община Благоевград, относно заявление с вх. № 94-00-1093/ 06.06.2022 г. от Веселина Христова Дългъчева за закупуване на поземлен имот с идентификатор </w:t>
      </w:r>
      <w:r>
        <w:rPr>
          <w:rFonts w:eastAsia="Times New Roman" w:cs="Times New Roman" w:ascii="Times New Roman" w:hAnsi="Times New Roman"/>
          <w:b/>
          <w:bCs/>
          <w:color w:val="000000"/>
          <w:sz w:val="24"/>
          <w:szCs w:val="24"/>
          <w:lang w:eastAsia="bg-BG"/>
        </w:rPr>
        <w:t>№ 49179.501.250</w:t>
      </w:r>
      <w:r>
        <w:rPr>
          <w:rFonts w:eastAsia="Times New Roman" w:cs="Times New Roman" w:ascii="Times New Roman" w:hAnsi="Times New Roman"/>
          <w:color w:val="000000"/>
          <w:sz w:val="24"/>
          <w:szCs w:val="24"/>
          <w:lang w:eastAsia="bg-BG"/>
        </w:rPr>
        <w:t> /четиридесет и девет хиляди сто седемдесет и девет точка петстотин и едно точка двеста и петдесет/ по кадастралната карта и кадастралните регистри на с. Мощанец, общ. Благоевград, одобрени със Заповед № РД-18-84/26.11.2021 г. на Изпълнителния директор на АГКК, последното изменение на кадастралната карта и кадастралните регистри, засягащо поземления имот е от 05.01.2023 г., целият с площ от</w:t>
      </w:r>
      <w:r>
        <w:rPr>
          <w:rFonts w:eastAsia="Times New Roman" w:cs="Times New Roman" w:ascii="Times New Roman" w:hAnsi="Times New Roman"/>
          <w:b/>
          <w:bCs/>
          <w:color w:val="000000"/>
          <w:sz w:val="24"/>
          <w:szCs w:val="24"/>
          <w:lang w:eastAsia="bg-BG"/>
        </w:rPr>
        <w:t> 1046 кв.м /хиляда четиридесет и шест квадратни метра/,</w:t>
      </w:r>
      <w:r>
        <w:rPr>
          <w:rFonts w:eastAsia="Times New Roman" w:cs="Times New Roman" w:ascii="Times New Roman" w:hAnsi="Times New Roman"/>
          <w:color w:val="000000"/>
          <w:sz w:val="24"/>
          <w:szCs w:val="24"/>
          <w:lang w:eastAsia="bg-BG"/>
        </w:rPr>
        <w:t> адрес на имота: с. Мощанец, трайно предназначение на територията: Урбанизирана, начин на трайно ползване: За друг вид застроява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3/03.12.2022 г. от Кмета на община Благоевград, относно Заявление с вх. № ОС-0215-27/ 18.11.2022 г. от  </w:t>
      </w:r>
      <w:r>
        <w:rPr>
          <w:rFonts w:eastAsia="Times New Roman" w:cs="Times New Roman" w:ascii="Times New Roman" w:hAnsi="Times New Roman"/>
          <w:b/>
          <w:bCs/>
          <w:color w:val="000000"/>
          <w:sz w:val="24"/>
          <w:szCs w:val="24"/>
          <w:lang w:eastAsia="bg-BG"/>
        </w:rPr>
        <w:t>Кристин Атанасов Атанасов</w:t>
      </w:r>
      <w:r>
        <w:rPr>
          <w:rFonts w:eastAsia="Times New Roman" w:cs="Times New Roman" w:ascii="Times New Roman" w:hAnsi="Times New Roman"/>
          <w:color w:val="000000"/>
          <w:sz w:val="24"/>
          <w:szCs w:val="24"/>
          <w:lang w:eastAsia="bg-BG"/>
        </w:rPr>
        <w:t> за прекратяване на съсобственост в поземлен имот с идентификатор № </w:t>
      </w:r>
      <w:r>
        <w:rPr>
          <w:rFonts w:eastAsia="Times New Roman" w:cs="Times New Roman" w:ascii="Times New Roman" w:hAnsi="Times New Roman"/>
          <w:b/>
          <w:bCs/>
          <w:color w:val="000000"/>
          <w:sz w:val="24"/>
          <w:szCs w:val="24"/>
          <w:lang w:eastAsia="bg-BG"/>
        </w:rPr>
        <w:t>49179.501.107</w:t>
      </w:r>
      <w:r>
        <w:rPr>
          <w:rFonts w:eastAsia="Times New Roman" w:cs="Times New Roman" w:ascii="Times New Roman" w:hAnsi="Times New Roman"/>
          <w:color w:val="000000"/>
          <w:sz w:val="24"/>
          <w:szCs w:val="24"/>
          <w:lang w:eastAsia="bg-BG"/>
        </w:rPr>
        <w:t> /четиридесет и девет хиляди сто седемдесет и девет точка петстотин и едно точка сто и седем/ по кадастралната карта и кадастралните регистри на с. Мощанец, одобрени със Заповед № РД-18-84/26.11.2021 г. на Изпълнителния директор на АК, целият с площ от 641 кв.м /шестстотин четиридесет и един кв.м/, трайно предназначение на територията: Урбанизирана, Начин на трайно ползване: Ниско застрояване (до 10м), представляващ УПИ II- 32, кв. 11 по плана на с. Мощанец, общ. Благоевград, ПУП-ИПР одобрен със Заповед № 1959/10.10.2022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4/03.12.2022 г. от Кмета на община Благоевград, относно заявление с вх. № 94-00-2239/ 03.11.2022г. от Боян Боянов Канджев за закупуване на поземлен имот с идентификатор </w:t>
      </w:r>
      <w:r>
        <w:rPr>
          <w:rFonts w:eastAsia="Times New Roman" w:cs="Times New Roman" w:ascii="Times New Roman" w:hAnsi="Times New Roman"/>
          <w:b/>
          <w:bCs/>
          <w:color w:val="000000"/>
          <w:sz w:val="24"/>
          <w:szCs w:val="24"/>
          <w:lang w:eastAsia="bg-BG"/>
        </w:rPr>
        <w:t>78464.501.174</w:t>
      </w:r>
      <w:r>
        <w:rPr>
          <w:rFonts w:eastAsia="Times New Roman" w:cs="Times New Roman" w:ascii="Times New Roman" w:hAnsi="Times New Roman"/>
          <w:color w:val="000000"/>
          <w:sz w:val="24"/>
          <w:szCs w:val="24"/>
          <w:lang w:eastAsia="bg-BG"/>
        </w:rPr>
        <w:t> по кадастралната карта и кадастралните регистри на с. Церово одобрени със Заповед РД-18-87/ 26.11.2021 г. на Изпълнителния директор на АГКК, с адрес: с. Церово, ул. „Мир“ № 16, </w:t>
      </w:r>
      <w:r>
        <w:rPr>
          <w:rFonts w:eastAsia="Times New Roman" w:cs="Times New Roman" w:ascii="Times New Roman" w:hAnsi="Times New Roman"/>
          <w:b/>
          <w:bCs/>
          <w:color w:val="000000"/>
          <w:sz w:val="24"/>
          <w:szCs w:val="24"/>
          <w:lang w:eastAsia="bg-BG"/>
        </w:rPr>
        <w:t>целият с площ от 609 кв.м</w:t>
      </w:r>
      <w:r>
        <w:rPr>
          <w:rFonts w:eastAsia="Times New Roman" w:cs="Times New Roman" w:ascii="Times New Roman" w:hAnsi="Times New Roman"/>
          <w:color w:val="000000"/>
          <w:sz w:val="24"/>
          <w:szCs w:val="24"/>
          <w:lang w:eastAsia="bg-BG"/>
        </w:rPr>
        <w:t>, трайно предназначение на територията: урбанизирана, начин на трайно ползване: незастроен имот за жилищни нужди, представляващ УПИ XXXVIII- 174 (тридесет и осем- сто седемдесет и четири), кв. 5 (пет) по плана на с. Церово, община Благоевград, ЗРП одобрен със Заповед № 325/06.04.1982 г., ПУП-ИПРЗ одобрен със Заповед № 526/15.05.2007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53/08.02.2023 г. от Кмета на община Благоевград, относно одобрява пазарна цена на жилище с административен адрес: гр. Благоевград, кв. „Еленово“ бл. 119, ет. 2, ап. 4, с идентификатор № </w:t>
      </w:r>
      <w:r>
        <w:rPr>
          <w:rFonts w:eastAsia="Times New Roman" w:cs="Times New Roman" w:ascii="Times New Roman" w:hAnsi="Times New Roman"/>
          <w:b/>
          <w:bCs/>
          <w:color w:val="000000"/>
          <w:sz w:val="24"/>
          <w:szCs w:val="24"/>
          <w:lang w:eastAsia="bg-BG"/>
        </w:rPr>
        <w:t>04279.627.57.6.4 </w:t>
      </w:r>
      <w:r>
        <w:rPr>
          <w:rFonts w:eastAsia="Times New Roman" w:cs="Times New Roman" w:ascii="Times New Roman" w:hAnsi="Times New Roman"/>
          <w:color w:val="000000"/>
          <w:sz w:val="24"/>
          <w:szCs w:val="24"/>
          <w:lang w:eastAsia="bg-BG"/>
        </w:rPr>
        <w:t>(нула четири хиляди двеста седемдесет и девет точка шестстотин двадесет и седем точка петдесет и седем точка шест точка четири) по кадастралната карта на Благоевград, целият с площ - 83,51 кв.м, ведно с мазе № 4, с площ 7,61 кв.м и 7,8990 % ид.ч. от общите части на сградата и съответното право на строеж върху мястото без направените подобрения от наемател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4/08.02.2023 г. от Кмета на община Благоевград, относно одобряване на пазарна цена на жилище с административен адрес: гр. Благоевград, кв. ,,Еленово“ бл. 58, ет. 6, ап. 17, с идентификатор № </w:t>
      </w:r>
      <w:r>
        <w:rPr>
          <w:rFonts w:eastAsia="Times New Roman" w:cs="Times New Roman" w:ascii="Times New Roman" w:hAnsi="Times New Roman"/>
          <w:b/>
          <w:bCs/>
          <w:color w:val="000000"/>
          <w:sz w:val="24"/>
          <w:szCs w:val="24"/>
          <w:lang w:eastAsia="bg-BG"/>
        </w:rPr>
        <w:t>04279.626.47.3.17</w:t>
      </w:r>
      <w:r>
        <w:rPr>
          <w:rFonts w:eastAsia="Times New Roman" w:cs="Times New Roman" w:ascii="Times New Roman" w:hAnsi="Times New Roman"/>
          <w:color w:val="000000"/>
          <w:sz w:val="24"/>
          <w:szCs w:val="24"/>
          <w:lang w:eastAsia="bg-BG"/>
        </w:rPr>
        <w:t> по кадастралната карта на Благоевград, целият с площ - 61,22 кв.м, ведно с мазе № 17, с площ 7,08 кв.м и 5,4130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0/09.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трафопост в имот с идентификатор 62699.59.153 до имот с идентификатор 62699.14.7 в местността „Диновица“, по кадастралната карта на с. Рилци, община Благоевград, с трасе и сервитут засягащи и ограничаващи ползването на имоти с идентификатори 62699.59.153 (пасище, мера – общинска собственост), 62699.59.226 (полски път – общинска собственост), 62699.9.225 (полски път – общинска собственост), 62699.9.176 (полски път – общинска собственост) и 62699.14.234 (полски път – общинска собственост) и даване съгласие за преминаване през имоти общинска собственост на основание чл. 21, ал. 1, т 8 от ЗМСМ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4/10.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трасе на „Кабел 20кV външно захранване за КТП-1-20/0,4кV-50кVа“ за електрозахранване на имот с идентификатор 04279.78.129 по КК на  Благоевград, с трасе и сервитут засягащи и ограничаващи ползването на имоти с идентификатори 04279.78.93 (селскостопански, горски, ведомствен път - общинска собственост), 04279.131.13 (път от републиканската пътна мрежа - държавна собственост – Пътно управление), 04279.39.30 (селскостопански, горски, ведомствен път - общинска собственост) и 04279.321.2 (водно течение, река - държавна собственост - МОСВ) по кадастралната карта на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1/13.02.2023 г. от Кмета на община Благоевград, относно Одобряване на пазарна цена на жилище с административен адрес: гр. Благоевград, кв. ,,Еленово“ № 16-а, вх. а, ет. 5, ап. 14, с идентификатор № </w:t>
      </w:r>
      <w:r>
        <w:rPr>
          <w:rFonts w:eastAsia="Times New Roman" w:cs="Times New Roman" w:ascii="Times New Roman" w:hAnsi="Times New Roman"/>
          <w:b/>
          <w:bCs/>
          <w:color w:val="000000"/>
          <w:sz w:val="24"/>
          <w:szCs w:val="24"/>
          <w:lang w:eastAsia="bg-BG"/>
        </w:rPr>
        <w:t>04279.626.14.14.14 </w:t>
      </w:r>
      <w:r>
        <w:rPr>
          <w:rFonts w:eastAsia="Times New Roman" w:cs="Times New Roman" w:ascii="Times New Roman" w:hAnsi="Times New Roman"/>
          <w:color w:val="000000"/>
          <w:sz w:val="24"/>
          <w:szCs w:val="24"/>
          <w:lang w:eastAsia="bg-BG"/>
        </w:rPr>
        <w:t>по кадастралната карта на Благоевград, целият с площ - 56,10 кв.м, ведно с мазе № 16, с площ 4,51 кв.м и 2,1873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6/13.02.2023 г. от Кмета на община Благоевград, относно одобряване на пазарна цена на жилище с административен адрес: гр. Благоевград, кв. ,,Ален мак“ бл. 27, ет. 1, ап. 2, с идентификатор № </w:t>
      </w:r>
      <w:r>
        <w:rPr>
          <w:rFonts w:eastAsia="Times New Roman" w:cs="Times New Roman" w:ascii="Times New Roman" w:hAnsi="Times New Roman"/>
          <w:b/>
          <w:bCs/>
          <w:color w:val="000000"/>
          <w:sz w:val="24"/>
          <w:szCs w:val="24"/>
          <w:lang w:eastAsia="bg-BG"/>
        </w:rPr>
        <w:t>04279.625.119.5.2 </w:t>
      </w:r>
      <w:r>
        <w:rPr>
          <w:rFonts w:eastAsia="Times New Roman" w:cs="Times New Roman" w:ascii="Times New Roman" w:hAnsi="Times New Roman"/>
          <w:color w:val="000000"/>
          <w:sz w:val="24"/>
          <w:szCs w:val="24"/>
          <w:lang w:eastAsia="bg-BG"/>
        </w:rPr>
        <w:t> по кадастралната карта на Благоевград, целият с площ - 62,96 кв.м, ведно с мазе № 2, с площ 3,70 кв.м и 3,6178 % ид.ч. от общите части на сградата и съответното право на строеж върху мястот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70/13.02.2023 г. от Кмета на община Благоевград, относно на жилище с административен адрес: гр. Благоевград, кв. ,,Еленово“ бл. 202, вх. В, ет. 5, ап. 20,с идентификатор № </w:t>
      </w:r>
      <w:r>
        <w:rPr>
          <w:rFonts w:eastAsia="Times New Roman" w:cs="Times New Roman" w:ascii="Times New Roman" w:hAnsi="Times New Roman"/>
          <w:b/>
          <w:bCs/>
          <w:color w:val="000000"/>
          <w:sz w:val="24"/>
          <w:szCs w:val="24"/>
          <w:lang w:eastAsia="bg-BG"/>
        </w:rPr>
        <w:t>04279.624.33.8.20 </w:t>
      </w:r>
      <w:r>
        <w:rPr>
          <w:rFonts w:eastAsia="Times New Roman" w:cs="Times New Roman" w:ascii="Times New Roman" w:hAnsi="Times New Roman"/>
          <w:color w:val="000000"/>
          <w:sz w:val="24"/>
          <w:szCs w:val="24"/>
          <w:lang w:eastAsia="bg-BG"/>
        </w:rPr>
        <w:t>(нула четири хиляди двеста седемдесет и девет точка шестстотин двадесет и четири точка тридесет и три точка осем точка двадесет) по кадастралната карта на Благоевград, целият с площ - 62,67 кв.м, ведно с мазе № 20, с площ 5,00 кв.м и 5,366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8/13.02.2023 г. от Кмета на община Благоевград, относно одобряване на пазарна цена на жилище с административен адрес: гр. Благоевград, кв. ,,Бялата висота“ бл. 35-А, вх. А, ет. 3, ап. 9, с идентификатор № </w:t>
      </w:r>
      <w:r>
        <w:rPr>
          <w:rFonts w:eastAsia="Times New Roman" w:cs="Times New Roman" w:ascii="Times New Roman" w:hAnsi="Times New Roman"/>
          <w:b/>
          <w:bCs/>
          <w:color w:val="000000"/>
          <w:sz w:val="24"/>
          <w:szCs w:val="24"/>
          <w:lang w:eastAsia="bg-BG"/>
        </w:rPr>
        <w:t>04279.625.16.8.9</w:t>
      </w:r>
      <w:r>
        <w:rPr>
          <w:rFonts w:eastAsia="Times New Roman" w:cs="Times New Roman" w:ascii="Times New Roman" w:hAnsi="Times New Roman"/>
          <w:color w:val="000000"/>
          <w:sz w:val="24"/>
          <w:szCs w:val="24"/>
          <w:lang w:eastAsia="bg-BG"/>
        </w:rPr>
        <w:t> по кадастралната карта на Благоевград, целият с площ - 66,12 кв.м, ведно с мазе № 9, с площ 7,19 кв.м и 8,0265 % ид.ч. от общите части на сградата и съответното право на строеж върху място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4/13.02.2023 г. от Кмета на община Благоевград, относно определяне мерите, пасищата и ливадите от ОПФ за общо и индивидуално ползване за 2023 г., приемане на Годишен план за паша за 2023 г. и Правила за ползването на мерите, пасищата и ливадите от ОПФ на територията на Община Благоевград за 2023 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67/13.02.2023 г. от Кмета на община Благоевград, относно постъпило заявление с вх. № ОС-0215-21-001/ 30.01.2023г. от </w:t>
      </w:r>
      <w:r>
        <w:rPr>
          <w:rFonts w:eastAsia="Times New Roman" w:cs="Times New Roman" w:ascii="Times New Roman" w:hAnsi="Times New Roman"/>
          <w:b/>
          <w:bCs/>
          <w:color w:val="000000"/>
          <w:sz w:val="24"/>
          <w:szCs w:val="24"/>
          <w:lang w:eastAsia="bg-BG"/>
        </w:rPr>
        <w:t>Асен Росенов Йорданов</w:t>
      </w:r>
      <w:r>
        <w:rPr>
          <w:rFonts w:eastAsia="Times New Roman" w:cs="Times New Roman" w:ascii="Times New Roman" w:hAnsi="Times New Roman"/>
          <w:color w:val="000000"/>
          <w:sz w:val="24"/>
          <w:szCs w:val="24"/>
          <w:lang w:eastAsia="bg-BG"/>
        </w:rPr>
        <w:t> за прекратяване на съсобственост </w:t>
      </w:r>
      <w:r>
        <w:rPr>
          <w:rFonts w:eastAsia="Times New Roman" w:cs="Times New Roman" w:ascii="Times New Roman" w:hAnsi="Times New Roman"/>
          <w:b/>
          <w:bCs/>
          <w:color w:val="000000"/>
          <w:sz w:val="24"/>
          <w:szCs w:val="24"/>
          <w:lang w:eastAsia="bg-BG"/>
        </w:rPr>
        <w:t>чрез продажба на 96/182 ид.ч. от сграда с идентификатор 04279.614.60.2 по кадастралната карта на гр. Благоевград, разположена в имоти с идентификатори 04279.614.59 и 04279.614.60 и принадлежи към поземлен имот с идентификатор 04279.614.60 по кадастралната карта на гр.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5/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26.24, местност „Стара гара – Ш.14”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д”;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81/14.02.2023 г. от Кмета на община Благоевград, относно оттегляне на Решение № 456 от Протокол № 18/25.11.2022 г. на Общински съвет Благоевград, ведно с Решение № 502 от Протокол № 19/23.12.2022 г. на Общински съвет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3/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Комплексен проект за инвестиционна инициатива, съдържащ следните самостоятелни част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 Подробен устройствен план (ПУП) – Изменение на плана за застрояване (ИПЗ) </w:t>
      </w:r>
      <w:r>
        <w:rPr>
          <w:rFonts w:eastAsia="Times New Roman" w:cs="Times New Roman" w:ascii="Times New Roman" w:hAnsi="Times New Roman"/>
          <w:color w:val="000000"/>
          <w:sz w:val="24"/>
          <w:szCs w:val="24"/>
          <w:lang w:eastAsia="bg-BG"/>
        </w:rPr>
        <w:t>за УПИ I, кв. 124 по плана на II микрорайон, Благоевград, имот с идентификатор 04279.615.267 по кадастралната карта на Благоевград, с цел привеждане на устройствената зона в съответствие с Общ устройствен план на община Благоевград, одобрен с Решение № 27 по Протокол № 3 от 25.02.2011 г. на Общински съвет Благоевград и устройствените показател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w:t>
      </w:r>
      <w:r>
        <w:rPr>
          <w:rFonts w:eastAsia="Times New Roman" w:cs="Times New Roman" w:ascii="Times New Roman" w:hAnsi="Times New Roman"/>
          <w:b/>
          <w:bCs/>
          <w:color w:val="000000"/>
          <w:sz w:val="24"/>
          <w:szCs w:val="24"/>
          <w:lang w:eastAsia="bg-BG"/>
        </w:rPr>
        <w:t>Инвестиционен проект за пристройка на съществуваща сграда </w:t>
      </w:r>
      <w:r>
        <w:rPr>
          <w:rFonts w:eastAsia="Times New Roman" w:cs="Times New Roman" w:ascii="Times New Roman" w:hAnsi="Times New Roman"/>
          <w:color w:val="000000"/>
          <w:sz w:val="24"/>
          <w:szCs w:val="24"/>
          <w:lang w:eastAsia="bg-BG"/>
        </w:rPr>
        <w:t>с идентификатор 04279.615.267.2, разположена в УПИ I, кв. 124 по плана на II микрорайон, Благоевград, имот с идентификатор 04279.615.267 по кадастралната карта на Благоевгр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Устройствена зона и устройствени показатели, съгласно Общ устройствен план на община Благоевград, одобрен с Решение № 27 по Протокол № 3/25.02.2011 г. на Общински съвет Благоевгра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Устройствена зона - “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Специфични норматив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Максимална стойност на Кинт. – 1.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4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ІІ</w:t>
      </w:r>
      <w:r>
        <w:rPr>
          <w:rFonts w:eastAsia="Times New Roman" w:cs="Times New Roman" w:ascii="Times New Roman" w:hAnsi="Times New Roman"/>
          <w:color w:val="000000"/>
          <w:sz w:val="24"/>
          <w:szCs w:val="24"/>
          <w:lang w:eastAsia="bg-BG"/>
        </w:rPr>
        <w:t>. Разрешаване по реда на чл. 26 ал. 6 от Наредба № РД-02-20-3 от 21.12.201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та/ във връзка с чл. 27, ал. 3 от ЗМСМА, за намаляване отстоянията при пристрояване на съществуващи сгради, като се намалят отстоянията към улична регулационна линия, предвид осигуряването на икономическа целесъобразност и ефективност на инвестиционното строително намерение по отношение на целесъобразното използване на поземления имот и осигуряване на оптимален брой места в учебното заведение при спазване на образователни, здравни и технически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2/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1. Изменение на плана за регулация (ИПР) </w:t>
      </w:r>
      <w:r>
        <w:rPr>
          <w:rFonts w:eastAsia="Times New Roman" w:cs="Times New Roman" w:ascii="Times New Roman" w:hAnsi="Times New Roman"/>
          <w:color w:val="000000"/>
          <w:sz w:val="24"/>
          <w:szCs w:val="24"/>
          <w:lang w:eastAsia="bg-BG"/>
        </w:rPr>
        <w:t>за изменение на регулационните линии на УПИ III-6479, кв. 1 по плана на „Промишлена зона“, Благоевград по имотните граници на имот с идентификатор 04279.618.15 по КК на Благоевград, отреждане на УПИ III за имот с идентификатор 04279.618.15 по КК на Благоевград и промяна предназначението от „за автогара“ в „за автогара и паркинг“.</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2. План за застрояване (ПЗ) </w:t>
      </w:r>
      <w:r>
        <w:rPr>
          <w:rFonts w:eastAsia="Times New Roman" w:cs="Times New Roman" w:ascii="Times New Roman" w:hAnsi="Times New Roman"/>
          <w:color w:val="000000"/>
          <w:sz w:val="24"/>
          <w:szCs w:val="24"/>
          <w:lang w:eastAsia="bg-BG"/>
        </w:rPr>
        <w:t>на УПИ III-618.15, кв. 1 по плана на „Промишлена зона“, Благоевград, имот с идентификатор 04279.618.15 по КК на Благоевград – ново средно свободно застрояване и запазване режима на съществуваща сграда с идентификатор 04279.618.15.1 по КК на Благоевград, при спазване на следната устройствена зона и устройствени показатели: Устройствена зона „Оо“; Височина на застрояване до 15.00 м.; Максимална стойност на Кинт. – 2.5; Плътност на застрояване – максимум 60 %; Плътност на озеленяване – минимум 30 %.Специфични параметри – паркиране в УП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72/13.02.2023 г. от Кмета на община Благоевград, относно даване на съгласие на основание чл. 21. ал. 1, т. 8 от ЗМСМА, във връзка с чл. 134, ал. 2, т. 1 и т. 6 от ЗУТ; чл. 208, ал. 1 от ЗУТ; чл. 62а, ал. 4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 Изменение на плана за регулация (ИПР)</w:t>
      </w:r>
      <w:r>
        <w:rPr>
          <w:rFonts w:eastAsia="Times New Roman" w:cs="Times New Roman" w:ascii="Times New Roman" w:hAnsi="Times New Roman"/>
          <w:color w:val="000000"/>
          <w:sz w:val="24"/>
          <w:szCs w:val="24"/>
          <w:lang w:eastAsia="bg-BG"/>
        </w:rPr>
        <w:t> за УПИ II, кв. 19 по плана на с. Покровник, общ. Благоевград, с предназначение „за озеленяване“, с цел образуване на нов УПИ VI, отреден за имот с идентификатор 57159.500.567 по кадастралната карта на с. Покровник, общ. Благоевград с предназначение „за жилищно строител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2. План за застрояване (ПЗ)</w:t>
      </w:r>
      <w:r>
        <w:rPr>
          <w:rFonts w:eastAsia="Times New Roman" w:cs="Times New Roman" w:ascii="Times New Roman" w:hAnsi="Times New Roman"/>
          <w:color w:val="000000"/>
          <w:sz w:val="24"/>
          <w:szCs w:val="24"/>
          <w:lang w:eastAsia="bg-BG"/>
        </w:rPr>
        <w:t> на новообразуван УПИ VI-500.567, кв. 19 по плана на с. Покровник, общ. Благоевград – ново ниско свободно жилищно застрояване</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ри спазване на следната устройствена зона и устройствени показатели: Устройствена зона - „Жм”; Височина на застрояване -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ГРАФИК ЗА ЗАСЕДАНИЯТА НА ПОСТОЯННИТЕ КОМИСИИ КЪМ ОБЩИНСКИ СЪВЕТ БЛАГОЕВГРАД ЗА МЕСЕЦ ЯНУАРИ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6.01.2023 година /понеделник/ от 11:0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жалби и контрол изпълнението на решението на ОбС и мониторинг на обществените и възлагателни поръчки, във връзка с: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1:3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развитие на селските райони, земеделие и горско стопанство,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6/11.01.2023 г., от Кмета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8/13.01.2023 г., от Кмета на Община Благоевград, относно приемане на Годишен план за ползването на дървесина в горските територии, собственост на Община Благоевград за 2023 година.</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2:45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социална и жилищна политика,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4/16.01.2023 г. от Кмета на община Благоевград, относно aктуализиране на Съвета по въпросите на социалните услуги в Община Благоевград, съгласно чл. 26 и чл. 27 от Закона за социалните услуги.</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4:30 часа зала 5 кабинет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за децата, младежта, спорта, туризма и неправителствени организации, във връзка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На 18.01.2023 година /сряда/ от 11:00 часа в 108 кабинет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пазване на обществения ред, сигурност и противодействие на корупцията и установяване конфликт на интереси, във връзка 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4: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здравеопазване,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в от 15: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устройство на територията, комунално- битово обслужване, екология и транспорт, във връзка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93/13.12.2022 г. от Кмета на община Благоевград, относно даване на съгласие на основание чл. 21, ал. 1, т.8 от ЗМСМА във връзка с чл. 134, ал. 2, т.6 от ЗУТ за разрешаване изработване </w:t>
      </w:r>
      <w:r>
        <w:rPr>
          <w:rFonts w:eastAsia="Times New Roman" w:cs="Times New Roman" w:ascii="Times New Roman" w:hAnsi="Times New Roman"/>
          <w:b/>
          <w:bCs/>
          <w:color w:val="000000"/>
          <w:sz w:val="24"/>
          <w:szCs w:val="24"/>
          <w:lang w:eastAsia="bg-BG"/>
        </w:rPr>
        <w:t>на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Изменение плана за регулация (ИПР)</w:t>
      </w:r>
      <w:r>
        <w:rPr>
          <w:rFonts w:eastAsia="Times New Roman" w:cs="Times New Roman" w:ascii="Times New Roman" w:hAnsi="Times New Roman"/>
          <w:color w:val="000000"/>
          <w:sz w:val="24"/>
          <w:szCs w:val="24"/>
          <w:lang w:eastAsia="bg-BG"/>
        </w:rPr>
        <w:t> на кв. 94 по плана на ЦГЧ- Благоевград, имоти с идентификатори 04279.614.349 (частен) и 04279.614.259 (общински) по кадастралната карта на Благоевград с цел образуване на два броя нови УПИ XIV, отреден за имоти с идентификатори 04279.614.349 (частен), 04279.614.395 (общински), с предназначение „за търговски обект“ и УПИ XV, отреден за имот с идентификатор 04279.614.397 (общински), с предназначение „за озеленяване и трафопос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 </w:t>
      </w: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 УПИ XIV</w:t>
      </w:r>
      <w:r>
        <w:rPr>
          <w:rFonts w:eastAsia="Times New Roman" w:cs="Times New Roman" w:ascii="Times New Roman" w:hAnsi="Times New Roman"/>
          <w:color w:val="000000"/>
          <w:sz w:val="24"/>
          <w:szCs w:val="24"/>
          <w:vertAlign w:val="subscript"/>
          <w:lang w:eastAsia="bg-BG"/>
        </w:rPr>
        <w:t>614.349,614.395, </w:t>
      </w:r>
      <w:r>
        <w:rPr>
          <w:rFonts w:eastAsia="Times New Roman" w:cs="Times New Roman" w:ascii="Times New Roman" w:hAnsi="Times New Roman"/>
          <w:color w:val="000000"/>
          <w:sz w:val="24"/>
          <w:szCs w:val="24"/>
          <w:lang w:eastAsia="bg-BG"/>
        </w:rPr>
        <w:t>кв. 94 по плана на ЦГЧ- Благоевград, имоти с идентификатори 04279.614.349 и 04279.614.395 по кадастралната карта на Благоевград- ново ниско свободно застрояване и УПИ ХV</w:t>
      </w:r>
      <w:r>
        <w:rPr>
          <w:rFonts w:eastAsia="Times New Roman" w:cs="Times New Roman" w:ascii="Times New Roman" w:hAnsi="Times New Roman"/>
          <w:color w:val="000000"/>
          <w:sz w:val="24"/>
          <w:szCs w:val="24"/>
          <w:vertAlign w:val="subscript"/>
          <w:lang w:eastAsia="bg-BG"/>
        </w:rPr>
        <w:t>614.397, </w:t>
      </w:r>
      <w:r>
        <w:rPr>
          <w:rFonts w:eastAsia="Times New Roman" w:cs="Times New Roman" w:ascii="Times New Roman" w:hAnsi="Times New Roman"/>
          <w:color w:val="000000"/>
          <w:sz w:val="24"/>
          <w:szCs w:val="24"/>
          <w:lang w:eastAsia="bg-BG"/>
        </w:rPr>
        <w:t>кв. 94 по плана на ЦГЧ- Благоевград, имот с идентификатор 04279.614.397 по кадастралната карта на Благоевград, при спазване на следната устройствена зона и устройствени показатели: Устройствена зона- „</w:t>
      </w:r>
      <w:r>
        <w:rPr>
          <w:rFonts w:eastAsia="Times New Roman" w:cs="Times New Roman" w:ascii="Times New Roman" w:hAnsi="Times New Roman"/>
          <w:b/>
          <w:bCs/>
          <w:color w:val="000000"/>
          <w:sz w:val="24"/>
          <w:szCs w:val="24"/>
          <w:lang w:eastAsia="bg-BG"/>
        </w:rPr>
        <w:t>Ц</w:t>
      </w:r>
      <w:r>
        <w:rPr>
          <w:rFonts w:eastAsia="Times New Roman" w:cs="Times New Roman" w:ascii="Times New Roman" w:hAnsi="Times New Roman"/>
          <w:color w:val="000000"/>
          <w:sz w:val="24"/>
          <w:szCs w:val="24"/>
          <w:lang w:eastAsia="bg-BG"/>
        </w:rPr>
        <w:t>”; Височина на застрояване- до 10.00 м; Максимална стойност на Кинт.- 3.00; Плътност на застрояване- максимум 80%; Плътност на озеленяване- минимум 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63/07.12.2022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17.1.18, местност „Добро поле“ по кадастралната карта на с. Бистрица, общ. Благоевград, с цел предвиждане на курортна устройствена зона- „Ок“ със следните устройствени показатели: Височина на застрояване- до 10.00м; Максимална стойност на Кинт- 1.5; Плътност на застрояване- максимум 30%; Минимална озеленена площ- 5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57/07.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w:t>
      </w:r>
      <w:r>
        <w:rPr>
          <w:rFonts w:eastAsia="Times New Roman" w:cs="Times New Roman" w:ascii="Times New Roman" w:hAnsi="Times New Roman"/>
          <w:color w:val="000000"/>
          <w:sz w:val="24"/>
          <w:szCs w:val="24"/>
          <w:lang w:eastAsia="bg-BG"/>
        </w:rPr>
        <w:t> Изменение на плана за регулация (ИПР) за УПИ III, кв. 10 по плана на с. Бело поле, общ. Благоевград, с предназначение „за озеленяване“, с цел образуване на нов УПИ VII, отреден за имот с идентификатор 03664.501.157 (пл. 157) и имот с проектен идентификатор 03664.501.438 (общински) по кадастралната карта на с. Бело поле, общ. Благоевград, с предназначение „за жилищно строител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2.</w:t>
      </w:r>
      <w:r>
        <w:rPr>
          <w:rFonts w:eastAsia="Times New Roman" w:cs="Times New Roman" w:ascii="Times New Roman" w:hAnsi="Times New Roman"/>
          <w:color w:val="000000"/>
          <w:sz w:val="24"/>
          <w:szCs w:val="24"/>
          <w:lang w:eastAsia="bg-BG"/>
        </w:rPr>
        <w:t>  План за застрояване (ПЗ) за новообразуван УПИ VII-501.157,501.438, кв. 10 по плана на с. Бело поле,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77/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08.11, местност „Под черкват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Жм1”; Височина на застрояване- до 8.00 м; Максимална стойност на Кинт.- 0,9; Плътност на застрояване- максимум 40%; Плътност на озеленяване- минимум 4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78/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2699.30.12, местност „Над канала” по кадастралната карта на с. Рилци, общ. Благоевград, за промяна предназначението от „нива” в „за производствено-складова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застрояване- максимум 60%</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озеленяване- минимум 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89/13.12.2022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а улична канализация от съществуваща канализация Ф400 на ул. „Панайот Волов“ до имот с идентификатор 04279.118.47 в местността „Пенков чифлик-Ш.39“ по КК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04.01.2023 г., от Кмета на община Благоевград, относно основание чл. 20 от ЗМСМА, също чл. 8, чл. 9 от Закона за общинската собственост и във връзка с чл. 15, ал. 2 от Правилника за прилагане на закона за пътищат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09.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и с идентификатори 62699.30.8 и 62699.30.9 местност „Над канала“ по КК на с. Рилци, община Благоевград, за промяна предназначението от „нива“ в „за производствена-складове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10.01.2023 г.,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1/13.01.2023 г., от Кмета на Община Благоевград, относно 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улица „Арсений Костенцев“ между о.т. 63 и о.т. 67 по плана на ЦГЧ, Благоевград, за удължаване на улицата от о.т. 67а, о.т. 67б до о.т. 67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0/13.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506.200, местност „Чуките“ по кадастралната карта на с. Изгрев, общ. Благоевград, с цел предвиждане на курортна устройствена зона - „Ок“ със следните устройствени показатели: Височина на застрояване - до 10.00 м; Максимална стойност на Кинт - 1.5; Плътност на застрояване - максимум 30 %; Минимална озеленена площ - 5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9/13.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за УПИ XII, кв. 26 по плана на с. Логодаж, общ. Благоевград, , с цел образуване на 5 (пет) бр. нови УПИ по имотни граници на имот с идентификатор 68792.501.355 по кадасталната карта на с. Логодаж, общ. Благоевград: УПИ XXVII-452, УПИ XXVIII-453, УПИ XXIX-454, УПИ XXX-455 и УПИ XXXI-456, отредени за имоти с идентификатори 68792.501.452, 68792.501.453, 68792.501.454, 68792.501.455, 68792.501.456, с предназначение за жилищно строител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на плана за улична регулация (ИПУР) </w:t>
      </w:r>
      <w:r>
        <w:rPr>
          <w:rFonts w:eastAsia="Times New Roman" w:cs="Times New Roman" w:ascii="Times New Roman" w:hAnsi="Times New Roman"/>
          <w:color w:val="000000"/>
          <w:sz w:val="24"/>
          <w:szCs w:val="24"/>
          <w:lang w:eastAsia="bg-BG"/>
        </w:rPr>
        <w:t>за образуване на нова улица-тупик с о.т.144а -о.т.144б за достъп до новообразуваните УП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новообразуваните УПИ XXVII-452, УПИ XXVIII-453, УПИ XXIX-454, УПИ XXX-455 и УПИ XXXI-456, кв. 26 по плана на с. Логодаж,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Специфични параметри: застрояването да се съобрази със сервитута на водопровод Ет. Ф8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и УПИ XI-458, 461(общ.) и УПИ XII-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инт. -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6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9/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7.44, местност „Чикуто – Ш.16“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9/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0540.12.4, местност „Секирица“ по кадастралната карта на с. Делвино, община Благоевград, за промяна предназначението от „нива” в „за ФЕЦ и трафоп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1/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7231.46.383, местност „Гошевица” по кадастралната карта на с. Еленово, общ. Благоевград, за промяна предназначението от „за земеделски труд и отдих” в „за жилищно строителство”, при спазване на следната устройствена зона и устройствени показатели: Устройствена зона - „Жм1”; Височина на застрояване - до 8.00 м; Максимална стойност на Кинт. - 0.9; Плътност на застрояване - максимум 40 %; 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8/17.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6.61, местност „Над Бахч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 до 10.00 м; Максимална стойност на Кинт. - 2.5; Плътност на застрояване - максимум 60 %; Плътност на озеленяване - минимум 2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0/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29.33, местност „Царевоселско шосе“ по кадастралната карта на Благоевград, с цел промяна предназначението от „нива” в „за складове за промишлени стоки, магазини и автосервиз”,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7/17.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на УПИ VI-общ.,  кв. 22 по плана на с. Рилци, общ. Благоевград за изменение на улична регулационна линия към улица с о.т. 16, о.т. 15 до о.т. 41 по имотни граници на имот с идентификатор 62699.501.202 по кадастралната карта на с. Рилци, общ. Благоевград и образуване на нов  УПИ VI, кв. 22 по плана на с. Рилци, общ. Благоевград, отреден за имот с нов идентификатор 62699.501.431 по кадастралната карта на с. Рилци, общ. Благоевград, с предназначение „за православен хра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УПИ VI-501.431, кв. 22 по плана на с. Рилци, общ. Благоевград, имот с идентификатор 62699.501.431 по кадастралната карта на с. Рилци, общ. Благоевград – ново ниско свобод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6/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78.71, местност „Струма“ по кадастралната карта на Благоевград, с цел промяна предназначението от „нива” в „за складове, трафопост и ФЕЦ”,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33/18.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Комплексен проект за инвестиционна инициатива, съдържащ следните самостоятелни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I.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плана за регулация (ИПР) </w:t>
      </w:r>
      <w:r>
        <w:rPr>
          <w:rFonts w:eastAsia="Times New Roman" w:cs="Times New Roman" w:ascii="Times New Roman" w:hAnsi="Times New Roman"/>
          <w:color w:val="000000"/>
          <w:sz w:val="24"/>
          <w:szCs w:val="24"/>
          <w:lang w:eastAsia="bg-BG"/>
        </w:rPr>
        <w:t>на УПИ IX-8811, кв. 165 по плана на кв. Грамада, Благоевград, имот с идентификатор 04279.608.195 по кадастралната карта на Благоевград, за промяна предназначението от  „за агроавтосервиз, за МГТ, магазин за ССМ и административно-битов сектор“ в „производствени дейности, автосервиз, складови дейности и обществено обслужване“ и отреждане на УПИ IX, лв. 165 по плана на кв. Грамада, Благоевград  за имоти с идентификатори 04279.608.195, 04279.608.484, 04279.608.485 и 04279.608.495 по кадастралната карта на Благоевгра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 УПИ IX-608.195,608.484,608.485,608,495, кв. 165 по плана на кв. Грамада,  Благоевград- ново свободно средно застрояване и запазване режима на съществуваща сграда с идентификатор 04279.608.195.1, съгласно Удостоверение за търпимост № 42/25.06.2022г., издадено от Главния архитект на Община Благоевград,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Смф”</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стойност на Кинт. -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7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2. План за застрояване (ПЗ) </w:t>
      </w:r>
      <w:r>
        <w:rPr>
          <w:rFonts w:eastAsia="Times New Roman" w:cs="Times New Roman" w:ascii="Times New Roman" w:hAnsi="Times New Roman"/>
          <w:color w:val="000000"/>
          <w:sz w:val="24"/>
          <w:szCs w:val="24"/>
          <w:lang w:eastAsia="bg-BG"/>
        </w:rPr>
        <w:t>за новообразувани УПИ XI- 458, 461(общ.) и УПИ XII- 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стройствена зона- „Ж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исочина на застрояване-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инт.-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озеленяване- минимум 4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5/16.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УПИ VI- 129, кв. 26 по плана на ж.к. „Еленово 1“, Благоевград, имот с идентификатор 04279.626.129 по кадастралната карта на Благоевград за поправка на явна фактическа грешка, с цел предвиждане на жилищна устройствена зона с комплексно застрояване- „Жк“, със следните устройствени показатели: Височина на застрояване- до 15.00 м; Максимална стойност на Кинт.- 2.5; Плътност на застрояване- максимум 50%; Плътност на озеленяване- минимум 5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07377.11.1, местност „Над къщи“ по кадастралната карта на с. Българчево, общ. Благоевград, 07377.53.4 по кадастралната карта на с. Българчево, общ. Благоевград, 07377.53.6 и 07377.53.7, местност „Цалин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4/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и с идентификатори 07377.53.35 и 07377.53.36, местност „Бана каси“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3/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08.106, местност „Баларбаши“ по кадастралната карта на Благоевград, за промяна предназначението от „за земеделски труд и отдих” в „за вилно строителство”, при спазване на следната устройствена зона и устройствени показатели: Устройствена зона  „Ов”; Височина на застрояване- до 7.00 м; Максимална стойност на Кинт.- 0,8; Плътност на застрояване- максимум 40%; Плътност на озеленяване- минимум 5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8/16.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3.5, местност „Балвано“ по кадастралната карта на с. Българчево, общ. Благоевград, с цел предвиждане на смесена многофункционална устройствена зона с понижени показатели - „Смф1“ със следните устройствени показатели: Височина на застрояване- до 10.00м; Максимална стойност на Кинт- 1.5; Плътност на застрояване- максимум 50%; Минимална озеленена площ- 3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23/16.01.2023 г. от Кмета на община Благоевград, относно даване на съгласие по реда на чл. 124а, ал. 1 от ЗУТ и чл. 21, ал. 1, т. 11 от ЗМСМА за разрешаване изработване на Подробен устройствен план (ПУП)-парцеларен план (ПП) за промяна предназначението на територията и промяна начина на трайно ползване (НТП) на имот с нов идентификатор 04279.143.29 по кадастралната карта на Благоевград, образуван от имоти с идентификатори 04279.143.23 (за друг вид водно течение, водна площ, съоръжение – общинска собственост) и 04279.143.28 (нива – частна собственост) по кадастралната карта на Благоевград, както след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Промяна предназначението на имот с идентификатор 04279.143.23 от “територия заета от води и водни обекти” в “земеделска територ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t>- Промяна начина на трайно ползване (НТП) на имот с идентификатор 04279.143.23 с НТП “за друг вид водно течение, водна площ, съоръжение” и част от имот с идентификатор 04279.143.28 с НТП „нива“ и образуване на нов имот с идентификатор 04279.143.29 с НТП „за селскостопански, горски, ведомствен  път” с цел осигуряване на достъп до имот с идентификатор 04279.143.28, местност „Влашка чука“ по кадастралната карта на Благоевград.</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2: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бюджет, финанси и европроекти,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7/12.01.2023 г., от Кмета на Община Благоевград, относно Кандидатстване по проектно предложение "Рехабилитация и модернизация на системите за външно изкуствено осветление на населени места на територията на Община Благоевград" по процедура за директно предоставяне на средства "Подкрепа за енергийно ефективни системи за улично осветление" (Покана 1), с финансиране по линия на Механизма за възстановяване и устойчивост за изпълнение на инвестиция С4.I3 "Подкрепа за енергийно ефективни системи за улично осветление" на Националния план за възстановяване и устойчивост на Република Българ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25/17.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20540.12.25, местност „Равнако-Секирица“ и 20540.43.274, местност „Преслапо-каловица“ по кадастралната карта на с. Делвино, общ. Благоевград, с цел промяна предназначенията им от „нива” в „за ФЕЦ и трафопост”, при спазване на следната устройствена зона и устройствени показатели: Устройствена зона - „Пп”; Височина на застрояване - до 10.00 м; Максимална стойност на Кинт. – 2.5</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лътност на застрояване - максимум 60 %; Плътност на озеленяване - минимум 20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2/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техническата инфраструктура, за промяна предназначението на имот с нов идентификатор 57159.58.496, представляващ част от имот с идентификатор 57159.58.495 по кадастралната карта на с. Покровник, общ. Благоевград от „селскостопански, горски, ведомствен път“ в „път с трайна настилка“ за осигуряване на транспортен достъп до имот с идентификатор 57159.58.19  в местността “Над междата” по кадастрална карта на с. Покровник, общ. Благоевград във връзка с чл. 21, ал. 3 от ЗОЗЗ.</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00 часа в зала 5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бразование, култура и вероизповедания,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center"/>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30 часа в  зала 5 на Община Благоевград</w:t>
      </w:r>
      <w:r>
        <w:rPr>
          <w:rFonts w:eastAsia="Times New Roman" w:cs="Times New Roman" w:ascii="Times New Roman" w:hAnsi="Times New Roman"/>
          <w:color w:val="000000"/>
          <w:sz w:val="24"/>
          <w:szCs w:val="24"/>
          <w:lang w:eastAsia="bg-BG"/>
        </w:rPr>
        <w:t>, ще се проведе Комисия по икономика, инвестиционно насърчаване и планиране, във връзка с:</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В-00-595/15.11.2022 г., от Председателя на Общински съвет Благоевград,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493/13.12.2022 г. от Кмета на община Благоевград, относно даване на съгласие на основание чл. 21, ал. 1, т.8 от ЗМСМА във връзка с чл. 134, ал. 2, т.6 от ЗУТ за разрешаване изработване </w:t>
      </w:r>
      <w:r>
        <w:rPr>
          <w:rFonts w:eastAsia="Times New Roman" w:cs="Times New Roman" w:ascii="Times New Roman" w:hAnsi="Times New Roman"/>
          <w:b/>
          <w:bCs/>
          <w:color w:val="000000"/>
          <w:sz w:val="24"/>
          <w:szCs w:val="24"/>
          <w:lang w:eastAsia="bg-BG"/>
        </w:rPr>
        <w:t>на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Изменение плана за регулация (ИПР)</w:t>
      </w:r>
      <w:r>
        <w:rPr>
          <w:rFonts w:eastAsia="Times New Roman" w:cs="Times New Roman" w:ascii="Times New Roman" w:hAnsi="Times New Roman"/>
          <w:color w:val="000000"/>
          <w:sz w:val="24"/>
          <w:szCs w:val="24"/>
          <w:lang w:eastAsia="bg-BG"/>
        </w:rPr>
        <w:t> на кв. 94 по плана на ЦГЧ- Благоевград, имоти с идентификатори 04279.614.349 (частен) и 04279.614.259 (общински) по кадастралната карта на Благоевград с цел образуване на два броя нови УПИ XIV, отреден за имоти с идентификатори 04279.614.349 (частен), 04279.614.395 (общински), с предназначение „за търговски обект“ и УПИ XV, отреден за имот с идентификатор 04279.614.397 (общински), с предназначение „за озеленяване и трафопо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w:t>
      </w: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 УПИ XIV</w:t>
      </w:r>
      <w:r>
        <w:rPr>
          <w:rFonts w:eastAsia="Times New Roman" w:cs="Times New Roman" w:ascii="Times New Roman" w:hAnsi="Times New Roman"/>
          <w:color w:val="000000"/>
          <w:sz w:val="24"/>
          <w:szCs w:val="24"/>
          <w:vertAlign w:val="subscript"/>
          <w:lang w:eastAsia="bg-BG"/>
        </w:rPr>
        <w:t>614.349,614.395, </w:t>
      </w:r>
      <w:r>
        <w:rPr>
          <w:rFonts w:eastAsia="Times New Roman" w:cs="Times New Roman" w:ascii="Times New Roman" w:hAnsi="Times New Roman"/>
          <w:color w:val="000000"/>
          <w:sz w:val="24"/>
          <w:szCs w:val="24"/>
          <w:lang w:eastAsia="bg-BG"/>
        </w:rPr>
        <w:t>кв. 94 по плана на ЦГЧ- Благоевград, имоти с идентификатори 04279.614.349 и 04279.614.395 по кадастралната карта на Благоевград- ново ниско свободно застрояване и УПИ ХV</w:t>
      </w:r>
      <w:r>
        <w:rPr>
          <w:rFonts w:eastAsia="Times New Roman" w:cs="Times New Roman" w:ascii="Times New Roman" w:hAnsi="Times New Roman"/>
          <w:color w:val="000000"/>
          <w:sz w:val="24"/>
          <w:szCs w:val="24"/>
          <w:vertAlign w:val="subscript"/>
          <w:lang w:eastAsia="bg-BG"/>
        </w:rPr>
        <w:t>614.397, </w:t>
      </w:r>
      <w:r>
        <w:rPr>
          <w:rFonts w:eastAsia="Times New Roman" w:cs="Times New Roman" w:ascii="Times New Roman" w:hAnsi="Times New Roman"/>
          <w:color w:val="000000"/>
          <w:sz w:val="24"/>
          <w:szCs w:val="24"/>
          <w:lang w:eastAsia="bg-BG"/>
        </w:rPr>
        <w:t>кв. 94 по плана на ЦГЧ- Благоевград, имот с идентификатор 04279.614.397 по кадастралната карта на Благоевград, при спазване на следната устройствена зона и устройствени показатели: Устройствена зона - „</w:t>
      </w:r>
      <w:r>
        <w:rPr>
          <w:rFonts w:eastAsia="Times New Roman" w:cs="Times New Roman" w:ascii="Times New Roman" w:hAnsi="Times New Roman"/>
          <w:b/>
          <w:bCs/>
          <w:color w:val="000000"/>
          <w:sz w:val="24"/>
          <w:szCs w:val="24"/>
          <w:lang w:eastAsia="bg-BG"/>
        </w:rPr>
        <w:t>Ц</w:t>
      </w:r>
      <w:r>
        <w:rPr>
          <w:rFonts w:eastAsia="Times New Roman" w:cs="Times New Roman" w:ascii="Times New Roman" w:hAnsi="Times New Roman"/>
          <w:color w:val="000000"/>
          <w:sz w:val="24"/>
          <w:szCs w:val="24"/>
          <w:lang w:eastAsia="bg-BG"/>
        </w:rPr>
        <w:t>”; Височина на застрояване- до 10.00 м; Максимална стойност на Кинт.- 3.00; Плътност на застрояване- максимум 80 %; Плътност на озеленяване- минимум 2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457/07.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w:t>
      </w:r>
      <w:r>
        <w:rPr>
          <w:rFonts w:eastAsia="Times New Roman" w:cs="Times New Roman" w:ascii="Times New Roman" w:hAnsi="Times New Roman"/>
          <w:color w:val="000000"/>
          <w:sz w:val="24"/>
          <w:szCs w:val="24"/>
          <w:lang w:eastAsia="bg-BG"/>
        </w:rPr>
        <w:t> Изменение на плана за регулация (ИПР) за УПИ III, кв. 10 по плана на с. Бело поле, общ. Благоевград, с предназначение „за озеленяване“, с цел образуване на нов УПИ VII, отреден за имот с идентификатор 03664.501.157 (пл. 157) и имот с проектен идентификатор 03664.501.438 (общински) по кадастралната карта на с. Бело поле, общ. Благоевград, с предназначение „за жилищно строител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2.</w:t>
      </w:r>
      <w:r>
        <w:rPr>
          <w:rFonts w:eastAsia="Times New Roman" w:cs="Times New Roman" w:ascii="Times New Roman" w:hAnsi="Times New Roman"/>
          <w:color w:val="000000"/>
          <w:sz w:val="24"/>
          <w:szCs w:val="24"/>
          <w:lang w:eastAsia="bg-BG"/>
        </w:rPr>
        <w:t> План за застрояване (ПЗ) за новообразуван УПИ VII-501.157,501.438, кв. 10 по плана на с. Бело поле,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89/13.12.2022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а улична канализация от съществуваща канализация Ф400 на ул. „Панайот Волов“ до имот с идентификатор 04279.118.47 в местността „Пенков чифлик-Ш.39“ по КК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04.01.2023 г., от Кмета на община Благоевград, относно основание чл. 20 от ЗМСМА, също чл. 8, чл. 9 от Закона за общинската собственост и във връзка с чл. 15, ал. 2 от Правилника за прилагане на закона за пътищат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ените видове територии и устройствени зони /Наредба № 7/.</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6/11.01.2023 г., от Кмета на община Благоевград, относно 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4/10.01.2023 г.,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7/12.01.2023 г., от Кмета на Община Благоевград, относно Кандидатстване по проектно предложение "Рехабилитация и модернизация на системите за външно изкуствено осветление на населени места на територията на Община Благоевград" по процедура за директно предоставяне на средства "Подкрепа за енергийно ефективни системи за улично осветление" (Покана 1), с финансиране по линия на Механизма за възстановяване и устойчивост за изпълнение на инвестиция С4.I3 "Подкрепа за енергийно ефективни системи за улично осветление" на Националния план за възстановяване и устойчивост на Република Българ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8/13.01.2023 г., от Кмета на Община Благоевград, относно приемане на Годишен план за ползването на дървесина в горските територии, собственост на Община Благоевград за 2023 годи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bg-BG"/>
        </w:rPr>
        <w:t>- Предложение № 60-00-11/13.01.2023 г., от Кмета на Община Благоевград, относно 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улица „Арсений Костенцев“ между о.т. 63 и о.т. 67 по плана на ЦГЧ, Благоевград, за удължаване на улицата от о.т. 67а, о.т. 67б до о.т. 67в.</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9/13.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b/>
          <w:bCs/>
          <w:color w:val="000000"/>
          <w:sz w:val="24"/>
          <w:szCs w:val="24"/>
          <w:lang w:eastAsia="bg-BG"/>
        </w:rPr>
        <w:t>Изменение на плана за регулация (ИПР)</w:t>
      </w:r>
      <w:r>
        <w:rPr>
          <w:rFonts w:eastAsia="Times New Roman" w:cs="Times New Roman" w:ascii="Times New Roman" w:hAnsi="Times New Roman"/>
          <w:color w:val="000000"/>
          <w:sz w:val="24"/>
          <w:szCs w:val="24"/>
          <w:lang w:eastAsia="bg-BG"/>
        </w:rPr>
        <w:t> за УПИ XII, кв. 26 по плана на с. Логодаж, общ. Благоевград, , с цел образуване на 5 (пет) бр. нови УПИ по имотни граници на имот с идентификатор 68792.501.355 по кадасталната карта на с. Логодаж, общ. Благоевград: УПИ XXVII-452, УПИ XXVIII-453, УПИ XXIX-454, УПИ XXX-455 и УПИ XXXI-456, отредени за имоти с идентификатори 68792.501.452, 68792.501.453, 68792.501.454, 68792.501.455, 68792.501.456, с предназначение за жилищно строителство;</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b/>
          <w:bCs/>
          <w:color w:val="000000"/>
          <w:sz w:val="24"/>
          <w:szCs w:val="24"/>
          <w:lang w:eastAsia="bg-BG"/>
        </w:rPr>
        <w:t>Изменение на плана за улична регулация (ИПУР) </w:t>
      </w:r>
      <w:r>
        <w:rPr>
          <w:rFonts w:eastAsia="Times New Roman" w:cs="Times New Roman" w:ascii="Times New Roman" w:hAnsi="Times New Roman"/>
          <w:color w:val="000000"/>
          <w:sz w:val="24"/>
          <w:szCs w:val="24"/>
          <w:lang w:eastAsia="bg-BG"/>
        </w:rPr>
        <w:t>за образуване на нова улица-тупик с о.т.144а -о.т.144б за достъп до новообразуваните УПИ;</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b/>
          <w:bCs/>
          <w:color w:val="000000"/>
          <w:sz w:val="24"/>
          <w:szCs w:val="24"/>
          <w:lang w:eastAsia="bg-BG"/>
        </w:rPr>
        <w:t>План за застрояване (ПЗ)</w:t>
      </w:r>
      <w:r>
        <w:rPr>
          <w:rFonts w:eastAsia="Times New Roman" w:cs="Times New Roman" w:ascii="Times New Roman" w:hAnsi="Times New Roman"/>
          <w:color w:val="000000"/>
          <w:sz w:val="24"/>
          <w:szCs w:val="24"/>
          <w:lang w:eastAsia="bg-BG"/>
        </w:rPr>
        <w:t> за новообразуваните УПИ XXVII-452, УПИ XXVIII-453, УПИ XXIX-454, УПИ XXX-455 и УПИ XXXI-456, кв. 26 по плана на с. Логодаж,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Специфични параметри: застрояването да се съобрази със сервитута на водопровод Ет. Ф8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ab/>
        <w:t xml:space="preserve">2. </w:t>
      </w:r>
      <w:r>
        <w:rPr>
          <w:rFonts w:eastAsia="Times New Roman" w:cs="Times New Roman" w:ascii="Times New Roman" w:hAnsi="Times New Roman"/>
          <w:b/>
          <w:bCs/>
          <w:color w:val="000000"/>
          <w:sz w:val="24"/>
          <w:szCs w:val="24"/>
          <w:lang w:eastAsia="bg-BG"/>
        </w:rPr>
        <w:t>План за застрояване (ПЗ) </w:t>
      </w:r>
      <w:r>
        <w:rPr>
          <w:rFonts w:eastAsia="Times New Roman" w:cs="Times New Roman" w:ascii="Times New Roman" w:hAnsi="Times New Roman"/>
          <w:color w:val="000000"/>
          <w:sz w:val="24"/>
          <w:szCs w:val="24"/>
          <w:lang w:eastAsia="bg-BG"/>
        </w:rPr>
        <w:t>за новообразувани УПИ XI-458, 461(общ.) и УПИ XII-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инт. -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6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озеленяване - минимум 4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7/17.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на плана за регулация (ИПР)</w:t>
      </w:r>
      <w:r>
        <w:rPr>
          <w:rFonts w:eastAsia="Times New Roman" w:cs="Times New Roman" w:ascii="Times New Roman" w:hAnsi="Times New Roman"/>
          <w:color w:val="000000"/>
          <w:sz w:val="24"/>
          <w:szCs w:val="24"/>
          <w:lang w:eastAsia="bg-BG"/>
        </w:rPr>
        <w:t> на УПИ VI-общ.,  кв. 22 по плана на с. Рилци, общ. Благоевград за изменение на улична регулационна линия към улица с о.т. 16, о.т. 15 до о.т. 41 по имотни граници на имот с идентификатор 62699.501.202 по кадастралната карта на с. Рилци, общ. Благоевград и образуване на нов  УПИ VI, кв. 22 по плана на с. Рилци, общ. Благоевград, отреден за имот с нов идентификатор 62699.501.431 по кадастралната карта на с. Рилци, общ. Благоевград, с предназначение „за православен хр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 План за застрояване (ПЗ)</w:t>
      </w:r>
      <w:r>
        <w:rPr>
          <w:rFonts w:eastAsia="Times New Roman" w:cs="Times New Roman" w:ascii="Times New Roman" w:hAnsi="Times New Roman"/>
          <w:color w:val="000000"/>
          <w:sz w:val="24"/>
          <w:szCs w:val="24"/>
          <w:lang w:eastAsia="bg-BG"/>
        </w:rPr>
        <w:t> за УПИ VI-501.431, кв. 22 по плана на с. Рилци, общ. Благоевград, имот с идентификатор 62699.501.431 по кадастралната карта на с. Рилци, общ. Благоевград – ново ниско свобод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 Предложение № 60-00-33/18.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Комплексен проект за инвестиционна инициатива, съдържащ следните самостоятелни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b/>
        <w:t>I. 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Изменение плана за регулация (ИПР) </w:t>
      </w:r>
      <w:r>
        <w:rPr>
          <w:rFonts w:eastAsia="Times New Roman" w:cs="Times New Roman" w:ascii="Times New Roman" w:hAnsi="Times New Roman"/>
          <w:color w:val="000000"/>
          <w:sz w:val="24"/>
          <w:szCs w:val="24"/>
          <w:lang w:eastAsia="bg-BG"/>
        </w:rPr>
        <w:t>на УПИ IX-8811, кв. 165 по плана на кв. Грамада, Благоевград, имот с идентификатор 04279.608.195 по кадастралната карта на Благоевград, за промяна предназначението от  „за агроавтосервиз, за МГТ, магазин за ССМ и административно-битов сектор“ в „производствени дейности, автосервиз, складови дейности и обществено обслужване“ и отреждане на УПИ IX, лв. 165 по плана на кв. Грамада, Благоевград  за имоти с идентификатори 04279.608.195, 04279.608.484, 04279.608.485 и 04279.608.495 по кадастралната карта на Благоевгра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ab/>
        <w:t>- План за застрояване (ПЗ) </w:t>
      </w:r>
      <w:r>
        <w:rPr>
          <w:rFonts w:eastAsia="Times New Roman" w:cs="Times New Roman" w:ascii="Times New Roman" w:hAnsi="Times New Roman"/>
          <w:color w:val="000000"/>
          <w:sz w:val="24"/>
          <w:szCs w:val="24"/>
          <w:lang w:eastAsia="bg-BG"/>
        </w:rPr>
        <w:t>за новообразуван УПИ IX-608.195,608.484,608.485,608,495, кв. 165 по плана на кв. Грамада,  Благоевград- ново свободно средно застрояване и запазване режима на съществуваща сграда с идентификатор 04279.608.195.1, съгласно Удостоверение за търпимост № 42/25.06.2022г., издадено от Главния архитект на Община Благоевград,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стройствена зона - “Смф”;</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очина на застрояване - до 15.00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bg-BG"/>
        </w:rPr>
        <w:t>Максимална стойност на Кинт. - 2.5;</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ътност на застрояване - максимум 7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ална озеленена площ - 20 %;</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cs="Times New Roman" w:ascii="Times New Roman" w:hAnsi="Times New Roman"/>
          <w:b/>
          <w:bCs/>
          <w:color w:val="000000"/>
          <w:sz w:val="24"/>
          <w:szCs w:val="24"/>
          <w:lang w:eastAsia="bg-BG"/>
        </w:rPr>
        <w:t>Подробен устройствен план (ПУП):</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 Изменение на плана за регулация (ИПР) </w:t>
      </w:r>
      <w:r>
        <w:rPr>
          <w:rFonts w:eastAsia="Times New Roman" w:cs="Times New Roman" w:ascii="Times New Roman" w:hAnsi="Times New Roman"/>
          <w:color w:val="000000"/>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2. План за застрояване (ПЗ) </w:t>
      </w:r>
      <w:r>
        <w:rPr>
          <w:rFonts w:eastAsia="Times New Roman" w:cs="Times New Roman" w:ascii="Times New Roman" w:hAnsi="Times New Roman"/>
          <w:color w:val="000000"/>
          <w:sz w:val="24"/>
          <w:szCs w:val="24"/>
          <w:lang w:eastAsia="bg-BG"/>
        </w:rPr>
        <w:t>за новообразувани УПИ XI- 458, 461(общ.) и УПИ XII- 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стройствена зона- „Ж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Височина на застрояване- до 10.00м;</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инт.- 1.2;</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застрояване- максимум 60%;</w:t>
      </w:r>
    </w:p>
    <w:p>
      <w:pPr>
        <w:pStyle w:val="Normal"/>
        <w:shd w:fill="FFFFFF"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лътност на озеленяване- минимум 40%.</w:t>
      </w:r>
    </w:p>
    <w:p>
      <w:pPr>
        <w:pStyle w:val="Normal"/>
        <w:shd w:fill="FFFFFF" w:val="clear"/>
        <w:spacing w:lineRule="auto" w:line="240" w:before="280" w:after="280"/>
        <w:jc w:val="center"/>
        <w:rPr>
          <w:rFonts w:ascii="Arial" w:hAnsi="Arial" w:eastAsia="Times New Roman" w:cs="Arial"/>
          <w:color w:val="000000"/>
          <w:sz w:val="17"/>
          <w:szCs w:val="17"/>
          <w:lang w:eastAsia="bg-BG"/>
        </w:rPr>
      </w:pPr>
      <w:r>
        <w:rPr>
          <w:rFonts w:eastAsia="Times New Roman" w:cs="Arial" w:ascii="Arial" w:hAnsi="Arial"/>
          <w:color w:val="000000"/>
          <w:sz w:val="17"/>
          <w:szCs w:val="17"/>
          <w:lang w:eastAsia="bg-BG"/>
        </w:rPr>
        <w:t>.................................................................................................................................................................................</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ЛАН- ГРАФИК ЗА ЗАСЕДАНИЯТА НА ПОСТОЯННИТЕ КОМИСИИ КЪМ ОБЩИНСКИ СЪВЕТ БЛАГОЕВГРАД, ЗА МЕСЕЦ ЯНУАРИ 2023 ГОДИН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6.01.2023 година /понеделник/ от 11:0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жалби и контрол изпълнението на решението на ОбС и мониторинг на обществените и възлагателни поръчки.           </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в от 11:30 часа в кабинет 108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развитие на селските райони, земеделие и горско стопанств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2:45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по социална и жилищна полити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7.01.2023 година /вторник/ от 14:30 часа зала 5 кабинет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заседание на Комисия за децата, младежта, спорта, туризма и неправителствени организаци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1:00 часа в 108 кабинет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пазване на обществения ред, сигурност и противодействие на корупцията и установяване конфликт на интереси.</w:t>
      </w:r>
      <w:r>
        <w:rPr>
          <w:rFonts w:eastAsia="Times New Roman" w:cs="Times New Roman" w:ascii="Times New Roman" w:hAnsi="Times New Roman"/>
          <w:b/>
          <w:bCs/>
          <w:color w:val="000000"/>
          <w:sz w:val="24"/>
          <w:szCs w:val="24"/>
          <w:lang w:eastAsia="bg-BG"/>
        </w:rPr>
        <w:t>    </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от 14:30 часа в кабинет 108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здравеопазване.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8.01.2023 година /сряда/ в от 15: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устройство на територията, комунално- битово обслужване, екология и транспорт.</w:t>
      </w:r>
      <w:r>
        <w:rPr>
          <w:rFonts w:eastAsia="Times New Roman" w:cs="Times New Roman" w:ascii="Times New Roman" w:hAnsi="Times New Roman"/>
          <w:b/>
          <w:bCs/>
          <w:color w:val="000000"/>
          <w:sz w:val="24"/>
          <w:szCs w:val="24"/>
          <w:lang w:eastAsia="bg-BG"/>
        </w:rPr>
        <w:t>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2:00 часа в зала 5 на Община Благоевград</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ще се проведе Комисия по бюджет, финанси и европроек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00 часа в зала 5 на Община Благоевград</w:t>
      </w:r>
      <w:r>
        <w:rPr>
          <w:rFonts w:eastAsia="Times New Roman" w:cs="Times New Roman" w:ascii="Times New Roman" w:hAnsi="Times New Roman"/>
          <w:color w:val="000000"/>
          <w:sz w:val="24"/>
          <w:szCs w:val="24"/>
          <w:lang w:eastAsia="bg-BG"/>
        </w:rPr>
        <w:t>, ще се проведе заседание на Комисия по образование, култура и вероизповедания.</w:t>
      </w:r>
    </w:p>
    <w:p>
      <w:pPr>
        <w:pStyle w:val="Normal"/>
        <w:widowControl/>
        <w:bidi w:val="0"/>
        <w:spacing w:lineRule="auto" w:line="276" w:before="0" w:after="200"/>
        <w:rPr/>
      </w:pP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u w:val="single"/>
          <w:lang w:eastAsia="bg-BG"/>
        </w:rPr>
        <w:t>На</w:t>
      </w:r>
      <w:r>
        <w:rPr>
          <w:rFonts w:eastAsia="Times New Roman" w:cs="Times New Roman" w:ascii="Times New Roman" w:hAnsi="Times New Roman"/>
          <w:b/>
          <w:bCs/>
          <w:color w:val="000000"/>
          <w:sz w:val="24"/>
          <w:szCs w:val="24"/>
          <w:u w:val="single"/>
          <w:lang w:eastAsia="bg-BG"/>
        </w:rPr>
        <w:t> 19.01.2023 година /четвъртък/ от 13:30 часа в  зала 5 на Община Благоевград</w:t>
      </w:r>
      <w:r>
        <w:rPr>
          <w:rFonts w:eastAsia="Times New Roman" w:cs="Times New Roman" w:ascii="Times New Roman" w:hAnsi="Times New Roman"/>
          <w:color w:val="000000"/>
          <w:sz w:val="24"/>
          <w:szCs w:val="24"/>
          <w:lang w:eastAsia="bg-BG"/>
        </w:rPr>
        <w:t>, ще се проведе Комисия по икономика, инвестиционно насърчаване и планиран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4:00Z</dcterms:created>
  <dc:creator>Nikolay Tsonev</dc:creator>
  <dc:description/>
  <cp:keywords/>
  <dc:language>en-US</dc:language>
  <cp:lastModifiedBy>Nikolay Tsonev</cp:lastModifiedBy>
  <dcterms:modified xsi:type="dcterms:W3CDTF">2023-04-06T13:58:00Z</dcterms:modified>
  <cp:revision>2</cp:revision>
  <dc:subject/>
  <dc:title/>
</cp:coreProperties>
</file>