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ПЛАН- ГРАФИК ЗА ЗАСЕДАНИЯТА НА ПОСТОЯННИТЕ КОМИСИИ КЪМ ОБЩИНСКИ СЪВЕТ БЛАГОЕВГРАД, ЗА МЕСЕЦ МАРТ 2023 ГОДИНА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bg-BG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bg-BG"/>
        </w:rPr>
        <w:t> 20.03.2023 година /понеделник/ от 10:00 часа в кабинет 108 на Община Благоевгра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bg-BG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ще се проведе заседание на Комисия по жалби и контрол изпълнението на решенията на ОбС и мониторинг на обществените и възлагателни поръчки, във връзка с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- Предложение № 60-00-90/21.02.2023 г., от Кмета на община Благоевград, относно приемане на наредба за реда и условията за престой и паркиране на пътни превозни средства на територията на община Благоевград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- Предложение № 60-00-107/13.03.2023 г., от Кмета на община Благоевград, относно приемане на Програма за прозрачност и антикорупционни реформи на Община Благоевград за периода 2022-2027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- Предложение № 60-00-122/20.03.2023 г. от Кмета на Община Благоевград, относно Приемане на бюджетна прогноза за периода 2024 – 2026 година на постъпленията от местни приходи и на разходите за местни дейност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bg-BG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bg-BG"/>
        </w:rPr>
        <w:t> 21.03.2023 година /вторник/ от 11:30 часа в кабинет 108 на Община Благоевгра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bg-BG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ще се проведе заседание на Комисия по развитие на селските райони, земеделие и горско стопанство, във връзка с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- Предложение № 60-00-101/07.03.2023 г. от Кмета на община Благоевград, относно определяне начина и цената за продажба на дървесина, добита от горски територии-общинска собственост за 2023 г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- Предложение № 60-00-90/21.02.2023 г., от Кмета на община Благоевград, относно приемане на наредба за реда и условията за престой и паркиране на пътни превозни средства на територията на община Благоевград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- Предложение № 60-00-122/20.03.2023 г. от Кмета на Община Благоевград, относно Приемане на бюджетна прогноза за периода 2024 – 2026 година на постъпленията от местни приходи и на разходите за местни дейност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bg-BG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bg-BG"/>
        </w:rPr>
        <w:t> 21.03.2023 година /вторник/ от 12:45 часа в кабинет 108 на Община Благоевгра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bg-BG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ще се проведе заседание на Комисия по социална и жилищна политика, във връзка с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- Предложение № 60-00-90/21.02.2023 г., от Кмета на община Благоевград, относно приемане на наредба за реда и условията за престой и паркиране на пътни превозни средства на територията на община Благоевград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- Предложение № 60-00-111/14.03.2023 г. от Кмета на Община Благоевград, относно Одобряване на пазарна цена на жилище с административен адрес: гр. Благоевград, жк. „Запад” бл. 55, ет. 3, ап. 11, с идентификатор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04279.609.6.1.11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о кадастралната карта на Благоевград, целият с площ – 51,42 кв.м, ведно с мазе № 11, с площ 3,30 кв. м и 1,2143 % ид.ч. от общите части на сградата и съответното право на строеж върху мястото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- Предложение № 60-00-114/14.03.2023 г. от Кмета на Община Благоевград, относно одобрява пазарна цена на жилище с административен адрес: гр. Благоевград, ул. „Броди” бл. 10, ет. 1, ап. 3, с идентификатор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04279.629.6.9.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по кадастралната карта на Благоевград, целият с площ – 76,73 кв.м, ведно с мазе № 24, с площ 4,78 кв. м и 4,2904% ид.ч. от общите части на сградата и съответното право на строеж върху мястото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- Предложение № 60-00-112/14.03.2023 г. от Кмета на Община Благоевград, относно одобряване на пазарна цена на жилище с административен адрес: гр. Благоевград, ул. „Яне Сандански” бл. 17, вх. А, ет. 1, ап. 3, с идентификатор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04279.629.114.25.3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о кадастралната карта на Благоевград, целият с площ – 73,01 кв.м, ведно с мазе № 22, с площ 2,66 кв. м и 2,6461% ид.ч. от общите части на сградата и съответното право на строеж върху мястото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- Предложение № 60-00-113/14.03.2023 г. от Кмета на Община Благоевград, относно одобряване на пазарна цена на жилище с административен адрес: гр. Благоевград, жк. „Запад” бл. 34, ет. 4, ап. 11, с идентификатор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04279.609.24.5.11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о кадастралната карта на Благоевград, целият с площ – 57,21 кв.м, ведно с мазе № 22, с площ 3,41 кв. м и 3,7405 % ид.ч. от общите части на сградата и съответното право на строеж върху мястото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- Предложение № 60-00-109/14.03.2023 г. от Кмета на Община Благоевград, относно одобряване на пазарна цена на жилище с административен адрес: гр. Благоевград, ул. „Яне Сандански” бл. 21, вх.А, ет.4, ап.11, с идентификатор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04279.629.114.36.11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о кадастралната карта на Благоевград, целият с площ – 40,17 кв.м., ведно с мазе № 8, с площ 3,85 кв. м. и 2,01208 % ид.ч. от общите части на сградата и съответното право на строеж върху мястото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- Предложение № 60-00-110/14.03.2023 г. от Кмета на Община Благоевград, относно одобряване на пазарна цена на жилище с административен адрес: гр. Благоевград, жк. „Струмско-център” бл. 27, ет. 3, ап. 10, с идентификатор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04279.629.129.10.10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о кадастралната карта на Благоевград, целият с площ – 43,15 кв.м, ведно с мазе № 10, с площ 2,77 кв.м и 2,5497 % ид.ч. от общите части на сградата и съответното право на строеж върху мястото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- Предложение № 60-00-122/20.03.2023 г. от Кмета на Община Благоевград, относно Приемане на бюджетна прогноза за периода 2024 – 2026 година на постъпленията от местни приходи и на разходите за местни дейност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- Предложение № 60-00-123/20.03.2023 г. от Кмета на Община Благоевград, относно отпускане на еднократна финансова помощ на граждани на Община Благоевград подали съответните заявления, във връзка с Вътрешни правила за работа на Комисията за разглеждане на заявленията за получаване на еднократна финансова помощ от бюджета на Община Благоевград.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bg-BG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bg-BG"/>
        </w:rPr>
        <w:t> 21.03.2023 година /вторник/ от 14:00 часа в кабинет 108 на Община Благоевгра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bg-BG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ще се проведе заседание на Комисия за децата, младежта, спорта, туризма и неправителствени организации, във връзка с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- Предложение № 60-00-90/21.02.2023 г., от Кмета на община Благоевград, относно приемане на наредба за реда и условията за престой и паркиране на пътни превозни средства на територията на община Благоевград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- Предложение № 60-00-122/20.03.2023 г. от Кмета на Община Благоевград, относно Приемане на бюджетна прогноза за периода 2024 – 2026 година на постъпленията от местни приходи и на разходите за местни дейности.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bg-BG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bg-BG"/>
        </w:rPr>
        <w:t> 21.03.2023 година /вторник / от часа 15:30 часа в кабинет 108 на Община Благоевгра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bg-BG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ще се проведе заседание на Комисия по опазване на обществения ред, сигурност и противодействие на корупцията и установяване на конфликт на интереси, във връзка с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- Предложение № 60-00-90/21.02.2023 г., от Кмета на община Благоевград, относно приемане на наредба за реда и условията за престой и паркиране на пътни превозни средства на територията на община Благоевград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- Предложение № 60-00-107/13.03.2023 г., от Кмета на община Благоевград, относно приемане на Програма за прозрачност и антикорупционни реформи на Община Благоевград за периода 2022-2027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- Предложение № 60-00-122/20.03.2023 г. от Кмета на Община Благоевград, относно Приемане на бюджетна прогноза за периода 2024 – 2026 година на постъпленията от местни приходи и на разходите за местни дейности.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bg-BG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bg-BG"/>
        </w:rPr>
        <w:t> 22.03.2023 година /сряда/ от 12:15 часа в зала 5 на Община Благоевгра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bg-BG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ще се проведе заседание на Комисия по бюджет, финанси и европроекти, във връзка с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- Предложение № 60-00-90/21.02.2023 г., от Кмета на община Благоевград, относно приемане на наредба за реда и условията за престой и паркиране на пътни превозни средства на територията на община Благоевград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- Предложение № 60-00-122/20.03.2023 г. от Кмета на Община Благоевград, относно Приемане на бюджетна прогноза за периода 2024 – 2026 година на постъпленията от местни приходи и на разходите за местни дейност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- Предложение № 60-00-124/20.03.2023 г., от Кмета на община Благоевград, относно определяне състава на одитния комитет на Община Благоевград.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bg-BG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bg-BG"/>
        </w:rPr>
        <w:t> 22.03.2023 година /сряда/ от 13:00 часа в кабинет 108 на Община Благоевгра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bg-BG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ще се проведе заседание на Комисия по образование, култура и вероизповедания, във връзка с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- Предложение № 60-00-90/21.02.2023 г., от Кмета на община Благоевград, относно приемане на наредба за реда и условията за престой и паркиране на пътни превозни средства на територията на община Благоевград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- Предложение № 60-00-122/20.03.2023 г. от Кмета на Община Благоевград, относно Приемане на бюджетна прогноза за периода 2024 – 2026 година на постъпленията от местни приходи и на разходите за местни дейности.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bg-BG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bg-BG"/>
        </w:rPr>
        <w:t> 22.03.2023 година /сряда/ от 14:00 часа в кабинет 108 на Община Благоевгра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bg-BG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ще се проведе заседание на Комисия по здравеопазване, във връзка с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- Предложение № 60-00-90/21.02.2023 г., от Кмета на община Благоевград, относно приемане на наредба за реда и условията за престой и паркиране на пътни превозни средства на територията на община Благоевград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- Предложение № 60-00-122/20.03.2023 г. от Кмета на Община Благоевград, относно Приемане на бюджетна прогноза за периода 2024 – 2026 година на постъпленията от местни приходи и на разходите за местни дейност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- Предложение № 60-00-123/20.03.2023 г. от Кмета на Община Благоевград, относно отпускане на еднократна финансова помощ на граждани на Община Благоевград подали съответните заявления, във връзка с Вътрешни правила за работа на Комисията за разглеждане на заявленията за получаване на еднократна финансова помощ от бюджета на Община Благоевград. 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bg-BG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bg-BG"/>
        </w:rPr>
        <w:t> 22.03.2023 година /сряда/ от 15:00 часа в зала 5 на Община Благоевгра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bg-BG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ще се проведе заседание на Комисия по  устройство на територията, комунално- битово обслужване, екология и транспорт, във връзка с: 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- Предложение № 60-00-101/07.03.2023 г. от Кмета на община Благоевград, относно определяне начина и цената за продажба на дървесина, добита от горски територии-общинска собственост за 2023 г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- Предложение № 60-00-99/07.03.2023 г. от Кмета на община Благоевград, относно разрешаване на основание чл. 124, ал. 1 от ЗУТ; чл. 134, ал. 1, т. 5 от ЗУТ, във връзка с чл. 21, ал. 1, т. 11 от ЗМСМА изработване на проект за изменение на Общ устройствен план на Община Благоевград, одобрен с Решение № 27 по Протокол № 3 от 25.02.2011 г. на Общински съвет  Благоевград, за имоти с идентификатори 00134.8.6 и 00134.8.7, местност „Чуките“ по кадастралната карта на с. Изгрев, общ. Благоевград, с цел отстраняване на явна фактическа грешка и предвиждане на жилищна устройствена зона с малка височина- „Жм“ със следните устройствени показатели:  Височина на застрояване- до 10.00м; Максимална стойност на Кинт- 1.2; Плътност на застрояване- максимум 60%; Минимална озеленена площ- 40%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Предложение № 60-00-98/07.03.2023 г. от Кмета на община Благоевград, относно 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68792.227.4, местност „Герена” по кадастралната карта на с. Логодаж, общ. Благоевград, за промяна предназначението от „ливада” в „за жилищно строителство”, при спазване на следната устройствена зона и устройствени показатели: Устройствена зона- „Жм”; Височина на застрояване- до 10.00м; Максимална стойност на Кинт.- 1.2; Плътност на застрояване- максимум 60%; Плътност на озеленяване - минимум 40%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- Предложение № 60-00-89/17.02.2023 г. от Кмета на община Благоевград, относно одобряване по реда на чл. 129, ал. 1 от ЗУТ и чл. 21, ал.1, т.11 от ЗМСМА на Подробен устройствен план (ПУП)- парцеларен план (ПП), за трасе на кабелна линия НН до поземлен имот с идентификатор 04279.1.16 в местността „Баларбаши- 15.2“ по кадастралната карта на Благоевград, с трасе и сервитут засягащи и ограничаващи ползването на имоти с идентификатори 04279.1.46 (полски път – общинска собственост) и 04279.1.47 (полски път – общинска собственост) по кадастралната карта на Благоевград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- Предложение № 60-00-90/21.02.2023 г., от Кмета на община Благоевград, относно приемане на наредба за реда и условията за престой и паркиране на пътни превозни средства на територията на община Благоевград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- Предложение № 60-00-100/07.03.2023 г., от Кмета на община Благоевград, относно искане с вх. № ОС-0215-1/16.01.2023 г. от Христиана Георгиева Линкова за прекратяване на съсобственост в УПИ VІ- 629.129, кв. 20 по плана на жк. „Струмско“ – Благоевград, ПУП-ПРЗ одобрен с Решение № 46 по Протокол № 4 от 15.05.2008 г., на Общински съвет Благоевград, ПУП-ИПРЗ одобрен със Заповед № 386/05.04.2019 годин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- Предложение № 60-00-108/13.03.2023 г. от Кмета на Община Благоевград, относно разрешаване по реда на чл. 124а, ал. 1 от ЗУТ и чл. 21, ал. 1, т. 11 от ЗМСМА за изработване на Подробен устройствен план (ПУП) - план за застрояване (ПЗ) за имот с № 532.417, по плана на новообразуваните имоти на местност „Валога“, землище на с. Логодаж, общ. Благоевград, за промяна предназначението от „нива” в „за вилно строителство”, при спазване на следната устройствена зона и устройствени показатели: Устройствена зона- „Ов”; Височина на застрояване- до 7.00м; Максимална стойност на Кинт.- 0,8; Плътност на застрояване- максимум 40%; Плътност на озеленяване- минимум 50%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- Предложение № 60-00-106/13.03.2023 г. от Кмета на Община Благоевград, относно 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07377.16.12, местност „Бана каси“ по кадастралната карта на с. Българчево, общ. Благоевград, за промяна предназначението от „нива” в „за жилищно строителство”, при спазване на следната устройствена зона и устройствени показатели: Устройствена зона- „Жм”; Височина на застрояване- до 10.00м; Максимална стойност на Кинт.- 1.2; Плътност на застрояване- максимум 50%; Плътност на озеленяване - минимум 40%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- Предложение № 60-00-105/13.03.2023 г. от Кмета на Община Благоевград, относно разрешаване по реда на чл. 124а, ал. 1 от ЗУТ и чл. 21, ал. 1, т. 11 от ЗМСМА за изработване на Подробен устройствен план (ПУП) - план за застрояване (ПЗ) за имот № 36.362 по плана на новообразуваните имоти на местност „Кури дере/Бресто“, землище на с. Изгрев, общ. Благоевград, за промяна предназначението от „нива” в „за жилищно строителство”, при спазване на следната устройствена зона и устройствени показатели: Устройствена зона- „Жм”; Височина на застрояване- до 10.00 м; Максимална стойност на Кинт.- 1.2; Плътност на застрояване- максимум 60%; Плътност на озеленяване- минимум 40%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- Предложение № 60-00-117/16.03.2023 г. от Кмета на Община Благоевград, относно разрешаване по реда на чл. 124а, ал. 1 от ЗУТ и чл. 21, ал. 1, т. 11 от ЗМСМА за изработване на Подробен устройствен план (ПУП) - план за застрояване (ПЗ) за имот с № 580.459 по плана на новообразуваните имоти на местност „Валого”, землище на с. Логодаж, общ. Благоевград, за промяна предназначението от „нива” в „за вилно строителство”, при спазване на следната устройствена зона и устройствени показател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Устройствена зона - „Ов”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Височина на застрояване - до 7.00 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Максимална стойност на Кинт. - 0.8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лътност на застрояване - максимум 40 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лътност на озеленяване - минимум 50 %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- Предложение № 60-00-122/20.03.2023 г. от Кмета на Община Благоевград, относно Приемане на бюджетна прогноза за периода 2024 – 2026 година на постъпленията от местни приходи и на разходите за местни дейност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- Предложение № 60-00-127/21.03.2023 г. от Кмета на Община Благоевград, относно разрешаване по реда на чл. 124а, ал. 1 от ЗУТ и чл. 21, ал. 1, т. 11 от ЗМСМА изработване на Подробен устройствен план (ПУП) – парцеларен план (ПП) за трасе на техническата инфраструктура, за промяна предназначението на имоти с идентификатори 04279.123.20,  04279.122.81 и имоти с нови идентификатори 04279.152.47, 04279.152.48 и 04279.152.49 по кадастралната карта на Благоевград от „селскостопански, горски, ведомствен път“ в „ път с трайна настилка“, за осигуряване на транспортен достъп до имоти с идентификатори 04279.152.10 и 04279.152.18 в местността „Герено-Ш.12“ по кадастралната карта на Благоевград във връзка с чл. 21, ал. 3 от ЗОЗЗ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- Предложение № 60-00-128/21.03.2023 г. от Кмета на Община Благоевград, относно даване на съгласие по реда на чл. 21, ал. 1, т. 8 от ЗМСМА и чл. 134, ал. 2, т. 1 и т. 6 от ЗУТ за разрешаване изработване на Подробен устройствен план (ПУП) – изменение плана за регулация (ИПР) и изменение плана за улична регулация (ИПУР), както следв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•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зменение плана за регулация (ИПР) на УПИ III-9180, кв. 216в по плана на II-ри микрорайон Благоевград за изменение на уличната регулационна линия към улица с О.Т.194г, О.Т. 194в по имотната граница на имот с идентификатор 04279.617.81 по кадастралната карта на Благоевград. Отреждане на УПИ III за имот с идентификатор 04279.617.81 по КК на Благоевград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•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зменение плана за улична регулация (ИПУР) за удължаване на улица от О.Т.196, и образуване на нова улица с паркоместа с осови точки: О.Т.196а, О.Т.196б, О.Т.196в, О.Т.196г и О.Т.196д и алея за достъп до УПИ III-617.81 с осови точки: О.Т.196б, О.Т.196е и О.Т.196ж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•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зменение плана за улична регулация (ИПУР) за отпадане на улица-тупик от О.Т.194г до о.Т.194а и удължаване на съществуващата алея с нови осови точки: О.Т.11а, О.Т.11б, О.Т.11в, О.Т.11г до О.Т.11д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•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Образуване на нов УПИ XIX-общ. в кв. 216в по плана на II-ри микрорайон Благоевград с предназначение „за озеленяване“, отреден за имот с идентификатор 04279.617.119 (общински) по кадастралната карта на Благоевград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- Предложение № 60-00-129/21.03.2023 г. от Кмета на Община Благоевград, относно 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04279.129.51, местност „Царевоселско шосе – Ш.08” по кадастралната карта на Благоевград, за промяна предназначението от „нива” в „за автокъща, автосервиз, складове за промишлени стоки и магазин”, при спазване на следната устройствена зона и устройствени показател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Устройствена зона- „Смф1”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Височина на застрояване- до 10.00 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Максимална стойност на Кинт.- 1.5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лътност на застрояване - максимум 50%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лътност на озеленяване- минимум 30%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- Предложение № 60-00-126/20.03.2023 г. от Кмета на Община Благоевград, относно разрешаване на основание чл. 124, ал. 1 от ЗУТ; чл. 134, ал. 1, т. 1 от ЗУТ, във връзка с чл. 21, ал. 1, т. 11 от ЗМСМА изработване на проект за изменение на Общ устройствен план на община Благоевград, одобрен с Решение № 27 по Протокол № 3 от 25.02.2011 г. на Общински съвет Благоевград за имот с идентификатор 27231.24.38 по кадастралната карта на с. Еленово, общ. Благоевград с цел предвиждане на предимно производствена устройствена зона - „Пп“ със следните устройствени показател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Височина на застрояване- до 10.00 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Максимална стойност на Кинт- 2.5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лътност на застрояване- максимум 60%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Минимална озеленена площ- 20 %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- Предложение № 60-00-136/21.03.2023 г. от Кмета на Община Благоевград, относно Даване на съгласие за разрешаване изработване на Подробен устройствен план (ПУП)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  <w:t>- Изменение плана за регулация (ИПР) на УПИ ХII – по чл. 10, ал. 7 от ЗСПЗЗ в кв. 26 по плана на Стопански двор - с. Логодаж, община Благоевград, за образуване на нови УПИ: УПИ ХХХII, отреден за имот с нов идентификатор 68792.501.470; УПИ ХХХIII, отреден за имот с нов идентификатор 68792.501.471; УПИ ХХХIV, отреден за имот с нов идентификатор 68792.501.472; УПИ ХХХV, отреден за имот с нов идентификатор 68792.501.473; УПИ ХХХVI, отреден за имот с нов идентификатор 68792.501.474; УПИ ХХХVII, отреден за имот с нов идентификатор 68792.501.475; УПИ ХХХVIII, отреден за имот с нов идентификатор 68792.501.476 и УПИ ХХХIX, отреден за имот с нов идентификатор 68792.501.477 по КККР на с. Логодаж, община Благоевград, всички с предназначение „за жилищно строителство“ и обособяване на нова задънена улица в имот с идентификатор 68792.501.412, с ширина 3.5 м, за достъп до новообразуваните УП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  <w:t>- План за застрояване (ПЗ) на новообразуваните УПИ ХХХII-68792.501.470; УПИ ХХХIII-68792.501.471; УПИ ХХХIV-68792.501.472; УПИ ХХХV-68792.501.473; УПИ ХХХVI- 68792.501.474; УПИ ХХХVII-68792.501.475; УПИ ХХХVIII-68792.501.476 и УПИ ХХХIX- 68792.501.477 в кв. 26 по плана на Стопански двор – с. Логодаж, община Благоевград, при спазване на следната устройствена зона и устройствени показатели: Устройствена зона – „Жм“; Н - до 10.00 м; Кинт. – 1,2; П застр. максимум 60 %; П озел. минимум 40 %. Специфични параметри – паркиране в имот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- Предложение № 60-00-131/21.03.2023 г. от Кмета на Община Благоевград, относно Даване на съгласие за разрешаване изработване на Подробен устройствен план (ПУП) – изменение на плана за регулация (ИПР) на УПИ III-39 и УПИ IV-39 в кв. 8 по плана на с. Рилци, община Благоевград за изменение на вътрешните регулационни линии на УПИ III и УПИ IV  по имотните граници на имот с идентификатор 62699.501.151 по КККР на с. Рилци, община Благоевград и образуване на нов УПИ ХII, отреден за имот с идентификатор 62699.501.151 по КККР на с. Рилци, община Благоевгра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- Предложение № 60-00-132/21.03.2023 г. от Кмета на Община Благоевград, относно Разрешаване на основание чл. 124, ал. 1 от ЗУТ; чл. 134, ал. 1, т. 1 от ЗУТ и чл. 21, ал. 1, т. 11 от ЗМСМА изработване на проект за изменение на Общ устройствен план на Община Благоевград, одобрен с Решение № 27 по Протокол № 3 от 25.02.2011 г. на Общински съвет - Благоевград, за имот с идентификатор 04279.8.36, местност „Проевски чифлик-Ш.19“ по кадастралната карта на Благоевград, с цел предвиждане на смесена многофункционална устройствена зона със занижени параметри - „Смф1“ със следните устройствени показател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Височина на застрояване- до 10.00 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Максимална стойност на Кинт- 1.5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лътност на застрояване- максимум 50 %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Минимална озеленена площ - 30 %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- Предложение № 60-00-130/21.03.2023 г. от Кмета на Община Благоевград, относно Разрешаване по реда на чл. 124а, ал. 1 от ЗУТ и чл. 21, ал. 1, т. 11 от ЗМСМА, във връзка с чл. 2, ал. 1, т. 2 и чл. 2, ал. 2 от Наредба № 19 от 25.10.2012г. за строителство в земеделските земи без промяна предназначението и чл. 4, ал. 1 от Наредба № 19 от 25.10.2012г. за строителство в земеделските земи без промяна предназначението, изработване на Подробен устройствен план (ПУП) – план за застрояване (ПЗ) за имот с идентификатор 24367.61.9, местност „Решитов чукар“ по кадастралната карта на с. Дъбрава, общ. Благоевград без промяна на предназначението, с цел изграждане на селскостопански сгради, постройки и съоръжения за съхранение на растителна и животинска продукция и отглеждане на животни, включително инженерни мрежи и съоръжения за благоустрояване на имотите и за помещения за обитаване, при спазване на следните  устройствени показател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Кинт.- 0.4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лътност на застрояване - максимум 20 %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Височина на застрояване - етажност не повече от два етаж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- Предложение № 60-00-133/21.03.2023 г. от Кмета на Община Благоевград, относно Разрешаване на основание чл. 124, ал. 1 от ЗУТ; чл. 134, ал. 1, т. 1 от ЗУТ и чл. 21, ал. 1, т. 11 от ЗМСМА изработване на проект за изменение на Общ устройствен план на Община Благоевград, одобрен с Решение № 27 по Протокол № 3 от 25.02.2011 г. на Общински съвет - Благоевград, за имот с идентификатор 04279.12.39, местност „Проевски чифлик-Ш.21“ по кадастралната карта на Благоевград, с цел предвиждане на смесена многофункционална устройствена зона със занижени параметри - „Смф1“ със следните устройствени показател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Височина на застрояване - до 10.00 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Максимална стойност на Кинт – 1.5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лътност на застрояване - максимум 50%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Минимална озеленена площ - 30 %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- Предложение № 60-00-135/21.03.2023 г. от Кмета на Община Благоевград, относно Разрешаване по реда на чл. 124а, ал. 1 от ЗУТ и чл. 21, ал. 1, т. 11 от ЗМСМА за изработване н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Подробен устройствен план (ПУП)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ab/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План за застрояване (ПЗ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за имот с идентификатор 04279.78.123, местност „Герена” по кадастралната карта на Благоевград, за промяна предназначението от „нива” в „за фотоволтаична централа”, при спазване на следната устройствена зона и устройствени показатели: Устройствена зона - „Смф1”; Височина на застрояване - до 10.00 м.; Максимална стойност на Кинт. – 1.5; Плътност на застрояване - максимум 50 %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;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лътност на озеленяване - минимум 30 %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ab/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Парцеларен план (ПП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за промяна предназначението на част от имот с идентификатор 04279.78.93, местност „Герена” по кадастралната карта на Благоевград от „за селскостопански горски ведомствен път“ в „път с трайна настилка“ за осигуряване на транспортен достъп до имот с идентификатор 04279.78.123, местност „Герена” по кадастралната карта на Благоевгра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- Предложение № 60-00-140/22.03.2023 г. от Кмета на Община Благоевград, относно Даване на съгласие на основание чл. 21, ал. 1, т. 8 от ЗМСМА във връзка с чл. 134, ал. 2, т. 6 от ЗУТ за разрешаване изработване н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Подробен устройствен план (ПУП) - Изменение на плана за регулация и застрояване (ИПРЗ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на УПИ XIII-628.30, 628.440 и УПИ I в кв. 1 по плана на кв. „Струмско“ – Благоевград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ab/>
        <w:t>- Изменение на вътрешната регулационна ли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между УПИ XIII - 628.30, 628.440 и УПИ I и образуване на нов УПИ XIII, отреден за имоти с идентификатори 04279.628.30 и 04279.628.485 (проектен общински) по КК на Благоевград, с предназначение „за жилищно строителство“ и нови УПИ I, отреден за имот с идентификатор 04279.628.25 и 04279.628.26 (общински) и УПИ XIV, отреден за имот с идентификатор 04279.628.514 (проектен общински), с предназначение „за жилищно строителство“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ab/>
        <w:t>- План за застрояване (ПЗ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за новообразувания УПИ XIII - 628.30, 628.485, кв. 1 по плана на кв. „Струмско“ – Благоевград – ново ниско свободно жилищно застрояване, запазване на сграда, съгласно Разрешение за строеж с № 31/14.02.2017г. издадено от Главен архитект на Община Благоевград, свързано застрояване с УПИ VIII, при спазване на следната устройствена зона и устройствени показател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Устройствена зона - „Жм“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Височина на застрояване - до 10.00 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Максимална стойност на Кинт. – 1.2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лътност на застрояване - максимум 60 %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Минимална озеленена площ - 40 %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- Предложение № 60-00-141/22.03.2023 г., от Кмета на община Благоевград, относно одобряване, по реда на чл. 127, ал. 6 от ЗУТ, във връзка с чл. 134, ал. 1, т. 1 и т. 7 от ЗУТ и чл. 21, ал. 1, т. 11 от ЗМСМА, изменение на Общ устройствен план на община Благоевград, одобрен с Решение № 27 по Протокол № 3 от 25.02.2011 г. на Общински съвет Благоевград, с обхват поземлени имоти в кадастрални райони с № 29, 32, 42, 52, 53 и 72 по кадастрална карта на с. Зелен дол, общ. Благоевград, с цел предвиждане на предимно-производствена устройствена зона - „Пп“ със следните устройствени показател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Максимална стойност на Кинт- 2.5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лътност на застрояване- максимум 60%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лътност на озеленяване- минимум 20%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- Предложение № 60-00-138/21.03.2023 г. от Кмета на община Благоевград, относно и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07377.66.61, местност „Над Бахчиите” по кадастралната карта на с. Българчево, общ. Благоевград, за промяна предназначението от „нива” в „за фотоволтаична централа”, при спазване на следната устройствена зона и устройствени показател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Устройствена зона - „Пп”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Височина на застрояване - до 10.00 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Максимална стойност на Кинт. – 2,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лътност на застрояване - максимум 60 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лътност на озеленяване - минимум 20 %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- Предложение № 60-00-134/21.03.2023 г. от Кмета на община Благоевград, относно Разрешаване по реда на чл. 124а, ал. 1 от ЗУТ и чл. 21, ал. 1, т. 11 от ЗМСМА изработване на Подробен устройствен план (ПУП) - план за застрояване (ПЗ) за имот с идентификатор 04279.78.71, местност „Струма“ по кадастралната карта на Благоевград, с цел промяна предназначението от „нива” в „за складове, офиси и трафопост”, при спазване на следната устройствена зона и устройствени показател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Устройствена зона - „Смф1”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Височина на застрояване - до 10.00 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Максимална стойност на Кинт. – 1.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лътност на застрояване - максимум 50 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лътност на озеленяване - минимум 30 %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- Предложение № 60-00-142/22.03.2023 г. от Кмета на община Благоевград, относно Одобряване по реда на чл. 127, ал. 6 от ЗУТ във връзка с чл. 134, ал. 1, т. 1 от ЗУТ и чл. 21, ал. 1, т. 11 от ЗМСМА, на изменение на Общ устройствен план на Община Благоевград, одобрен с Решение № 27 по Протокол № 3 от 25.02.2011 г. на Общински съвет - Благоевград, за имот с идентификатор 68792.234.24, местност „Юрто“ по кадастралната карта на с. Логодаж, общ. Благоевград, с цел предвиждане на предимно-производствена устройствена зона - „Пп“ със следните устройствени показател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Височина на застрояване - до 10.00 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Максимална стойност на Кинт - 2.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лътност на застрояване - максимум 60 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Минимална озеленена площ - 20 %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- Предложение № 60-00-125/20.03.2023 г. от Кмета на Община Благоевград, относно 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04279.63.46, местност „Баларбаши - Бл. 5“ по кадастралната карта на Благоевград, за промяна предназначението от „нива” в „за жилищно строителство”, при спазване на следната устройствена зона и устройствени показател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Устройствена зона - „Жм1д”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Височина на застрояване - до 8.00 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Максимална стойност на Кинт. – 0.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лътност на застрояване - максимум 40 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лътност на озеленяване - минимум 40 %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bg-BG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bg-BG"/>
        </w:rPr>
        <w:t> 23.03.2023 година /четвъртък/ от 14:30 часа в  зала 5 на Община Благоевгра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, ще се проведе заседание на Комисия по икономика, инвестиционно насърчаване и планиран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- Предложение № 60-00-101/07.03.2023 г. от Кмета на община Благоевград, относно определяне начина и цената за продажба на дървесина, добита от горски територии-общинска собственост за 2023 г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- Предложение № 60-00-93/24.02.2023 г. от Кмета на община Благоевград, относно даване на съгласие за подписване на допълнително споразумение към Концесионен договор от 12.09.2011 г., сключен между Община Благоевград и „Макиз” ООД /„Ларго Мол” ООД/ за удължаване срока на концесионния договор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- Предложение № 60-00-89/17.02.2023 г. от Кмета на община Благоевград, относно одобряване по реда на чл. 129, ал. 1 от ЗУТ и чл. 21, ал.1, т.11 от ЗМСМА на Подробен устройствен план (ПУП)- парцеларен план (ПП), за трасе на кабелна линия НН до поземлен имот с идентификатор 04279.1.16 в местността „Баларбаши- 15.2“ по кадастралната карта на Благоевград, с трасе и сервитут засягащи и ограничаващи ползването на имоти с идентификатори 04279.1.46 (полски път – общинска собственост) и 04279.1.47 (полски път – общинска собственост) по кадастралната карта на Благоевград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- Предложение № 60-00-90/21.02.2023 г., от Кмета на община Благоевград, относно приемане на наредба за реда и условията за престой и паркиране на пътни превозни средства на територията на община Благоевград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- Предложение № 60-00-100/07.03.2023 г., от Кмета на община Благоевград, относно искане с вх. № ОС-0215-1/16.01.2023 г. от Христиана Георгиева Линкова за прекратяване на съсобственост в УПИ VІ- 629.129, кв. 20 по плана на жк. „Струмско“ – Благоевград, ПУП-ПРЗ одобрен с Решение № 46 по Протокол № 4 от 15.05.2008 г., на Общински съвет Благоевград, ПУП-ИПРЗ одобрен със Заповед № 386/05.04.2019 годин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- Предложение № 60-00-111/14.03.2023 г. от Кмета на Община Благоевград, относно Одобряване на пазарна цена на жилище с административен адрес: гр. Благоевград, жк. „Запад” бл. 55, ет. 3, ап. 11, с идентификатор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04279.609.6.1.11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о кадастралната карта на Благоевград, целият с площ – 51,42 кв.м, ведно с мазе № 11, с площ 3,30 кв. м и 1,2143 % ид.ч. от общите части на сградата и съответното право на строеж върху мястото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- Предложение № 60-00-114/14.03.2023 г. от Кмета на Община Благоевград, относно одобрява пазарна цена на жилище с административен адрес: гр. Благоевград, ул. „Броди” бл. 10, ет. 1, ап. 3, с идентификатор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04279.629.6.9.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по кадастралната карта на Благоевград, целият с площ – 76,73 кв.м, ведно с мазе № 24, с площ 4,78 кв. м и 4,2904% ид.ч. от общите части на сградата и съответното право на строеж върху мястото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- Предложение № 60-00-112/14.03.2023 г. от Кмета на Община Благоевград, относно одобряване на пазарна цена на жилище с административен адрес: гр. Благоевград, ул. „Яне Сандански” бл. 17, вх. А, ет. 1, ап. 3, с идентификатор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04279.629.114.25.3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о кадастралната карта на Благоевград, целият с площ – 73,01 кв.м, ведно с мазе № 22, с площ 2,66 кв. м и 2,6461% ид.ч. от общите части на сградата и съответното право на строеж върху мястото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- Предложение № 60-00-113/14.03.2023 г. от Кмета на Община Благоевград, относно одобряване на пазарна цена на жилище с административен адрес: гр. Благоевград, жк. „Запад” бл. 34, ет. 4, ап. 11, с идентификатор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04279.609.24.5.11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о кадастралната карта на Благоевград, целият с площ – 57,21 кв.м, ведно с мазе № 22, с площ 3,41 кв. м и 3,7405 % ид.ч. от общите части на сградата и съответното право на строеж върху мястото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- Предложение № 60-00-109/14.03.2023 г. от Кмета на Община Благоевград, относно одобряване на пазарна цена на жилище с административен адрес: гр. Благоевград, ул. „Яне Сандански” бл. 21, вх.А, ет.4, ап.11, с идентификатор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04279.629.114.36.11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о кадастралната карта на Благоевград, целият с площ – 40,17 кв.м., ведно с мазе № 8, с площ 3,85 кв. м. и 2,01208 % ид.ч. от общите части на сградата и съответното право на строеж върху мястото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- Предложение № 60-00-110/14.03.2023 г. от Кмета на Община Благоевград, относно одобряване на пазарна цена на жилище с административен адрес: гр. Благоевград, жк. „Струмско-център” бл. 27, ет. 3, ап. 10, с идентификатор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04279.629.129.10.10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о кадастралната карта на Благоевград, целият с площ – 43,15 кв.м, ведно с мазе № 10, с площ 2,77 кв.м и 2,5497 % ид.ч. от общите части на сградата и съответното право на строеж върху мястото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- Предложение № 60-00-122/20.03.2023 г. от Кмета на Община Благоевград, относно Приемане на бюджетна прогноза за периода 2024 – 2026 година на постъпленията от местни приходи и на разходите за местни дейност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- Предложение № 60-00-127/21.03.2023 г. от Кмета на Община Благоевград, относно разрешаване по реда на чл. 124а, ал. 1 от ЗУТ и чл. 21, ал. 1, т. 11 от ЗМСМА изработване на Подробен устройствен план (ПУП) – парцеларен план (ПП) за трасе на техническата инфраструктура, за промяна предназначението на имоти с идентификатори 04279.123.20,  04279.122.81 и имоти с нови идентификатори 04279.152.47, 04279.152.48 и 04279.152.49 по кадастралната карта на Благоевград от „селскостопански, горски, ведомствен път“ в „ път с трайна настилка“, за осигуряване на транспортен достъп до имоти с идентификатори 04279.152.10 и 04279.152.18 в местността „Герено-Ш.12“ по кадастралната карта на Благоевград във връзка с чл. 21, ал. 3 от ЗОЗЗ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- Предложение № 60-00-128/21.03.2023 г. от Кмета на Община Благоевград, относно даване на съгласие по реда на чл. 21, ал. 1, т. 8 от ЗМСМА и чл. 134, ал. 2, т. 1 и т. 6 от ЗУТ за разрешаване изработване на Подробен устройствен план (ПУП) – изменение плана за регулация (ИПР) и изменение плана за улична регулация (ИПУР), както следв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  <w:t>•   Изменение плана за регулация (ИПР) на УПИ III-9180, кв. 216в по плана на II-ри микрорайон Благоевград за изменение на уличната регулационна линия към улица с О.Т.194г, О.Т. 194в по имотната граница на имот с идентификатор 04279.617.81 по кадастралната карта на Благоевград. Отреждане на УПИ III за имот с идентификатор 04279.617.81 по КК на Благоевград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  <w:t>•   Изменение плана за улична регулация (ИПУР) за удължаване на улица от О.Т.196, и образуване на нова улица с паркоместа с осови точки: О.Т.196а, О.Т.196б, О.Т.196в, О.Т.196г и О.Т.196д и алея за достъп до УПИ III-617.81 с осови точки: О.Т.196б, О.Т.196е и О.Т.196ж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  <w:t>•   Изменение плана за улична регулация (ИПУР) за отпадане на улица-тупик от О.Т.194г до о.Т.194а и удължаване на съществуващата алея с нови осови точки: О.Т.11а, О.Т.11б, О.Т.11в, О.Т.11г до О.Т.11д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  <w:t>•   Образуване на нов УПИ XIX-общ. в кв. 216в по плана на II-ри микрорайон Благоевград с предназначение „за озеленяване“, отреден за имот с идентификатор 04279.617.119 (общински) по кадастралната карта на Благоевград.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- Предложение № 60-00-119/17.03.2023 г., от Кмета на община Благоевград, относно даване съгласие за провеждане на публичен търг за отдаване под наем на общински нежилищни имоти - публична общинска собственост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- Предложение № 60-00-120/17.03.2023 г., от Кмета на община Благоевград, относно предстоящо редовно заседание на Общото събрание на Асоциацията по В и К на обособената територия, обслужвана от "Водоснабдяване и канализация" ЕООД - Благоевгра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- Предложение № 60-00-126/20.03.2023 г. от Кмета на Община Благоевград, относно разрешаване на основание чл. 124, ал. 1 от ЗУТ; чл. 134, ал. 1, т. 1 от ЗУТ, във връзка с чл. 21, ал. 1, т. 11 от ЗМСМА изработване на проект за изменение на Общ устройствен план на община Благоевград, одобрен с Решение № 27 по Протокол № 3 от 25.02.2011 г. на Общински съвет Благоевград за имот с идентификатор 27231.24.38 по кадастралната карта на с. Еленово, общ. Благоевград с цел предвиждане на предимно производствена устройствена зона - „Пп“ със следните устройствени показател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Височина на застрояване- до 10.00 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Максимална стойност на Кинт- 2.5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лътност на застрояване- максимум 60%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Минимална озеленена площ- 20 %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-  Предложение № 60-00-136/21.03.2023 г. от Кмета на Община Благоевград, относно Даване на съгласие за разрешаване изработване на Подробен устройствен план (ПУП)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зменение плана за регулация (ИПР) на УПИ ХII – по чл. 10, ал. 7 от ЗСПЗЗ в кв. 26 по плана на Стопански двор - с. Логодаж, община Благоевград, за образуване на нови УПИ: УПИ ХХХII, отреден за имот с нов идентификатор 68792.501.470; УПИ ХХХIII, отреден за имот с нов идентификатор 68792.501.471; УПИ ХХХIV, отреден за имот с нов идентификатор 68792.501.472; УПИ ХХХV, отреден за имот с нов идентификатор 68792.501.473; УПИ ХХХVI, отреден за имот с нов идентификатор 68792.501.474; УПИ ХХХVII, отреден за имот с нов идентификатор 68792.501.475; УПИ ХХХVIII, отреден за имот с нов идентификатор 68792.501.476 и УПИ ХХХIX, отреден за имот с нов идентификатор 68792.501.477 по КККР на с. Логодаж, община Благоевград, всички с предназначение „за жилищно строителство“ и обособяване на нова задънена улица в имот с идентификатор 68792.501.412, с ширина 3.5 м, за достъп до новообразуваните УП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лан за застрояване (ПЗ) на новообразуваните УПИ ХХХII-68792.501.470; УПИ ХХХIII-68792.501.471; УПИ ХХХIV-68792.501.472; УПИ ХХХV-68792.501.473; УПИ ХХХVI- 68792.501.474; УПИ ХХХVII-68792.501.475; УПИ ХХХVIII-68792.501.476 и УПИ ХХХIX- 68792.501.477 в кв. 26 по плана на Стопански двор – с. Логодаж, община Благоевград, при спазване на следната устройствена зона и устройствени показатели: Устройствена зона – „Жм“; Н - до 10.00 м; Кинт. – 1,2; П застр. максимум 60 %; П озел. минимум 40 %. Специфични параметри – паркиране в имот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- Предложение № 60-00-131/21.03.2023 г. от Кмета на Община Благоевград, относно Даване на съгласие за разрешаване изработване на Подробен устройствен план (ПУП) – изменение на плана за регулация (ИПР) на УПИ III-39 и УПИ IV-39 в кв. 8 по плана на с. Рилци, община Благоевград за изменение на вътрешните регулационни линии на УПИ III и УПИ IV  по имотните граници на имот с идентификатор 62699.501.151 по КККР на с. Рилци, община Благоевград и образуване на нов УПИ ХII, отреден за имот с идентификатор 62699.501.151 по КККР на с. Рилци, община Благоевград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- Предложение № 60-00-139/21.03.2023 г., от Кмета на община Благоевград, относно предоставяне на общински имот за безвъзмездно и безсрочно управление на БД "Спортни имоти"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- Предложение № 60-00-124/20.03.2023 г., от Кмета на община Благоевград, относно определяне състава на одитния комитет на Община Благоевгра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- Предложение № 60-00-140/22.03.2023 г. от Кмета на Община Благоевград, относно Даване на съгласие на основание чл. 21, ал. 1, т. 8 от ЗМСМА във връзка с чл. 134, ал. 2, т. 6 от ЗУТ за разрешаване изработване н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Подробен устройствен план (ПУП) - Изменение на плана за регулация и застрояване (ИПРЗ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на УПИ XIII-628.30, 628.440 и УПИ I в кв. 1 по плана на кв. „Струмско“ – Благоевград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ab/>
        <w:t>- Изменение на вътрешната регулационна ли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между УПИ XIII - 628.30, 628.440 и УПИ I и образуване на нов УПИ XIII, отреден за имоти с идентификатори 04279.628.30 и 04279.628.485 (проектен общински) по КК на Благоевград, с предназначение „за жилищно строителство“ и нови УПИ I, отреден за имот с идентификатор 04279.628.25 и 04279.628.26 (общински) и УПИ XIV, отреден за имот с идентификатор 04279.628.514 (проектен общински), с предназначение „за жилищно строителство“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ab/>
        <w:t>- План за застрояване (ПЗ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за новообразувания УПИ XIII - 628.30, 628.485, кв. 1 по плана на кв. „Струмско“ – Благоевград – ново ниско свободно жилищно застрояване, запазване на сграда, съгласно Разрешение за строеж с № 31/14.02.2017г. издадено от Главен архитект на Община Благоевград, свързано застрояване с УПИ VIII, при спазване на следната устройствена зона и устройствени показател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Устройствена зона - „Жм“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Височина на застрояване - до 10.00 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Максимална стойност на Кинт. – 1.2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лътност на застрояване - максимум 60 %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Минимална озеленена площ - 40 %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- Предложение № 60-00-141/22.03.2023 г., от Кмета на община Благоевград, относно одобряване, по реда на чл. 127, ал. 6 от ЗУТ, във връзка с чл. 134, ал. 1, т. 1 и т. 7 от ЗУТ и чл. 21, ал. 1, т. 11 от ЗМСМА, изменение на Общ устройствен план на община Благоевград, одобрен с Решение № 27 по Протокол № 3 от 25.02.2011 г. на Общински съвет Благоевград, с обхват поземлени имоти в кадастрални райони с № 29, 32, 42, 52, 53 и 72 по кадастрална карта на с. Зелен дол, общ. Благоевград, с цел предвиждане на предимно-производствена устройствена зона - „Пп“ със следните устройствени показател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Максимална стойност на Кинт- 2.5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лътност на застрояване- максимум 60%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лътност на озеленяване- минимум 20%.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ПЛАН- ГРАФИК ЗА ЗАСЕДАНИЯТА НА ПОСТОЯННИТЕ КОМИСИИ КЪМ ОБЩИНСКИ СЪВЕТ БЛАГОЕВГРАД, ЗА МЕСЕЦ МАРТ 2023 ГОДИН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bg-BG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bg-BG"/>
        </w:rPr>
        <w:t> 20.03.2023 година /понеделник/ от 10:00 часа в кабинет 108 на Община Благоевгра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bg-BG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ще се проведе заседание на Комисия по жалби и контрол изпълнението на решенията на ОбС и мониторинг на обществените и възлагателни поръчк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bg-BG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bg-BG"/>
        </w:rPr>
        <w:t> 21.03.2023 година /вторник/ от 11:30 часа в кабинет 108 на Община Благоевгра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bg-BG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ще се проведе заседание на Комисия по развитие на селските райони, земеделие и горско стопанство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bg-BG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bg-BG"/>
        </w:rPr>
        <w:t> 21.03.2023 година /вторник/ от 12:45 часа в кабинет 108 на Община Благоевгра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bg-BG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ще се проведе заседание на Комисия по социална и жилищна политик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bg-BG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bg-BG"/>
        </w:rPr>
        <w:t> 21.03.2023 година /вторник/ от 14:00 часа в кабинет 108 на Община Благоевгра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bg-BG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ще се проведе заседание на Комисия за децата, младежта, спорта, туризма и неправителствени организац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bg-BG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bg-BG"/>
        </w:rPr>
        <w:t> 21.03.2023 година /вторник / от часа 15:30 часа в кабинет 108 на Община Благоевгра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bg-BG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ще се проведе заседание на Комисия по опазване на обществения ред, сигурност и противодействие на корупцията и установяване на конфликт на интерес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bg-BG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bg-BG"/>
        </w:rPr>
        <w:t> 22.03.2023 година /сряда/ от 12:15 часа в зала 5 на Община Благоевгра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bg-BG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ще се проведе заседание на Комисия по бюджет, финанси и европроект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bg-BG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bg-BG"/>
        </w:rPr>
        <w:t> 22.03.2023 година /сряда/ от 13:00 часа в кабинет 108 на Община Благоевгра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bg-BG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ще се проведе заседание на Комисия по образование, култура и вероизповеда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bg-BG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bg-BG"/>
        </w:rPr>
        <w:t> 22.03.2023 година /сряда/ от 14:00 часа в кабинет 108 на Община Благоевгра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bg-BG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ще се проведе заседание на Комисия по здравеопазван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bg-BG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bg-BG"/>
        </w:rPr>
        <w:t> 22.03.2023 година /сряда/ от 15:00 часа в зала 5 на Община Благоевгра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bg-BG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ще се проведе заседание на Комисия по  устройство на територията, комунално- битово обслужване, екология и транспорт.  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bg-BG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bg-BG"/>
        </w:rPr>
        <w:t> 23.03.2023 година /четвъртък/ от 14:30 часа в  зала 5 на Община Благоевгра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, ще се проведе заседание на Комисия по икономика, инвестиционно насърчаване и планиран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ПЛАН- ГРАФИК ЗА ЗАСЕДАНИЯТА НА ПОСТОЯННИТЕ КОМИСИИ КЪМ ОБЩИНСКИ СЪВЕТ БЛАГОЕВГРАД, ЗА МЕСЕЦ МАРТ 2023 ГОДИНА, ВЪВ ВРЪЗКА С ИЗВЪНРЕДНО ЗАСЕДАНИЕ НА ОбС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bg-BG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bg-BG"/>
        </w:rPr>
        <w:t> 01.03.2023 година /сряда/ в от 13:30 часа в зала 5 на Община Благоевгра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bg-BG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ще се провед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Комисият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о опазване на обществения ред, сигурност и противодействие на корупцията и установяване на конфликт на интереси 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Комис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за децата, младежта, спорта и неправителствени организац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- Предложение 60-00-95/28.02.2023 г., относно приемане на разчетни показатели за местните дейности и делегирани държавни дейности, дофинансирани с местни приходи, на Община Благоевград до приемането на бюджета за 2023 г.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bg-BG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bg-BG"/>
        </w:rPr>
        <w:t> 01.03.2023 година /сряда/ в от 14:30 часа в зала 5 на Община Благоевгра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bg-BG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ще се проведе съвместн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Комис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по здравеопазване  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Комис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по жалби и контрол изпълнението на решенията на ОбС и мониторинг на обществените и възлагателни поръчк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- Предложение 60-00-95/28.02.2023 г., относно приемане на разчетни показатели за местните дейности и делегирани държавни дейности, дофинансирани с местни приходи, на Община Благоевград до приемането на бюджета за 2023 г.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bg-BG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bg-BG"/>
        </w:rPr>
        <w:t> 01.03.2023 година /сряда/ в от 15:00 часа в зала 5 на Община Благоевгра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bg-BG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ще се проведе съвместн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Комис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по развитие на селските райони, земеделие и горско стопанство 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Комис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по  устройство на територията, комунално- битово обслужване, екология и транспорт.  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- Предложение 60-00-95/28.02.2023 г., относно приемане на разчетни показатели за местните дейности и делегирани държавни дейности, дофинансирани с местни приходи, на Община Благоевград до приемането на бюджета за 2023 г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- Предложение 60-00-87/16.02.2023 г., относно молба от Анна Иванова Мицова за изграждане на постамент с паметна плоча, в памет на бежанците от Кукуш, които преди 110 години са напуснали родния град и са се заселили в Горна Джума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bg-BG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bg-BG"/>
        </w:rPr>
        <w:t> 02.03.2023 година /четвъртък/ в от 14:00 часа в зала 5 на Община Благоевгра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bg-BG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ще се проведе съвместн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Комис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по бюджет, финанси и европроекти 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Комис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по икономика, инвестиционно насърчаване и планиран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- Предложение 60-00-95/28.02.2023 г., относно приемане на разчетни показатели за местните дейности и делегирани държавни дейности, дофинансирани с местни приходи, на Община Благоевград до приемането на бюджета за 2023 г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- Предложение 60-00-94/27.02.2023 г., относно изменение на Решение № 5 по Протокол №2 от заседание на Общински съвет Благоевград, проведено на 29.11.2019 г. за кандидатстване на Община Благоевград с проектно предложение „Подкрепа за деца и младежи в риск и техните семейства“ по Процедура чрез директно предоставяне на безвъзмездна финансова помощ BG05М9OP001-2.019 „Продължаваща подкрепа за деинституционализация на децата и младежите – ЕТАП 2 – предоставяне на социални и интегрирани здравно-социални услуги за деца и семейства“ КОМПОНЕНТ 1, Приоритетна ос 2: „Намаляване на бедността и насърчаване на социалното включване“ на Оперативна програма „Развитие на човешките ресурси” 2014 – 2020 г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        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bg-BG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bg-BG"/>
        </w:rPr>
        <w:t> 06.03.2023 година /понеделник/ в от 13:00 часа в зала 5 на Община Благоевгра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bg-BG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ще се проведе съвместн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Комис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по социална и жилищна политика 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Комис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по образование, култура и вероизповеда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- Предложение 60-00-95/28.02.2023 г., относно приемане на разчетни показатели за местните дейности и делегирани държавни дейности, дофинансирани с местни приходи, на Община Благоевград до приемането на бюджета за 2023 г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- Предложение 60-00-94/27.02.2023 г., относно изменение на Решение № 5 по Протокол № 2 от заседание на Общински съвет Благоевград, проведено на 29.11.2019 г. за кандидатстване на Община Благоевград с проектно предложение „Подкрепа за деца и младежи в риск и техните семейства“ по Процедура чрез директно предоставяне на безвъзмездна финансова помощ BG05М9OP001-2.019 „Продължаваща подкрепа за деинституционализация на децата и младежите – ЕТАП 2 – предоставяне на социални и интегрирани здравно-социални услуги за деца и семейства“ КОМПОНЕНТ 1, Приоритетна ос 2: „Намаляване на бедността и насърчаване на социалното включване“ на Оперативна програма „Развитие на човешките ресурси” 2014 – 2020 г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- Предложение 60-00-91/22.02.2023 г., относно присъждане на звание Почетен гражданин на Благоевград на професор Васил Иванов Жечев – президент на Колеж по туризъм – Благоевград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2edcug0">
    <w:name w:val="d2edcug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55:00Z</dcterms:created>
  <dc:creator>Vesela Bojurska</dc:creator>
  <dc:description/>
  <cp:keywords/>
  <dc:language>en-US</dc:language>
  <cp:lastModifiedBy>Nikolay Tsonev</cp:lastModifiedBy>
  <dcterms:modified xsi:type="dcterms:W3CDTF">2023-04-06T13:58:00Z</dcterms:modified>
  <cp:revision>3</cp:revision>
  <dc:subject/>
  <dc:title/>
</cp:coreProperties>
</file>