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редов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30 юни </w:t>
      </w:r>
      <w:r>
        <w:rPr>
          <w:b/>
          <w:u w:val="single"/>
        </w:rPr>
        <w:t>2023 година /петък/ от 9.30 ч</w:t>
      </w:r>
      <w:r>
        <w:rPr>
          <w:b/>
        </w:rPr>
        <w:t>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Обявяване решение на Общинската избирателна комисия за избран общински съветник и полагане на клетва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</w:rPr>
      </w:pPr>
      <w:r>
        <w:rPr>
          <w:b/>
        </w:rPr>
        <w:t>Докл. - Мартин Бусаров – Председател на ОИ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>Попълване състава</w:t>
      </w:r>
      <w:r>
        <w:rPr>
          <w:b/>
        </w:rPr>
        <w:t xml:space="preserve"> </w:t>
      </w:r>
      <w:r>
        <w:rPr/>
        <w:t>на постоянните комисии към Общински съвет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едложение № 60-00-280/06.06.2023 г. от Кмета на община Благоевград, относно покана с вх. № 69-00-692/26.05.2023 г. за свикване на редовно общо събрание на акционерите на „МБАЛ-Благоевград“ АД.</w:t>
      </w:r>
    </w:p>
    <w:p>
      <w:pPr>
        <w:pStyle w:val="Normal"/>
        <w:ind w:right="-141" w:firstLine="708"/>
        <w:jc w:val="both"/>
        <w:rPr/>
      </w:pPr>
      <w:r>
        <w:rPr/>
        <w:t xml:space="preserve"> </w:t>
      </w:r>
      <w:r>
        <w:rPr>
          <w:b/>
        </w:rPr>
        <w:t>Докл. - Валентина Шаркова – Председател на КИИН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color w:val="000000"/>
        </w:rPr>
        <w:t>Разглеждане на Заповед № ОА-АК-127 от 13.06.2023 г. на Областния управител на област с административен център Благоевград, с която връща Решение № 245 по Протокол № 8 от проведено заседание на Общински съвет Благоевград на 31.05.2023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/>
        </w:rPr>
        <w:t>5</w:t>
      </w:r>
      <w:r>
        <w:rPr/>
        <w:t>.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  <w:tab/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ложение № 60-00-325/23.03.2023 г.,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Павлин Янкулски – Председател на КЗ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firstLine="708"/>
        <w:jc w:val="both"/>
        <w:rPr/>
      </w:pPr>
      <w:r>
        <w:rPr>
          <w:b/>
        </w:rPr>
        <w:t xml:space="preserve">7. </w:t>
      </w:r>
      <w:r>
        <w:rPr/>
        <w:t>Предложение № 60-00-289/12.06.2023 г., от Кмета на Община Благоевград, относно молба от Боян Паунов Иванов от град Благоевград, ж.к. „Еленово“, бл. 11 за опрощаване на задължения към ДФ“Земеделие“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Докл. 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ние № 60-00-326/23.06.2023 г.,  от Кмета на Община Благоевград, относно предоставяне на възмездно ползване на дълготрайни материални активи, част от балансовата стойност на „БИОСТРОЙ“ ЕО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едложение № 60-00-274/19.05.2023 г. от Кмета на община Благоевград, относно постъпила Декларация с вх. № 69-00-653/12.05.2023 г. от д-р Теодор Велчев – Управител на Специализирана болница за активно лечение по онкология „Св. Мина“ ЕООД.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</w:t>
      </w:r>
      <w:r>
        <w:rPr/>
        <w:t>. Предложение № 60-00-282/06.06.2023 г. от Кмета на община Благоевград, относно дарение на общински поземлен имот с идентификатор №04279.324.2920 по КК на Благоевград на АПИ за изграждане на мост над р. Струма, с. Покровник.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11. </w:t>
      </w:r>
      <w:r>
        <w:rPr/>
        <w:t>Предложение № 60-00-287/09.06.2023 г. от Кмета на община Благоевград, относно</w:t>
      </w:r>
      <w:r>
        <w:rPr>
          <w:kern w:val="2"/>
        </w:rPr>
        <w:t xml:space="preserve"> </w:t>
      </w:r>
      <w:r>
        <w:rPr/>
        <w:t>заявление с вх. № 04-00-172/06.06.2023 г. от г-жа Мирослава Владимирова – Главен секретар на Министерство на регионалното развитие и благоустройството за предоставяне за безвъзмездно управление на общински имот  - стаи № 411 и412 в сградата на Община Благоевград, пл. „Георги Измирлиев- Македончето“ № 1, за нуждите на Териториално звено „Гражданска регистрация и административно обслужване“ в гр. Благоевгра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12. </w:t>
      </w:r>
      <w:r>
        <w:rPr/>
        <w:t>Предложение № 60-00-283/06.06.2023 г. от Кмета на община Благоевград, относно провеждане на публичен търг с тайно наддаване за учредяване право на строеж за изграждане на 3 /три/ броя гаражи /строителни петна № 1, № 2, № 3/ с размери 3,00/6,00м. в УПИ I, кв. 17 по плана на IV-ти микрорайон- Благоевград, поземлен имот с идентификатор № 04279.602.40 по кадастралната карта на гр. Благоевград и одобряване на начална тръжна цена на правото на строеж.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№ 60-00-300/13.06.2023 г. от Кмета на община Благоевград, относно постъпило заявление с вх. № ОС-0215-8/15.05.2023 г. от Евдокия Велинова Николова за прекратяване на съсобственост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землен имот с идентификатор № 04279.622.512</w:t>
      </w:r>
      <w:r>
        <w:rPr>
          <w:rFonts w:cs="Times New Roman" w:ascii="Times New Roman" w:hAnsi="Times New Roman"/>
          <w:sz w:val="24"/>
          <w:szCs w:val="24"/>
        </w:rPr>
        <w:t xml:space="preserve"> /нула четири хиляди двеста седемдесет и девет точка шестстотин двадесет и две точка петстотин и дванадесет/ по кадастралната карта и кадастралните регистри на гр. Благоевград, одобрени със Заповед № РД-18-32/10.05.2006 г. на ИД на АК, целият с площ от 372 кв.м /триста седемдесет и два квадратни метра/, с адрес на имота: гр. Благоевград, ул. ,,Панайот Хитов“ № 9, с трайно предназначение на територията: урбанизирана, начин на трайно ползване: ниско застрояване /до 10 m/, представляващ УПИ XIV-622.81,622.389 /четиринадесет – шестстотин двадесет и две точка осемдесет и едно, шестстотин двадесет и две точка триста осемдесет и девет/, кв. 1 /едно/ по плана на VII-ми микрорайон - Благоевград, съгласно ЗРП одобрен със заповед № 215/23.03.1998 г., ПУП-ИПР одобрен със заповед № 260/13.02.2023 г. на Кмета на Община Благоевград.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№ 60-00-281/06.06.2023 г. от Кмета на община Благоевград, относно постъпило заявление с вх. № ОС-0215-5/ 04.04.2023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Венелин Любенов Стефанов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 в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№ 00134</w:t>
      </w:r>
      <w:r>
        <w:rPr>
          <w:rFonts w:cs="Times New Roman" w:ascii="Times New Roman" w:hAnsi="Times New Roman"/>
          <w:b/>
          <w:sz w:val="24"/>
          <w:szCs w:val="24"/>
        </w:rPr>
        <w:t>.501.396</w:t>
      </w:r>
      <w:r>
        <w:rPr>
          <w:rFonts w:cs="Times New Roman" w:ascii="Times New Roman" w:hAnsi="Times New Roman"/>
          <w:sz w:val="24"/>
          <w:szCs w:val="24"/>
        </w:rPr>
        <w:t xml:space="preserve"> /нула нула сто тридесет и четири  точка петстотин и едно точка триста деветдесет и шест/ по кадастралната карта и кадастралните регистри на с. Изгрев, одобрени със Заповед № РД-18-82/26.11.2021 г. на Изпълнителния директор на АК, последно изменение на кадастралната карта и кадастралните регистри, засягащо поземления имот е със Заповед № 18-1397-02.02.2023г. на Началника на СГКК-Благоевград, адрес: с. Изгрев, ул. „Васил Левски“  целият с площ от 779 кв.м /седемстотин седемдесет и девет кв.м/, трайно предназначение на територията: Урбанизирана, Начин на трайно ползване: Ниско застрояване (до 10м), представляващ УПИ XI-392, кв.12 по плана на с. Изгрев, общ. Благоевград, РП одобрен със Заповед №1395/27.03.2001 г., ЧИЗРП одобрен със Заповед № 1136/ 19.09.2005 г., ПУП-ИПРЗ и ПУР одобрен със Заповед № 929/ 21.07.2014 г. на Кмета на Община Благоевград. </w:t>
      </w:r>
    </w:p>
    <w:p>
      <w:pPr>
        <w:pStyle w:val="Normal"/>
        <w:ind w:right="-141" w:firstLine="708"/>
        <w:jc w:val="both"/>
        <w:rPr/>
      </w:pPr>
      <w:r>
        <w:rPr>
          <w:b/>
        </w:rPr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№ 60-00-284/07.06.2023 г. от Кмета на община Благоевград, относно заявление с вх. № ОС-0215-9/19.05.2023 г. от Росен Асенов Йорданов за прекратяване на съсобственост в поземлен имот с идентификатор № </w:t>
      </w:r>
      <w:r>
        <w:rPr>
          <w:rFonts w:cs="Times New Roman" w:ascii="Times New Roman" w:hAnsi="Times New Roman"/>
          <w:b/>
          <w:bCs/>
          <w:sz w:val="24"/>
          <w:szCs w:val="24"/>
        </w:rPr>
        <w:t>04279.602.785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. Благоевград, одобрени със Заповед № РД-18-32/ 10.05.2006 г. на ИД на АК, целият с площ от 943 кв.м, с адрес на имота: гр. Благоевград, ул. ,,Иван Михайлов“ (,,Ал. Величков“), с трайно предназначение на територията: урбанизирана, начин на трайно ползване: средно застрояване /от 10 до 15 m/, представляващ УПИ VII- 602.526, кв. 6 по плана на ,,Стопански двор“ Благоевград, ПУП-ПРЗ, одобрен с Решение № 244, протокол № 11 от 16.09.2011 г. на Общински съвет Благоевград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№ 60-00-299/13.06.2023 г. от Кмета на община Благоевград, относно постъпило заявление с вх. № ОС-0215-7/28.04.2023 г. от Васко Стойнев Въчков и Кремена Стойнева Маламова за прекратяване на съсобственост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землен имот с идентификатор № 04279.629.221</w:t>
      </w:r>
      <w:r>
        <w:rPr>
          <w:rFonts w:cs="Times New Roman" w:ascii="Times New Roman" w:hAnsi="Times New Roman"/>
          <w:sz w:val="24"/>
          <w:szCs w:val="24"/>
        </w:rPr>
        <w:t xml:space="preserve"> /нула четири хиляди двеста седемдесет и девет точка шестстотин двадесет и девет точка двеста двадесет и едно/ по кадастралната карта и кадастралните регистри на гр. Благоевград, одобрени със Заповед № РД-18-32/10.05.2006 г. на ИД на АК, целият с площ от 404 кв.м /четиристотин и четири квадратни метра/, с адрес на имота: гр. Благоевград, ул. ,,Чавдар“ № 2, с трайно предназначение на територията: урбанизирана, начин на трайно ползване: ниско застрояване /до 10 m/, представляващ УПИ XV- 629.92 /петнадесет – шестстотин двадесет и девет точка деветдесет и две/, кв. 29 /двадесет и девет/ по плана на ЖК ,,Струмско“ - Благоевград, ПУП-ПРЗ одобрен със решение № 46, протокол № 4/ 15.02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17. </w:t>
      </w:r>
      <w:r>
        <w:rPr/>
        <w:t>Предложение № 60-00-290/12.06.2023 г. от Кмета на община Благоевград, относно</w:t>
      </w:r>
      <w:r>
        <w:rPr>
          <w:kern w:val="2"/>
        </w:rPr>
        <w:t xml:space="preserve"> </w:t>
      </w:r>
      <w:r>
        <w:rPr/>
        <w:t xml:space="preserve">одобряване на пазарна цена на жилище с административен адрес: гр. Благоевград, </w:t>
      </w:r>
      <w:r>
        <w:rPr>
          <w:bCs/>
        </w:rPr>
        <w:t xml:space="preserve">ж.к. ,,Запад“, бл. 36, ет. 2, ап. 4, с идентификатор № </w:t>
      </w:r>
      <w:r>
        <w:rPr>
          <w:b/>
          <w:bCs/>
        </w:rPr>
        <w:t xml:space="preserve">04279.609.24.3.4 </w:t>
      </w:r>
      <w:r>
        <w:rPr>
          <w:bCs/>
        </w:rPr>
        <w:t>(нула четири хиляди двеста седемдесет и девет точка шестстотин и девет точка двадесет и четири точка три точка четири) по кадастралната карта на Благоевград, целият с площ - 62,48 кв.м, ведно с мазе № 5, с площ 2,54 кв.м и 3,9629 % ид.ч. от общите части на сградата и съответното право на строеж върху място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18. </w:t>
      </w:r>
      <w:r>
        <w:rPr/>
        <w:t>Предложение № 60-00-291/12.06.2023 г. от Кмета на община Благоевград, относно</w:t>
      </w:r>
      <w:r>
        <w:rPr>
          <w:kern w:val="2"/>
        </w:rPr>
        <w:t xml:space="preserve">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кв. ,,Струмско - Център“ бл. 19, вх. А, ет. 4, ап. 12, с идентификатор № </w:t>
      </w:r>
      <w:r>
        <w:rPr>
          <w:rFonts w:eastAsia="Calibri"/>
          <w:b/>
          <w:bCs/>
          <w:lang w:eastAsia="en-US"/>
        </w:rPr>
        <w:t xml:space="preserve">04279.629.129.47.12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двадесет и девет точка сто двадесет и девет точка четиридесет и седем точка дванадесет) по кадастралната карта на Благоевград, целият с площ - 57,17 кв.м, ведно с мазе № 12, с площ 3,61 кв.м и 2,4160 % ид.ч. от общите части на сградата и съответното право на строеж върху мястото</w:t>
      </w:r>
      <w:r>
        <w:rPr>
          <w:rFonts w:eastAsia="Calibri"/>
          <w:lang w:eastAsia="en-US"/>
        </w:rPr>
        <w:t>, без направените подобрения от наем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rFonts w:eastAsia="Calibri"/>
          <w:b/>
        </w:rPr>
        <w:t xml:space="preserve">19. </w:t>
      </w:r>
      <w:r>
        <w:rPr/>
        <w:t>Предложение № 60-00-286/09.06.2023 г. от Кмета на община Благоевград, относно</w:t>
      </w:r>
      <w:r>
        <w:rPr>
          <w:kern w:val="2"/>
        </w:rPr>
        <w:t xml:space="preserve"> </w:t>
      </w:r>
      <w:r>
        <w:rPr/>
        <w:t xml:space="preserve">одобряване на пазарна цена на жилище с административен адрес: гр. Благоевград, </w:t>
      </w:r>
      <w:r>
        <w:rPr>
          <w:bCs/>
        </w:rPr>
        <w:t xml:space="preserve">кв. ,,Струмско“, ул. ,,Яне Сандански“ № 3-Г, вх. Г, ет. 1, ап. 1, с идентификатор № </w:t>
      </w:r>
      <w:r>
        <w:rPr>
          <w:b/>
          <w:bCs/>
        </w:rPr>
        <w:t xml:space="preserve">04279.629.6.18.1 </w:t>
      </w:r>
      <w:r>
        <w:rPr>
          <w:bCs/>
        </w:rPr>
        <w:t>по кадастралната карта на Благоевград, целият с площ - 76,31 кв.м, ведно с мазе № 6, с площ 3,77 кв.м и 2,9357 % ид.ч. от общите части на сградата и съответното право на строеж върху мястото</w:t>
      </w:r>
      <w:r>
        <w:rPr/>
        <w:t>, без направените подобрения от наем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ab/>
        <w:t xml:space="preserve">20. </w:t>
      </w:r>
      <w:r>
        <w:rPr/>
        <w:t xml:space="preserve">Предложение № 61-00-172/14.06.2023 г. от Кмета на Община Благоевград, относно </w:t>
      </w:r>
      <w:r>
        <w:rPr>
          <w:b/>
        </w:rPr>
        <w:t xml:space="preserve">обявяване на поземлен имот с </w:t>
      </w:r>
      <w:r>
        <w:rPr>
          <w:b/>
          <w:bCs/>
        </w:rPr>
        <w:t>идентификатор 04279.621.284</w:t>
      </w:r>
      <w:r>
        <w:rPr/>
        <w:t xml:space="preserve"> по кадастралната карта и кадастралните регистри на Благоевград, одобрени със Заповед № РД-18-32/ 10.05.2006 г., адрес: гр. Благоевград, бул. „Александър Стамболийски“, целият с площ от 25353 кв.м, трайно предназначение на територията: Урбанизирана, начин на трайно ползване съгласно кадастралната карта и кадастралните регистри на гр. Благоевград: “за друг обществен обект“,  а съгласно с предназначение Заповед №993/14.06.2023 г. е с предназначение: „за индустриален парк за високотехнологични интензивно базирани на знания услуги“, при съседи: 04279.621.2, 04279.621.218, 04279.621.283, 04279.617.45, представляващ  УПИ II, кв.184 по плана на гр. Благоевград, </w:t>
      </w:r>
      <w:r>
        <w:rPr>
          <w:b/>
        </w:rPr>
        <w:t>публична общинска собственост, съгласно АОС №</w:t>
      </w:r>
      <w:r>
        <w:rPr>
          <w:b/>
          <w:bCs/>
        </w:rPr>
        <w:t>10818/22.02.2022 г.</w:t>
      </w:r>
      <w:r>
        <w:rPr>
          <w:b/>
        </w:rPr>
        <w:t xml:space="preserve"> за частна общинска собственос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</w:rPr>
        <w:tab/>
        <w:t xml:space="preserve">21. </w:t>
      </w:r>
      <w:r>
        <w:rPr>
          <w:color w:val="000000"/>
        </w:rPr>
        <w:t xml:space="preserve">Писмо с изх. № 61-00-138/22.05.2023 година на наш вх. № В-00-258/23.05.2023 година от Кмета на Община Благоевград относно </w:t>
      </w:r>
      <w:r>
        <w:rPr/>
        <w:t>Решение № 13 от 20.07.2010 г., по адм. дело № 491/2004 г. на Окръжен съд  Благоевгра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ab/>
        <w:t xml:space="preserve">22. </w:t>
      </w:r>
      <w:r>
        <w:rPr/>
        <w:t xml:space="preserve">Предложение № 60-00-262/17.05.2023 г. </w:t>
      </w:r>
      <w:r>
        <w:rPr>
          <w:rFonts w:eastAsia="Calibri"/>
          <w:bCs/>
          <w:lang w:eastAsia="en-US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/>
        <w:t xml:space="preserve">, относно даване на съгласие по реда на чл. 21, ал. 1, т. 8 от ЗМСМА и чл. 134, ал. 2, т. 6 от ЗУТ за разрешаване изработване на Подробен устройствен план (ПУП): </w:t>
      </w:r>
    </w:p>
    <w:p>
      <w:pPr>
        <w:pStyle w:val="Normal"/>
        <w:ind w:firstLine="426"/>
        <w:jc w:val="both"/>
        <w:rPr/>
      </w:pPr>
      <w:r>
        <w:rPr/>
        <w:t>1. Изменение плана за регулация (ИПР) на УПИ V и УПИ IV в кв. 18 и УПИ I и УПИ XI в кв. 23 по плана на с. Изгрев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и УПИ: УПИ VIII-501.546, УПИ IX-501.547, УПИ X-501.548 и УПИ XI-501.549 в кв. 18, с предназначение „за жилищно строителство“, УПИ IV-501.345 в кв. 18, с предназначение „за търговски обект и обществено обслужване“, УПИ ХII-501.550 (общински) в кв. 18 с предназначение „за озеленяване“ и УПИ ХI-501.551(общински) в кв. 23 с предназначение „за жилищно строителство“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 квартал 24а и нов УПИ I-501.552 (общински) в кв. 24а с предназначение „за озеленяване“;</w:t>
      </w:r>
    </w:p>
    <w:p>
      <w:pPr>
        <w:pStyle w:val="Normal"/>
        <w:ind w:firstLine="426"/>
        <w:jc w:val="both"/>
        <w:rPr/>
      </w:pPr>
      <w:r>
        <w:rPr/>
        <w:t>2. 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, О.Т.111д и О.Т.111е, за достъп до новообразуваните УПИ;</w:t>
      </w:r>
    </w:p>
    <w:p>
      <w:pPr>
        <w:pStyle w:val="Normal"/>
        <w:ind w:firstLine="426"/>
        <w:jc w:val="both"/>
        <w:rPr/>
      </w:pPr>
      <w:r>
        <w:rPr/>
        <w:t>3. План за застрояване (ПЗ) за УПИ VIII-501.546, УПИ IX-501.547, УПИ X-501.548, УПИ XI-501.549 и УПИ IV-501.345 в кв. 18 и УПИ XI-501.551 в кв. 23 за ниско свободно застрояване със следните устройствени показатели: Устройствена зона „ Жм“, П застр. ≤ 60 %, П озел. ≥ 40 %, Кинт. – 1.2, Н ≤ 10 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</w:rPr>
        <w:t xml:space="preserve">23. </w:t>
      </w:r>
      <w:r>
        <w:rPr/>
        <w:t xml:space="preserve">Предложение № 60-00-303/13.06.2023 г. от Кмета на община Благоевград, относно </w:t>
      </w:r>
      <w:r>
        <w:rPr>
          <w:sz w:val="23"/>
          <w:szCs w:val="23"/>
          <w:lang w:eastAsia="en-US"/>
        </w:rPr>
        <w:t xml:space="preserve">даване на съгласие, на основание  чл. 21, ал. 1, т. 8 от ЗМСМА, във връзка с чл. 134, ал. 2, т. 6 от ЗУТ, за разрешаване изработване на </w:t>
      </w:r>
      <w:r>
        <w:rPr>
          <w:b/>
          <w:sz w:val="23"/>
          <w:szCs w:val="23"/>
          <w:lang w:eastAsia="en-US"/>
        </w:rPr>
        <w:t>Подробен устройствен план (ПУП):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Изменение на плана за регулация (ИПР) </w:t>
      </w:r>
      <w:r>
        <w:rPr>
          <w:rFonts w:eastAsia="Calibri"/>
          <w:bCs/>
          <w:sz w:val="23"/>
          <w:szCs w:val="23"/>
          <w:lang w:eastAsia="en-US"/>
        </w:rPr>
        <w:t xml:space="preserve">за УПИ </w:t>
      </w:r>
      <w:r>
        <w:rPr>
          <w:rFonts w:eastAsia="Calibri"/>
          <w:bCs/>
          <w:sz w:val="23"/>
          <w:szCs w:val="23"/>
          <w:lang w:val="en-US" w:eastAsia="en-US"/>
        </w:rPr>
        <w:t>VIII</w:t>
      </w:r>
      <w:r>
        <w:rPr>
          <w:rFonts w:eastAsia="Calibri"/>
          <w:bCs/>
          <w:sz w:val="23"/>
          <w:szCs w:val="23"/>
          <w:lang w:eastAsia="en-US"/>
        </w:rPr>
        <w:t xml:space="preserve">-754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361 по кадастралната карта на Благоевград, с предназначение „за жилищно строителство“, с цел разделянето му на 2 (два) броя нови УПИ с предназначение за „жилищно строителство“: 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отреден за имот с идентификатор 04279.604.425 по кадастралната карта на Благоевград и УПИ </w:t>
      </w:r>
      <w:r>
        <w:rPr>
          <w:rFonts w:eastAsia="Calibri"/>
          <w:bCs/>
          <w:sz w:val="23"/>
          <w:szCs w:val="23"/>
          <w:lang w:val="en-US" w:eastAsia="en-US"/>
        </w:rPr>
        <w:t>XXI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отреден за имот с идентификатор 04279.604.426 по кадастралната карта на Благоевград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Изменение на плана за улична регулация (ИПУР) – </w:t>
      </w:r>
      <w:r>
        <w:rPr>
          <w:rFonts w:eastAsia="Calibri"/>
          <w:bCs/>
          <w:sz w:val="23"/>
          <w:szCs w:val="23"/>
          <w:lang w:eastAsia="en-US"/>
        </w:rPr>
        <w:t xml:space="preserve">с цел образуване на нова улица-тупик, отредена за имот с идентификатор  04279.604.427 по кадастралната карта на Благоевград, с о.т. 26а – о.т. 26б за достъп до новообразуван 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-604.42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425 по кадастралната карта на Благоевград;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План за застрояване (ПЗ) </w:t>
      </w:r>
      <w:r>
        <w:rPr>
          <w:rFonts w:eastAsia="Calibri"/>
          <w:bCs/>
          <w:sz w:val="23"/>
          <w:szCs w:val="23"/>
          <w:lang w:eastAsia="en-US"/>
        </w:rPr>
        <w:t>за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>новообразуван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 xml:space="preserve">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-604.42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425 по кадастралната карта на Благоевград - ново средно свързано жилищно застрояване със застрояването в </w:t>
      </w:r>
      <w:r>
        <w:rPr>
          <w:rFonts w:eastAsia="Calibri"/>
          <w:bCs/>
          <w:sz w:val="23"/>
          <w:szCs w:val="23"/>
          <w:lang w:val="en-US" w:eastAsia="en-US"/>
        </w:rPr>
        <w:t>XXI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 и запазване на предвиденото свързано застрояване с УПИ </w:t>
      </w:r>
      <w:r>
        <w:rPr>
          <w:rFonts w:eastAsia="Calibri"/>
          <w:bCs/>
          <w:sz w:val="23"/>
          <w:szCs w:val="23"/>
          <w:lang w:val="en-US" w:eastAsia="en-US"/>
        </w:rPr>
        <w:t>VII</w:t>
      </w:r>
      <w:r>
        <w:rPr>
          <w:rFonts w:eastAsia="Calibri"/>
          <w:bCs/>
          <w:sz w:val="23"/>
          <w:szCs w:val="23"/>
          <w:lang w:eastAsia="en-US"/>
        </w:rPr>
        <w:t xml:space="preserve">-604.52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</w:t>
      </w:r>
      <w:r>
        <w:rPr>
          <w:rFonts w:eastAsia="Calibri"/>
          <w:sz w:val="23"/>
          <w:szCs w:val="23"/>
          <w:lang w:eastAsia="en-US"/>
        </w:rPr>
        <w:t>, при спазване на следната устройствена зона и устройствени показатели: Устройствена зона „Жс“; Височина на застрояване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до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15.00 м.; Максимална стойност на Кинт.- 2.0; Плътност на застрояване- максимум 70%; Плътност на озеленяване- минимум 3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-141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8"/>
        <w:jc w:val="both"/>
        <w:rPr/>
      </w:pPr>
      <w:r>
        <w:rPr>
          <w:rFonts w:eastAsia="Calibri"/>
          <w:b/>
        </w:rPr>
        <w:t xml:space="preserve">24. </w:t>
      </w:r>
      <w:r>
        <w:rPr/>
        <w:t xml:space="preserve">Предложение № 60-00-293/13.06.2023 г. от Кмета на община Благоевград, относно 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Изменение плана за регулация (ИПР) </w:t>
      </w:r>
      <w:r>
        <w:rPr>
          <w:bCs/>
        </w:rPr>
        <w:t>за УПИ XI- 2742, кв. 109 по плана на ЦГЧ -  Благоевград, с цел отреждане на УПИ XI за имот с идентификатор 04279.613.381 по КК на Благоевград и промяна предназначението от „за жилищно строителство“ в „за жилищно строителство и обществено обслужване“;</w:t>
      </w:r>
    </w:p>
    <w:p>
      <w:pPr>
        <w:pStyle w:val="Normal"/>
        <w:ind w:right="-279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2. План за застрояване </w:t>
      </w:r>
      <w:r>
        <w:rPr>
          <w:bCs/>
        </w:rPr>
        <w:t>за УПИ XI- 613.381, кв. 109 по плана на ЦГЧ -  Благоевград, имот с идентификатор 04279.613.381 по КК на Благоевград за привеждане на устройствената зона и устройствените показатели  в съответствие с Общ устройствен план (ОУП) на община Благоевград,</w:t>
      </w:r>
      <w:r>
        <w:rPr/>
        <w:t xml:space="preserve"> одобрен с Решение № 27 по Протокол № 3 от 25.02.2011 г. на Общински съвет Благоевград- ново средно свързано застрояване , спазване на следната устройствена зона и устройствени показатели:</w:t>
      </w:r>
      <w:r>
        <w:rPr>
          <w:bCs/>
        </w:rPr>
        <w:t xml:space="preserve"> </w:t>
      </w:r>
      <w:r>
        <w:rPr/>
        <w:t>Устройствена зона- „Ц”;</w:t>
      </w:r>
      <w:r>
        <w:rPr>
          <w:bCs/>
        </w:rPr>
        <w:t xml:space="preserve"> </w:t>
      </w:r>
      <w:r>
        <w:rPr/>
        <w:t>Височина на застрояване- до 15.00м;</w:t>
      </w:r>
      <w:r>
        <w:rPr>
          <w:bCs/>
        </w:rPr>
        <w:t xml:space="preserve"> </w:t>
      </w:r>
      <w:r>
        <w:rPr/>
        <w:t>Кинт.- 3.0;</w:t>
      </w:r>
      <w:r>
        <w:rPr>
          <w:bCs/>
        </w:rPr>
        <w:t xml:space="preserve"> </w:t>
      </w:r>
      <w:r>
        <w:rPr/>
        <w:t>Плътност на застрояване- максимум 80%;</w:t>
      </w:r>
      <w:r>
        <w:rPr>
          <w:bCs/>
        </w:rPr>
        <w:t xml:space="preserve"> </w:t>
      </w:r>
      <w:r>
        <w:rPr/>
        <w:t>Плътност на озеленяване- минимум 20%.</w:t>
      </w:r>
      <w:r>
        <w:rPr>
          <w:b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eastAsia="Calibri"/>
          <w:b/>
        </w:rPr>
        <w:tab/>
        <w:tab/>
        <w:t xml:space="preserve">25. </w:t>
      </w:r>
      <w:r>
        <w:rPr/>
        <w:t xml:space="preserve">Предложение № 60-00-307/16.06.2023 г. от Кмета на община Благоевград, относно Даване на съгласие на основание чл. 21, ал. 1, т. 8 от ЗМСМА във връзка с чл. 134, ал. 2, т. 6 от ЗУТ за разрешаване изработване на </w:t>
      </w:r>
      <w:r>
        <w:rPr>
          <w:b/>
        </w:rPr>
        <w:t>Подробен устройствен план (ПУП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ab/>
        <w:t xml:space="preserve">1. </w:t>
      </w:r>
      <w:r>
        <w:rPr>
          <w:b/>
          <w:bCs/>
        </w:rPr>
        <w:t>Изменение на плана за регулация (ИПР)</w:t>
      </w:r>
      <w:r>
        <w:rPr/>
        <w:t xml:space="preserve"> на кв. 94 по плана на ЦГЧ – Благоевград, имоти с идентификатори 04279.614.349 (частен) и 04279.614.259 (общински) по кадастралната карта на Благоевград, </w:t>
      </w:r>
      <w:r>
        <w:rPr>
          <w:bCs/>
        </w:rPr>
        <w:t xml:space="preserve">с цел </w:t>
      </w:r>
      <w:r>
        <w:rPr/>
        <w:t xml:space="preserve">обособяването на нов квартал 94а по плана на ЦГЧ – Благоевград и </w:t>
      </w:r>
      <w:r>
        <w:rPr>
          <w:bCs/>
        </w:rPr>
        <w:t xml:space="preserve">образуване на два броя нови УПИ: УПИ I, </w:t>
      </w:r>
      <w:r>
        <w:rPr/>
        <w:t xml:space="preserve">отреден за имоти с идентификатори 04279.614.349 (частен), 04279.614.395 (общински), с предназначение „за търговски обект“ и </w:t>
      </w:r>
      <w:r>
        <w:rPr>
          <w:bCs/>
        </w:rPr>
        <w:t>УПИ II,</w:t>
      </w:r>
      <w:r>
        <w:rPr>
          <w:b/>
          <w:bCs/>
        </w:rPr>
        <w:t xml:space="preserve"> </w:t>
      </w:r>
      <w:r>
        <w:rPr/>
        <w:t>отреден за имот с идентификатор 04279.614.397 (общински), с предназначение „за озеленяване и трафопост“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ab/>
        <w:t xml:space="preserve">2. </w:t>
      </w:r>
      <w:r>
        <w:rPr>
          <w:b/>
          <w:bCs/>
        </w:rPr>
        <w:t xml:space="preserve">Изменение на плана за улична регулация (ИПУР) </w:t>
      </w:r>
      <w:r>
        <w:rPr/>
        <w:t xml:space="preserve">с цел образуване на нова улица с о.т. 308 и о.т. 280а по плана на ЦГЧ, Благоевград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ab/>
        <w:t xml:space="preserve">3. </w:t>
      </w:r>
      <w:r>
        <w:rPr>
          <w:b/>
          <w:bCs/>
        </w:rPr>
        <w:t>План</w:t>
      </w:r>
      <w:r>
        <w:rPr>
          <w:b/>
        </w:rPr>
        <w:t xml:space="preserve"> за застрояване (ПЗ) </w:t>
      </w:r>
      <w:r>
        <w:rPr/>
        <w:t xml:space="preserve">за новообразувани </w:t>
      </w:r>
      <w:r>
        <w:rPr>
          <w:bCs/>
        </w:rPr>
        <w:t xml:space="preserve">УПИ I </w:t>
      </w:r>
      <w:r>
        <w:rPr>
          <w:bCs/>
          <w:vertAlign w:val="subscript"/>
        </w:rPr>
        <w:t>614.349,614.395</w:t>
      </w:r>
      <w:r>
        <w:rPr>
          <w:bCs/>
        </w:rPr>
        <w:t>, кв. 94а по плана на</w:t>
      </w:r>
      <w:r>
        <w:rPr>
          <w:b/>
          <w:bCs/>
        </w:rPr>
        <w:t xml:space="preserve"> </w:t>
      </w:r>
      <w:r>
        <w:rPr>
          <w:bCs/>
        </w:rPr>
        <w:t>ЦГЧ - Благоевград</w:t>
      </w:r>
      <w:r>
        <w:rPr/>
        <w:t xml:space="preserve">, имоти с идентификатори 04279.614.349 и 04279.614.395 по кадастралната карта на Благоевград – ново ниско свободно застрояване и </w:t>
      </w:r>
      <w:r>
        <w:rPr>
          <w:bCs/>
        </w:rPr>
        <w:t xml:space="preserve">УПИ II </w:t>
      </w:r>
      <w:r>
        <w:rPr>
          <w:bCs/>
          <w:vertAlign w:val="subscript"/>
        </w:rPr>
        <w:t>614.397</w:t>
      </w:r>
      <w:r>
        <w:rPr>
          <w:bCs/>
        </w:rPr>
        <w:t>, кв. 94а по плана</w:t>
      </w:r>
      <w:r>
        <w:rPr>
          <w:b/>
          <w:bCs/>
        </w:rPr>
        <w:t xml:space="preserve"> </w:t>
      </w:r>
      <w:r>
        <w:rPr>
          <w:bCs/>
        </w:rPr>
        <w:t>на ЦГЧ - Благоевград</w:t>
      </w:r>
      <w:r>
        <w:rPr/>
        <w:t>, имот с идентификатор 04279.614.397 по кадастралната карта на Благоевград, при спазване на следната устройствена зона и устройствени показатели: Устройствена зона - „Ц”; Височина на застрояване- до 10.00м; Максимална стойност на Кинт.- 3.0; Плътност на застрояване- максимум 80%; Плътност на озеленяване- минимум 2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ab/>
        <w:t xml:space="preserve">26. </w:t>
      </w:r>
      <w:r>
        <w:rPr/>
        <w:t xml:space="preserve">Предложение № 60-00-320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</w:t>
      </w:r>
      <w:r>
        <w:rPr>
          <w:sz w:val="22"/>
          <w:szCs w:val="22"/>
        </w:rPr>
        <w:t xml:space="preserve">Даване на съгласие на основание чл. 21, ал. 1, т. 8 от  ЗМСМА във връзка с чл. 134, ал. 2, т. 6 от ЗУТ за разрешаване изработване на </w:t>
      </w:r>
      <w:r>
        <w:rPr>
          <w:b/>
          <w:sz w:val="22"/>
          <w:szCs w:val="22"/>
        </w:rPr>
        <w:t xml:space="preserve">Подробен устройствен план (ПУП) - Изменение на плана за регулация и застрояване (ИПРЗ) </w:t>
      </w:r>
      <w:r>
        <w:rPr>
          <w:bCs/>
          <w:sz w:val="22"/>
          <w:szCs w:val="22"/>
        </w:rPr>
        <w:t xml:space="preserve">на УПИ XIV-4534 в кв. 34 по плана на VII- ми микрорайон – Благоевград: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- </w:t>
      </w:r>
      <w:r>
        <w:rPr>
          <w:b/>
          <w:sz w:val="22"/>
          <w:szCs w:val="22"/>
        </w:rPr>
        <w:t>Изменение на вътрешната регулационна линия</w:t>
      </w:r>
      <w:r>
        <w:rPr>
          <w:bCs/>
          <w:sz w:val="22"/>
          <w:szCs w:val="22"/>
        </w:rPr>
        <w:t xml:space="preserve"> на УПИ XIV-4534 кв. 34 по плана на VII-ми микрорайон – Благоевград, с предназначение „за жилищно строителство“, с цел изменение на вътрешните регулационни линии по имотни граници на имот с идентификатор 04279.623.15 по КК на Благоевград и образуване на нов УПИ XIV, с предназначение „за жилищно строителство“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- </w:t>
      </w:r>
      <w:r>
        <w:rPr>
          <w:b/>
          <w:sz w:val="22"/>
          <w:szCs w:val="22"/>
        </w:rPr>
        <w:t xml:space="preserve">План за застрояване (ПЗ) </w:t>
      </w:r>
      <w:r>
        <w:rPr>
          <w:bCs/>
          <w:sz w:val="22"/>
          <w:szCs w:val="22"/>
        </w:rPr>
        <w:t>за новообразувания УПИ XIV – 623.15 кв. 34 по плана на VII-ми микрорайон – Благоевград – ново ниско свободно жилищно застрояване, при спазване на следната устройствена зона и устройствени показатели: Устройствена зона- „Жс“;</w:t>
      </w:r>
      <w:r>
        <w:rPr>
          <w:rFonts w:eastAsia="Calibri"/>
          <w:b/>
          <w:lang w:eastAsia="en-US"/>
        </w:rPr>
        <w:t xml:space="preserve"> </w:t>
      </w:r>
      <w:r>
        <w:rPr>
          <w:sz w:val="22"/>
          <w:szCs w:val="22"/>
        </w:rPr>
        <w:t>Височина на застрояване- до 15.00м; Максимална стойност на Кинт.- 2.0;</w:t>
      </w:r>
      <w:r>
        <w:rPr>
          <w:rFonts w:eastAsia="Calibri"/>
          <w:b/>
          <w:lang w:eastAsia="en-US"/>
        </w:rPr>
        <w:t xml:space="preserve"> </w:t>
      </w:r>
      <w:r>
        <w:rPr>
          <w:sz w:val="22"/>
          <w:szCs w:val="22"/>
        </w:rPr>
        <w:t>Плътност на застрояване- максимум 70%;</w:t>
      </w:r>
      <w:r>
        <w:rPr>
          <w:rFonts w:eastAsia="Calibri"/>
          <w:b/>
          <w:lang w:eastAsia="en-US"/>
        </w:rPr>
        <w:t xml:space="preserve"> </w:t>
      </w:r>
      <w:r>
        <w:rPr>
          <w:sz w:val="22"/>
          <w:szCs w:val="22"/>
        </w:rPr>
        <w:t>Минимална озеленена площ- 3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76" w:firstLine="567"/>
        <w:jc w:val="both"/>
        <w:rPr/>
      </w:pPr>
      <w:r>
        <w:rPr>
          <w:rFonts w:eastAsia="Calibri"/>
          <w:b/>
        </w:rPr>
        <w:tab/>
        <w:t xml:space="preserve">27. </w:t>
      </w:r>
      <w:r>
        <w:rPr/>
        <w:t xml:space="preserve">Предложение № 60-00-323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</w:t>
      </w:r>
      <w:r>
        <w:rPr>
          <w:sz w:val="22"/>
          <w:szCs w:val="22"/>
        </w:rPr>
        <w:t xml:space="preserve">даване на съгласие на основание чл. 21, ал. 1, т. 8 от ЗМСМА във връзка с чл. 134, ал. 2, т. 6 от ЗУТ за разрешаване изработване на </w:t>
      </w:r>
      <w:r>
        <w:rPr>
          <w:b/>
          <w:sz w:val="22"/>
          <w:szCs w:val="22"/>
        </w:rPr>
        <w:t>Подробен устройствен план (ПУП):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1. Изменение на плана за регулация (ПР) </w:t>
      </w:r>
      <w:r>
        <w:rPr>
          <w:bCs/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бединяване на УПИ XXVII</w:t>
      </w:r>
      <w:r>
        <w:rPr>
          <w:bCs/>
          <w:sz w:val="22"/>
          <w:szCs w:val="22"/>
          <w:vertAlign w:val="subscript"/>
        </w:rPr>
        <w:t>общ.</w:t>
      </w:r>
      <w:r>
        <w:rPr>
          <w:bCs/>
          <w:sz w:val="22"/>
          <w:szCs w:val="22"/>
        </w:rPr>
        <w:t xml:space="preserve"> и УПИ VI</w:t>
      </w:r>
      <w:r>
        <w:rPr>
          <w:bCs/>
          <w:sz w:val="22"/>
          <w:szCs w:val="22"/>
          <w:vertAlign w:val="subscript"/>
        </w:rPr>
        <w:t>общ.</w:t>
      </w:r>
      <w:r>
        <w:rPr>
          <w:bCs/>
          <w:sz w:val="22"/>
          <w:szCs w:val="22"/>
        </w:rPr>
        <w:t xml:space="preserve">, кв. 1 по плана на с. Покровник, общ. Благоевград, с предназначение „за жилищно строителство“ в нов УПИ VI, отреден за имот с идентификатор 57159.500.560 по кадастралната карта на с. Покровник, общ. Благоевград, с предназначение „за жилищно строителство“ и изменение на вътрешните регулационни линии на новообразуван УПИ VI, кв. 1 по плана на с. Покровник, общ. Благоевград с предназначение „за жилищно строителство“ по имотни граници на имот с идентификатор 57159.500.560 по кадастралната карта на с. Покровник, общ. Благоевград. </w:t>
      </w:r>
    </w:p>
    <w:p>
      <w:pPr>
        <w:pStyle w:val="Normal"/>
        <w:ind w:right="-76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2. План за застрояване (ПЗ) </w:t>
      </w:r>
      <w:r>
        <w:rPr>
          <w:bCs/>
          <w:sz w:val="22"/>
          <w:szCs w:val="22"/>
        </w:rPr>
        <w:t xml:space="preserve">за новообразуван УПИ VI-500.560, кв. 1 по плана на с. Покровник, общ. Благоевград, имот с идентификатор 57159.500.560 по кадастралната карта на с. Покровник, общ. Благоевград - ново ниско свободно жилищно застрояване, при спазване на следната устройствена зона и устройствени показатели: Устройствена зона- „Жм“; </w:t>
      </w:r>
      <w:r>
        <w:rPr>
          <w:sz w:val="22"/>
          <w:szCs w:val="22"/>
        </w:rPr>
        <w:t>Височина на застрояване- до 10.00м; Максимална стойност на Кинт.- 1.2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- максимум 60%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инимална озеленена площ- 4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-2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  <w:b/>
        </w:rPr>
        <w:tab/>
        <w:tab/>
        <w:t xml:space="preserve">28. </w:t>
      </w:r>
      <w:r>
        <w:rPr/>
        <w:t>Предложение № 60-00-308/15.06.2023 г.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нов водопровод PE DN25 от съществуващ водопровод ЕТ DN80 за захранване на имот с идентификатор 00134.15.196 в местността „Айдарово“ по кадастралната карта на с. Изгрев, община Благоевград, с трасе и сервитут засягащи и ограничаващи ползването на имоти с идентификатори 00134.15.107 (полски път – общинска собственост) и 00134.15.142 (ливада – общинска собственост) по кадастралната карта на с. Изгрев, община Благоевгра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/>
      </w:pPr>
      <w:r>
        <w:rPr>
          <w:rFonts w:eastAsia="Calibri"/>
          <w:b/>
        </w:rPr>
        <w:tab/>
        <w:t xml:space="preserve">29. </w:t>
      </w:r>
      <w:r>
        <w:rPr/>
        <w:t xml:space="preserve">Предложение № 60-00-288/12.06.2023 г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кабел НН за захранване на „Жилищна сграда“ в имот с идентификатор 27231.22.34 в местността „Гошевица” по КК на с. Еленово, община Благоевград, кв. 60а, Благоевград с трасе и сервитут засягащи и ограничаващи ползването на имоти с идентификатори 27231.20.76 (местен път – общинска собственост) и 27231.21.60 (селскостопански, горски ведомствен път – общинска собственост) по кадастралната карта на с. Еленово, община Благоевгра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0. </w:t>
      </w:r>
      <w:r>
        <w:rPr/>
        <w:t>Предложение № 60-00-313/20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за захранване на „Жилищна сграда“ в имот с идентификатор 04279.130.80 в местността „Пенков чифлик-Ш.39“ по кадастралната карта на Благоевград, с трасе и сервитут засягащи и ограничаващи ползването на имот с идентификатор 04279.130.27 (за селскостопански, горски, ведомствен път – общинска собственост) и даване съгласие за преминаване през имот общинска собственост на основание чл. 21, ал. 1, т 8 от ЗМС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 xml:space="preserve"> 31. </w:t>
      </w:r>
      <w:r>
        <w:rPr/>
        <w:t>Предложение № 60-00-305/15.06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9.33, представляващ част от имоти с идентификатори 04279.163.5 (полски път – общинска собственост),  04279.19.30 (полски път – общинска собственост), 04279.19.32 (полски път – общинска собственост), 04279.323.2 (пасище, мера – общинска собственост) и 04279.323.3 (полски път – общинска собственост) от „полски път“ в „ път с трайна настилка“, за осигуряване на транспортен достъп до имот с идентификатор 04279.19.14 в местността „Под Грамада-Ш.13“ по кадастралната карта на Благоевград, във връзка с чл. 21, ал. 3 от ЗОЗЗ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 xml:space="preserve">  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2. </w:t>
      </w:r>
      <w:r>
        <w:rPr/>
        <w:t>Предложение № 60-00-306/15.06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 СБС на ВМрНН на ТП „Поделение“ в имот с идентификатор 04279.139.60 до имот с идентификатор 04279.140.74 в местността „Под черквата“ по кадастралната карта на Благоевград, с трасе и сервитут засягащи и ограничаващи ползването на имоти с идентификатори 04279.139.60 (за селскостопански, горски, ведомствен път – общинска собственост) и 04279.139.61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>33</w:t>
      </w:r>
      <w:r>
        <w:rPr/>
        <w:t>. Предложение № 60-00-319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35.52, местност „Чикуто- Ш.18“ по кадастралната карта на Благоевград, с цел предвиждане на предимно-производствена устройствена зона- „Пп“ със следните устройствени показатели: Височина на застрояване- до 10.00 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/>
      </w:pPr>
      <w:r>
        <w:rPr>
          <w:b/>
        </w:rPr>
        <w:tab/>
        <w:t xml:space="preserve">34. </w:t>
      </w:r>
      <w:r>
        <w:rPr/>
        <w:t xml:space="preserve">Предложение № 60-00-318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</w:t>
      </w:r>
      <w:r>
        <w:rPr>
          <w:rFonts w:eastAsia="Calibri"/>
        </w:rPr>
        <w:t xml:space="preserve">идентификатор </w:t>
      </w:r>
      <w:r>
        <w:rPr/>
        <w:t>27231.59.2, местност „Смирковица” по кадастралната карта на с. Еленово, общ. Благоевград, за промяна предназначението от „за земеделски труд и отдих” в „за жилищно строителство”, при спазване на следната устройствена зона и устройствени показатели: Устройствена зона- „Жм1”; Височина на застрояване- до 8.00 м; Максимална стойност на Кинт.- 0.9; Плътност на застрояване- максимум 40%; Плътност на озеленяване- минимум 40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 xml:space="preserve">35. </w:t>
      </w:r>
      <w:r>
        <w:rPr/>
        <w:t xml:space="preserve">Предложение № 60-00-276/26.05.2023 г. от Кмета на Община Благоевград, относно </w:t>
        <w:tab/>
        <w:t xml:space="preserve">разрешаване по реда на чл. 124а, ал. 1 от ЗУТ и чл. 21, ал. 1, т. 11 от ЗМСМА за изработване на </w:t>
        <w:tab/>
      </w:r>
      <w:r>
        <w:rPr>
          <w:b/>
          <w:bCs/>
        </w:rPr>
        <w:t>Подробен устройствен план (ПУП):</w:t>
      </w:r>
    </w:p>
    <w:p>
      <w:pPr>
        <w:pStyle w:val="Normal"/>
        <w:ind w:left="-284" w:right="-563" w:firstLine="992"/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План за застрояване (ПЗ)</w:t>
      </w:r>
      <w:r>
        <w:rPr/>
        <w:t xml:space="preserve"> за имот с идентификатор 04279.78.123, местност „Герена” </w:t>
        <w:tab/>
        <w:t xml:space="preserve">по кадастралната карта на Благоевград, за промяна предназначението от „нива” в „за </w:t>
        <w:tab/>
        <w:t xml:space="preserve">фотоволтаична централа”, при спазване на следната устройствена зона и устройствени </w:t>
        <w:tab/>
        <w:t>показатели: Устройствена зона - „Смф1”; Височина на застрояване- до 10.00 м</w:t>
      </w:r>
      <w:r>
        <w:rPr>
          <w:bCs/>
        </w:rPr>
        <w:t xml:space="preserve">; </w:t>
      </w:r>
      <w:r>
        <w:rPr/>
        <w:t xml:space="preserve">Максимална </w:t>
        <w:tab/>
        <w:t>стойност на Кинт.- 1.5; Плътност на застрояване- максимум 50%;</w:t>
      </w:r>
      <w:r>
        <w:rPr>
          <w:b/>
        </w:rPr>
        <w:t xml:space="preserve"> </w:t>
      </w:r>
      <w:r>
        <w:rPr/>
        <w:t xml:space="preserve">Плътност на озеленяване- </w:t>
        <w:tab/>
        <w:t>минимум 30%.</w:t>
      </w:r>
    </w:p>
    <w:p>
      <w:pPr>
        <w:pStyle w:val="Normal"/>
        <w:ind w:left="-284" w:right="-563" w:firstLine="992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арцеларен план (ПП)</w:t>
      </w:r>
      <w:r>
        <w:rPr/>
        <w:t xml:space="preserve"> за промяна предназначението на част от имот с </w:t>
        <w:tab/>
        <w:t xml:space="preserve">идентификатор 04279.78.93, местност „Герена” по кадастралната карта на Благоевград от „за </w:t>
        <w:tab/>
        <w:t xml:space="preserve">селскостопански горски ведомствен път“ в „път с трайна настилка“ за осигуряване на </w:t>
        <w:tab/>
        <w:t xml:space="preserve">транспортен достъп до имот с идентификатор 04279.78.123, местност „Герена” по </w:t>
        <w:tab/>
        <w:t>кадастралната карта на Благоевград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36. </w:t>
      </w:r>
      <w:r>
        <w:rPr/>
        <w:t>Предложение № 60-00-277/26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54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1”;</w:t>
      </w:r>
      <w:r>
        <w:rPr>
          <w:b/>
        </w:rPr>
        <w:t xml:space="preserve"> </w:t>
      </w:r>
      <w:r>
        <w:rPr/>
        <w:t>Височина на застрояване- до 8.00 м;</w:t>
      </w:r>
      <w:r>
        <w:rPr>
          <w:b/>
        </w:rPr>
        <w:t xml:space="preserve"> </w:t>
      </w:r>
      <w:r>
        <w:rPr/>
        <w:t>Максимална стойност на Кинт.- 0,9;</w:t>
      </w:r>
      <w:r>
        <w:rPr>
          <w:b/>
        </w:rPr>
        <w:t xml:space="preserve"> </w:t>
      </w:r>
      <w:r>
        <w:rPr/>
        <w:t>Плътност на застрояване- максимум 40%;</w:t>
      </w:r>
      <w:r>
        <w:rPr>
          <w:b/>
        </w:rPr>
        <w:t xml:space="preserve"> </w:t>
      </w:r>
      <w:r>
        <w:rPr/>
        <w:t>Плътност на озеленяване- минимум 40%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37. </w:t>
      </w:r>
      <w:r>
        <w:rPr/>
        <w:t>Предложение № 60-00-312/20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01.102, местност „Айдаровско дере” по кадастралната карта на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- „Пп”;</w:t>
      </w:r>
      <w:r>
        <w:rPr>
          <w:b/>
        </w:rPr>
        <w:t xml:space="preserve"> </w:t>
      </w:r>
      <w:r>
        <w:rPr/>
        <w:t>Височина на застрояване- до 10.00м;</w:t>
      </w:r>
      <w:r>
        <w:rPr>
          <w:b/>
        </w:rPr>
        <w:t xml:space="preserve"> </w:t>
      </w:r>
      <w:r>
        <w:rPr/>
        <w:t>Максимална стойност на Кинт.- 2.5;</w:t>
      </w:r>
      <w:r>
        <w:rPr>
          <w:b/>
        </w:rPr>
        <w:t xml:space="preserve"> </w:t>
      </w:r>
      <w:r>
        <w:rPr/>
        <w:t>Плътност на застрояване- максимум 60%;</w:t>
      </w:r>
      <w:r>
        <w:rPr>
          <w:b/>
        </w:rPr>
        <w:t xml:space="preserve"> </w:t>
      </w:r>
      <w:r>
        <w:rPr/>
        <w:t>Плътност на озеленяване- минимум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8. </w:t>
      </w:r>
      <w:r>
        <w:rPr/>
        <w:t xml:space="preserve">Предложение № 60-00-285/08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 за имот с идентификатор 27231.46.456, местност „Еленовски път“ по кадастралната карта на с. Еленово, общ. Благоевград</w:t>
      </w:r>
      <w:r>
        <w:rPr>
          <w:sz w:val="22"/>
        </w:rPr>
        <w:t xml:space="preserve"> </w:t>
      </w:r>
      <w:r>
        <w:rPr/>
        <w:t>с цел предвиждане на жилищна устройствена зона с малка височина със занижени параметри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ние № 60-00-309/19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61.4, местност „Козлодуй“ по кадастралната карта на Благоевград, с цел отстраняване на явна фактическа грешка и предвиждане на предимно-производствена устройствена зона-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0.</w:t>
      </w:r>
      <w:r>
        <w:rPr/>
        <w:t xml:space="preserve"> Предложение № 60-00-310/19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7231.46.116, местност „Песоко“ по кадастралната карта на с. Еленово, общ. Благоевград, с цел предвиждане на жилищна устройствена зона с малка височина- „Жм“ със следните устройствени показатели:</w:t>
      </w:r>
      <w:r>
        <w:rPr>
          <w:b/>
        </w:rPr>
        <w:t xml:space="preserve"> </w:t>
      </w:r>
      <w:r>
        <w:rPr/>
        <w:t>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b/>
        </w:rPr>
        <w:tab/>
        <w:t xml:space="preserve">41. </w:t>
      </w:r>
      <w:r>
        <w:rPr/>
        <w:t xml:space="preserve">Предложение № 60-00-311/19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</w:t>
      </w:r>
      <w:r>
        <w:rPr>
          <w:sz w:val="23"/>
          <w:szCs w:val="23"/>
        </w:rPr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57159.502.5 и 57159.502.6 по кадастралната карта на с. Покровник, общ. Благоевград, с цел поправка на явна фактическа грешка и предвиждане на предимно производствена устройствена зона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Предложение № 60-00-294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0134.9.19, местност „Чуките“ по кадастралната карта на с. Изгрев, общ. Благоевград с цел предвиждане на жилищна устройствена зона с малка височина- „Жм“ със следните устройствени показатели: Височина на застрояване- до 10.00 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Докл. - Васил Миладинов – Председател на КУТКБО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ab/>
        <w:t xml:space="preserve">43. </w:t>
      </w:r>
      <w:r>
        <w:rPr/>
        <w:t xml:space="preserve">Предложение № 60-00-295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04279.101.109, местност „Айдаровско дере“ по кадастралната карта на Благоевград</w:t>
      </w:r>
      <w:r>
        <w:rPr>
          <w:sz w:val="22"/>
        </w:rPr>
        <w:t xml:space="preserve"> </w:t>
      </w:r>
      <w:r>
        <w:rPr/>
        <w:t>с цел предвиждане на жилищна устройствена зона с мал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44. </w:t>
      </w:r>
      <w:r>
        <w:rPr/>
        <w:t xml:space="preserve">Предложение № 60-00-297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, за имоти с идентификатори 27231.53.286 и 27231.53.287, местност „Смриковица“ по кадастралната карта на с. Еленово, общ. Благоевград</w:t>
      </w:r>
      <w:r>
        <w:rPr>
          <w:sz w:val="22"/>
        </w:rPr>
        <w:t xml:space="preserve"> </w:t>
      </w:r>
      <w:r>
        <w:rPr/>
        <w:t>с цел предвиждане на жилищна устройствена зона с малка височина със занижени параметри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</w:r>
    </w:p>
    <w:p>
      <w:pPr>
        <w:pStyle w:val="Normal"/>
        <w:ind w:firstLine="426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5. </w:t>
      </w:r>
      <w:r>
        <w:rPr/>
        <w:t xml:space="preserve">Предложение № 60-00-302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04279.36.51, местност „Река Бистрица – Ш.107“ по кадастралната карта на Благоевград,</w:t>
      </w:r>
      <w:r>
        <w:rPr>
          <w:sz w:val="22"/>
        </w:rPr>
        <w:t xml:space="preserve"> </w:t>
      </w:r>
      <w:r>
        <w:rPr/>
        <w:t>с цел промяна на устройствената зона от „Оз“ в предимно производствена устройствена зона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ind w:right="-280" w:hanging="0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6. </w:t>
      </w:r>
      <w:r>
        <w:rPr/>
        <w:t xml:space="preserve">Предложение № 60-00-301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68792.210.20, местност „Под къщи“ по кадастралната карта на с. Логодаж, общ. Благоевград</w:t>
      </w:r>
      <w:r>
        <w:rPr>
          <w:sz w:val="22"/>
        </w:rPr>
        <w:t xml:space="preserve"> </w:t>
      </w:r>
      <w:r>
        <w:rPr/>
        <w:t>с цел предвиждане на жилищна устройствена зона с мал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ind w:right="-280" w:hanging="0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7. </w:t>
      </w:r>
      <w:r>
        <w:rPr/>
        <w:t xml:space="preserve">Предложение № 60-00-292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57159.1.52, местност „Около къщи“ по кадастралната карта на с. Покровник, общ. Благоевград</w:t>
      </w:r>
      <w:r>
        <w:rPr>
          <w:sz w:val="22"/>
        </w:rPr>
        <w:t xml:space="preserve"> </w:t>
      </w:r>
      <w:r>
        <w:rPr/>
        <w:t>с цел предвиждане на жилищна устройствена зона с малка височина- „Жм“ със следните устройствени показатели: Височина на застрояване- до 10.00 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48. </w:t>
      </w:r>
      <w:r>
        <w:rPr/>
        <w:t xml:space="preserve">Предложение № 60-00-304/15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</w:t>
      </w:r>
      <w:r>
        <w:rPr>
          <w:szCs w:val="28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47370.11.149, местност „Тутунището“ по кадастралната карта на с. Марулево, община Благоевград,</w:t>
      </w:r>
      <w:r>
        <w:rPr>
          <w:sz w:val="22"/>
        </w:rPr>
        <w:t xml:space="preserve"> </w:t>
      </w:r>
      <w:r>
        <w:rPr/>
        <w:t>с цел предвиждане на предимно-производствена устройствена зона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9. </w:t>
      </w:r>
      <w:r>
        <w:rPr/>
        <w:t xml:space="preserve">Предложение № 60-00-314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</w:t>
      </w:r>
      <w:r>
        <w:rPr>
          <w:sz w:val="23"/>
          <w:szCs w:val="23"/>
        </w:rPr>
        <w:t xml:space="preserve"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  <w:sz w:val="23"/>
          <w:szCs w:val="23"/>
        </w:rPr>
        <w:t xml:space="preserve">за </w:t>
      </w:r>
      <w:r>
        <w:rPr>
          <w:color w:val="000000"/>
          <w:sz w:val="23"/>
          <w:szCs w:val="23"/>
        </w:rPr>
        <w:t xml:space="preserve">имот с идентификатор 04279.130.11, местност „Пенков-чифлик- Ш.39“ по кадастралната карта на Благоевград </w:t>
      </w:r>
      <w:r>
        <w:rPr>
          <w:bCs/>
          <w:sz w:val="23"/>
          <w:szCs w:val="23"/>
        </w:rPr>
        <w:t xml:space="preserve">за поправка на явна фактическа грешка, </w:t>
      </w:r>
      <w:r>
        <w:rPr>
          <w:sz w:val="23"/>
          <w:szCs w:val="23"/>
        </w:rPr>
        <w:t>с цел предвиждане на устройствена зона- „Жс“, със следните устройствени показатели: Височина на застрояване- до 15.00м; Максимална стойност на К инт.- 2.0; Плътност на застрояване- максимум 70%; Плътност на озеленяване- минимум 30%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50. </w:t>
      </w:r>
      <w:r>
        <w:rPr/>
        <w:t>Предложение № 60-00-322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и с идентификатори 04279.101.51 и 04279.101.53, местност „Айдаровско дере“ по кадастралната карта на Благоевград, с цел предвиждане на жилищна устройствена зона с ниска височина- „Жм“ със следните устройствени показатели: Височина на застрояване- до 10.00 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51. </w:t>
      </w:r>
      <w:r>
        <w:rPr/>
        <w:t>Предложение № 60-00-317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24367.75.19, местност „Черешата“ по кадастралната карта на с. Дъбрава, общ. Благоевград, с цел предвиждане на жилищна устройствена зона с ниска височина- „Жм1“ със следните устройствени показатели: Височина на застрояване- до 8.00м; Максимална стойност на Кинт 0.9; Плътност на застрояване- максимум 40%; Минимална озеленена площ- 40%.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  <w:tab/>
        <w:t>52</w:t>
      </w:r>
      <w:r>
        <w:rPr/>
        <w:t>. Предложение № 60-00-321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24367.75.38, 24367.75.39 и 24367.75.40, местност „Черешата“ по кадастралната карта на с. Дъбрава, общ. Благоевград, с цел предвиждане на устройствена зона за вилни селища- „Ов“ със следните устройствени показатели:</w:t>
      </w:r>
      <w:r>
        <w:rPr>
          <w:b/>
        </w:rPr>
        <w:t xml:space="preserve"> </w:t>
      </w:r>
      <w:r>
        <w:rPr/>
        <w:t>Височина на застрояване- до 7.00 м;</w:t>
      </w:r>
      <w:r>
        <w:rPr>
          <w:b/>
        </w:rPr>
        <w:t xml:space="preserve"> </w:t>
      </w:r>
      <w:r>
        <w:rPr/>
        <w:t>Максимална стойност на Кинт- 0.8;</w:t>
      </w:r>
      <w:r>
        <w:rPr>
          <w:b/>
        </w:rPr>
        <w:t xml:space="preserve"> </w:t>
      </w:r>
      <w:r>
        <w:rPr/>
        <w:t>Плътност на застрояване- максимум 40%; Минимална озеленена площ- 50%.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3</w:t>
      </w:r>
      <w:r>
        <w:rPr/>
        <w:t>. Предложение № 60-00-315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47370.10.568, местност „Валога“ по кадастралната карта на с. Марулево, общ. Благоевград, с цел предвиждане на Предимно производствена устройствена зона- „Пп“ със следните устройствени показатели:</w:t>
      </w:r>
      <w:r>
        <w:rPr>
          <w:b/>
        </w:rPr>
        <w:t xml:space="preserve"> </w:t>
      </w:r>
      <w:r>
        <w:rPr/>
        <w:t>Височина на застрояване- до 10.00 м; Максимална стойност на Кинт- 2.5;</w:t>
      </w:r>
      <w:r>
        <w:rPr>
          <w:b/>
        </w:rPr>
        <w:t xml:space="preserve"> </w:t>
      </w:r>
      <w:r>
        <w:rPr/>
        <w:t>Плътност на застрояване- максимум 60%;</w:t>
      </w:r>
      <w:r>
        <w:rPr>
          <w:b/>
        </w:rPr>
        <w:t xml:space="preserve"> </w:t>
      </w:r>
      <w:r>
        <w:rPr/>
        <w:t>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54</w:t>
      </w:r>
      <w:r>
        <w:rPr/>
        <w:t>. Предложение № 60-00-316/21.06.2023 г. от инж. Христо Дюлгеров – Заместник-кмет по строителството на Община Благоевград, оправомощен със Заповед № 272-ЧР/16.06.2023 г. на Кмета на Община Благоевград, относно разрешаване на основание чл. 124, ал. 1 от ЗУТ,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17004.10.925, местност „Елата“ по кадастралната карта на с. Горно Хърсово, общ. Благоевград, с цел предвиждане на жилищна  устройствена зона с мал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5. </w:t>
      </w:r>
      <w:r>
        <w:rPr/>
        <w:t>Изслушване на г-н Атанас Дафинов – Управител на „Общински футболен клуб Пирин“ ЕООД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5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азвания на граждани, изказвания извън дневния ред и пит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26.06.2023 годи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Благоевград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3:00Z</dcterms:created>
  <dc:creator>Vesela Bojurska</dc:creator>
  <dc:description/>
  <cp:keywords/>
  <dc:language>en-US</dc:language>
  <cp:lastModifiedBy>Vesela Bojurska</cp:lastModifiedBy>
  <cp:lastPrinted>2023-06-26T11:36:00Z</cp:lastPrinted>
  <dcterms:modified xsi:type="dcterms:W3CDTF">2023-06-26T08:46:00Z</dcterms:modified>
  <cp:revision>83</cp:revision>
  <dc:subject/>
  <dc:title/>
</cp:coreProperties>
</file>