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ЛАН-ГРАФИК ЗА ЗАСЕДАНИЯТА НА ПОСТОЯННИТЕ КОМИСИИ КЪМ ОБЩИНСКИ СЪВЕТ БЛАГОЕВГРАД ЗА МЕСЕЦ ЯНУАРИ 2023 ГОДИ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6.01.2023 година /понеделник/ от 11:00 часа в кабинет 108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по жалби и контрол изпълнението на решението на ОбС и мониторинг на обществените и възлагателни поръчки, във връзка с: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от 11:30 часа в кабинет 108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развитие на селските райони, земеделие и горско стопанство, във връзка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11.01.2023 г., от Кмета на община Благоевград, относно определяне размера на годишната наемна цена за отдаване под наем на земеделските земи от общинския поземлен фонд за всички 26 броя землища на територията на община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8/13.01.2023 г., от Кмета на Община Благоевград, относно приемане на Годишен план за ползването на дървесина в горските територии, собственост на Община Благоевград за 2023 годи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от 12:45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по социална и жилищна политика, във връзка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4/16.01.2023 г. от Кмета на община Благоевград, относно aктуализиране на Съвета по въпросите на социалните услуги в Община Благоевград, съгласно чл. 26 и чл. 27 от Закона за социалните услуг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от 14:30 часа зала 5 кабинет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за децата, младежта, спорта, туризма и неправителствени организации, във връзка 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u w:val="single"/>
          <w:lang w:eastAsia="bg-BG"/>
        </w:rPr>
        <w:t>На 18.01.2023 година /сряда/ от 11:00 часа в 108 кабинет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опазване на обществения ред, сигурност и противодействие на корупцията и установяване конфликт на интереси, във връзка 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8.01.2023 година /сряда/ от 14:30 часа в кабинет 108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здравеопазване, във връзка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8.01.2023 година /сряда/ в от 15:00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устройство на територията, комунално- битово обслужване, екология и транспорт, във връзка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93/13.12.2022 г. от Кмета на община Благоевград, относно даване на съгласие на основание чл. 21, ал. 1, т.8 от ЗМСМА във връзка с чл. 134, ал. 2, т.6 от ЗУТ за разрешаване изработване </w:t>
      </w:r>
      <w:r>
        <w:rPr>
          <w:rFonts w:eastAsia="Times New Roman" w:cs="Times New Roman" w:ascii="Times New Roman" w:hAnsi="Times New Roman"/>
          <w:b/>
          <w:bCs/>
          <w:color w:val="000000"/>
          <w:sz w:val="24"/>
          <w:szCs w:val="24"/>
          <w:lang w:eastAsia="bg-BG"/>
        </w:rPr>
        <w:t>на 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w:t>
      </w:r>
      <w:r>
        <w:rPr>
          <w:rFonts w:eastAsia="Times New Roman" w:cs="Times New Roman" w:ascii="Times New Roman" w:hAnsi="Times New Roman"/>
          <w:b/>
          <w:bCs/>
          <w:color w:val="000000"/>
          <w:sz w:val="24"/>
          <w:szCs w:val="24"/>
          <w:lang w:eastAsia="bg-BG"/>
        </w:rPr>
        <w:t>Изменение плана за регулация (ИПР)</w:t>
      </w:r>
      <w:r>
        <w:rPr>
          <w:rFonts w:eastAsia="Times New Roman" w:cs="Times New Roman" w:ascii="Times New Roman" w:hAnsi="Times New Roman"/>
          <w:color w:val="000000"/>
          <w:sz w:val="24"/>
          <w:szCs w:val="24"/>
          <w:lang w:eastAsia="bg-BG"/>
        </w:rPr>
        <w:t> на кв. 94 по плана на ЦГЧ- Благоевград, имоти с идентификатори 04279.614.349 (частен) и 04279.614.259 (общински) по кадастралната карта на Благоевград с цел образуване на два броя нови УПИ XIV, отреден за имоти с идентификатори 04279.614.349 (частен), 04279.614.395 (общински), с предназначение „за търговски обект“ и УПИ XV, отреден за имот с идентификатор 04279.614.397 (общински), с предназначение „за озеленяване и трафопо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ab/>
        <w:t>  - </w:t>
      </w:r>
      <w:r>
        <w:rPr>
          <w:rFonts w:eastAsia="Times New Roman" w:cs="Times New Roman" w:ascii="Times New Roman" w:hAnsi="Times New Roman"/>
          <w:b/>
          <w:bCs/>
          <w:color w:val="000000"/>
          <w:sz w:val="24"/>
          <w:szCs w:val="24"/>
          <w:lang w:eastAsia="bg-BG"/>
        </w:rPr>
        <w:t>План за застрояване (ПЗ)</w:t>
      </w:r>
      <w:r>
        <w:rPr>
          <w:rFonts w:eastAsia="Times New Roman" w:cs="Times New Roman" w:ascii="Times New Roman" w:hAnsi="Times New Roman"/>
          <w:color w:val="000000"/>
          <w:sz w:val="24"/>
          <w:szCs w:val="24"/>
          <w:lang w:eastAsia="bg-BG"/>
        </w:rPr>
        <w:t> за новообразувани УПИ XIV</w:t>
      </w:r>
      <w:r>
        <w:rPr>
          <w:rFonts w:eastAsia="Times New Roman" w:cs="Times New Roman" w:ascii="Times New Roman" w:hAnsi="Times New Roman"/>
          <w:color w:val="000000"/>
          <w:sz w:val="24"/>
          <w:szCs w:val="24"/>
          <w:vertAlign w:val="subscript"/>
          <w:lang w:eastAsia="bg-BG"/>
        </w:rPr>
        <w:t>614.349,614.395, </w:t>
      </w:r>
      <w:r>
        <w:rPr>
          <w:rFonts w:eastAsia="Times New Roman" w:cs="Times New Roman" w:ascii="Times New Roman" w:hAnsi="Times New Roman"/>
          <w:color w:val="000000"/>
          <w:sz w:val="24"/>
          <w:szCs w:val="24"/>
          <w:lang w:eastAsia="bg-BG"/>
        </w:rPr>
        <w:t>кв. 94 по плана на ЦГЧ- Благоевград, имоти с идентификатори 04279.614.349 и 04279.614.395 по кадастралната карта на Благоевград- ново ниско свободно застрояване и УПИ ХV</w:t>
      </w:r>
      <w:r>
        <w:rPr>
          <w:rFonts w:eastAsia="Times New Roman" w:cs="Times New Roman" w:ascii="Times New Roman" w:hAnsi="Times New Roman"/>
          <w:color w:val="000000"/>
          <w:sz w:val="24"/>
          <w:szCs w:val="24"/>
          <w:vertAlign w:val="subscript"/>
          <w:lang w:eastAsia="bg-BG"/>
        </w:rPr>
        <w:t>614.397, </w:t>
      </w:r>
      <w:r>
        <w:rPr>
          <w:rFonts w:eastAsia="Times New Roman" w:cs="Times New Roman" w:ascii="Times New Roman" w:hAnsi="Times New Roman"/>
          <w:color w:val="000000"/>
          <w:sz w:val="24"/>
          <w:szCs w:val="24"/>
          <w:lang w:eastAsia="bg-BG"/>
        </w:rPr>
        <w:t>кв. 94 по плана на ЦГЧ- Благоевград, имот с идентификатор 04279.614.397 по кадастралната карта на Благоевград, при спазване на следната устройствена зона и устройствени показатели: Устройствена зона- „</w:t>
      </w:r>
      <w:r>
        <w:rPr>
          <w:rFonts w:eastAsia="Times New Roman" w:cs="Times New Roman" w:ascii="Times New Roman" w:hAnsi="Times New Roman"/>
          <w:b/>
          <w:bCs/>
          <w:color w:val="000000"/>
          <w:sz w:val="24"/>
          <w:szCs w:val="24"/>
          <w:lang w:eastAsia="bg-BG"/>
        </w:rPr>
        <w:t>Ц</w:t>
      </w:r>
      <w:r>
        <w:rPr>
          <w:rFonts w:eastAsia="Times New Roman" w:cs="Times New Roman" w:ascii="Times New Roman" w:hAnsi="Times New Roman"/>
          <w:color w:val="000000"/>
          <w:sz w:val="24"/>
          <w:szCs w:val="24"/>
          <w:lang w:eastAsia="bg-BG"/>
        </w:rPr>
        <w:t>”; Височина на застрояване- до 10.00 м; Максимална стойност на Кинт.- 3.00; Плътност на застрояване- максимум 80%; Плътност на озеленяване- минимум 2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63/07.12.2022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4217.1.18, местност „Добро поле“ по кадастралната карта на с. Бистрица, общ. Благоевград, с цел предвиждане на курортна устройствена зона- „Ок“ със следните устройствени показатели: Височина на застрояване- до 10.00м; Максимална стойност на Кинт- 1.5; Плътност на застрояване- максимум 30%; Минимална озеленена площ- 5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57/07.12.2022 г. от Кмета на община Благоевград, относно разрешаване по реда на чл. 124а, ал. 1 от ЗУТ и чл. 21, ал. 1, т. 11 от ЗМСМА за изработване на 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1.</w:t>
      </w:r>
      <w:r>
        <w:rPr>
          <w:rFonts w:eastAsia="Times New Roman" w:cs="Times New Roman" w:ascii="Times New Roman" w:hAnsi="Times New Roman"/>
          <w:color w:val="000000"/>
          <w:sz w:val="24"/>
          <w:szCs w:val="24"/>
          <w:lang w:eastAsia="bg-BG"/>
        </w:rPr>
        <w:t> Изменение на плана за регулация (ИПР) за УПИ III, кв. 10 по плана на с. Бело поле, общ. Благоевград, с предназначение „за озеленяване“, с цел образуване на нов УПИ VII, отреден за имот с идентификатор 03664.501.157 (пл. 157) и имот с проектен идентификатор 03664.501.438 (общински) по кадастралната карта на с. Бело поле, общ. Благоевград, с предназначение „за жилищно строител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2.</w:t>
      </w:r>
      <w:r>
        <w:rPr>
          <w:rFonts w:eastAsia="Times New Roman" w:cs="Times New Roman" w:ascii="Times New Roman" w:hAnsi="Times New Roman"/>
          <w:color w:val="000000"/>
          <w:sz w:val="24"/>
          <w:szCs w:val="24"/>
          <w:lang w:eastAsia="bg-BG"/>
        </w:rPr>
        <w:t>  План за застрояване (ПЗ) за новообразуван УПИ VII-501.157,501.438, кв. 10 по плана на с. Бело поле, общ. Благоевград – ново ниско свободно жилищ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1.2; Плътност на застрояване- максимум 60%; Плътност на озеленяване- минимум 4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77/12.12.2022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08.11, местност „Под черквата”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Жм1”; Височина на застрояване- до 8.00 м; Максимална стойност на Кинт.- 0,9; Плътност на застрояване- максимум 40%; Плътност на озеленяване- минимум 4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78/12.12.2022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62699.30.12, местност „Над канала” по кадастралната карта на с. Рилци, общ. Благоевград, за промяна предназначението от „нива” в „за производствено-складова дейност”, при спазване на следната устройствена зона и устройствени показатели: Устройствена зона- „Пп”; Височина на застрояване- до 10.00м; Максимална стойност на Кинт.- 2,5</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Плътност на застрояване- максимум 60%</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Плътност на озеленяване- минимум 2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89/13.12.2022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нова улична канализация от съществуваща канализация Ф400 на ул. „Панайот Волов“ до имот с идентификатор 04279.118.47 в местността „Пенков чифлик-Ш.39“ по КК на  Благоевград, с трасе и сервитут засягащи и ограничаващи ползването на имоти с идентификатори 04279.118.50 (за второстепенна улица - общинска собственост) и  04279.118.110 (полски път - общинска собствено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04.01.2023 г., от Кмета на община Благоевград, относно основание чл. 20 от ЗМСМА, също чл. 8, чл. 9 от Закона за общинската собственост и във връзка с чл. 15, ал. 2 от Правилника за прилагане на закона за пътища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09.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и с идентификатори 62699.30.8 и 62699.30.9 местност „Над канала“ по КК на с. Рилци, община Благоевград, за промяна предназначението от „нива“ в „за производствена-складове дейност“, при спазване на следната устройствена зона и устройствени показатели: Устройствена зона- „Пп“; Височина на застрояване- до 10.00м; Максимална стойност на Кинт.- 2.5; Плътност на застрояване- максимум 60%; Плътност на озеленяване- минимум 2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5/11.01.2023 г., от Кмета на община Благоевград, относно даване съгласие за изработване на инвестиционен проект за: „Пристрояване, основен ремонт и внедряване на мерки за подобряване енергийната ефективност на сградата на Второ основно училище „Димитър Благоев“, с намалени отстояния, съгласно чл. 26, ал. 6 от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 РД-02-20-3/ и в отклонения от правилата и нормативите, съгласно § 9 от Наредба № 7 от 22.12.2003 г., за правила и нормативи за устройство на отделените видове територии и устройствени зони /Наредба № 7/.</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10.01.2023 г., от Кмета на Община Благоевград, относно придобиване на ВиК активи – публична общинска собственост и предаване за управление от асоциацията по ВиК на обособената територия, обслужвана от „Водоснабдяване и канализация“ ЕООД – Благоевград за стопанисване, поддържане и експлоатация на „Водоснабдяване и канализация“ ЕООД –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1/13.01.2023 г., от Кмета на Община Благоевград, относно даване на съгласие по реда на чл. 21, ал. 1, т. 8 от ЗМСМА за разрешаване изработване на Подробен устройствен план (ПУП) – изменение на плана за улична регулация (ИПУР) на улица „Арсений Костенцев“ между о.т. 63 и о.т. 67 по плана на ЦГЧ, Благоевград, за удължаване на улицата от о.т. 67а, о.т. 67б до о.т. 67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0/13.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0134.506.200, местност „Чуките“ по кадастралната карта на с. Изгрев, общ. Благоевград, с цел предвиждане на курортна устройствена зона - „Ок“ със следните устройствени показатели: Височина на застрояване - до 10.00 м; Максимална стойност на Кинт - 1.5; Плътност на застрояване - максимум 30 %; Минимална озеленена площ - 5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9/13.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Изменение на плана за регулация (ИПР)</w:t>
      </w:r>
      <w:r>
        <w:rPr>
          <w:rFonts w:eastAsia="Times New Roman" w:cs="Times New Roman" w:ascii="Times New Roman" w:hAnsi="Times New Roman"/>
          <w:color w:val="000000"/>
          <w:sz w:val="24"/>
          <w:szCs w:val="24"/>
          <w:lang w:eastAsia="bg-BG"/>
        </w:rPr>
        <w:t> за УПИ XII, кв. 26 по плана на с. Логодаж, общ. Благоевград, , с цел образуване на 5 (пет) бр. нови УПИ по имотни граници на имот с идентификатор 68792.501.355 по кадасталната карта на с. Логодаж, общ. Благоевград: УПИ XXVII-452, УПИ XXVIII-453, УПИ XXIX-454, УПИ XXX-455 и УПИ XXXI-456, отредени за имоти с идентификатори 68792.501.452, 68792.501.453, 68792.501.454, 68792.501.455, 68792.501.456, с предназначение за жилищно строител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Изменение на плана за улична регулация (ИПУР) </w:t>
      </w:r>
      <w:r>
        <w:rPr>
          <w:rFonts w:eastAsia="Times New Roman" w:cs="Times New Roman" w:ascii="Times New Roman" w:hAnsi="Times New Roman"/>
          <w:color w:val="000000"/>
          <w:sz w:val="24"/>
          <w:szCs w:val="24"/>
          <w:lang w:eastAsia="bg-BG"/>
        </w:rPr>
        <w:t>за образуване на нова улица-тупик с о.т.144а -о.т.144б за достъп до новообразуваните УП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План за застрояване (ПЗ)</w:t>
      </w:r>
      <w:r>
        <w:rPr>
          <w:rFonts w:eastAsia="Times New Roman" w:cs="Times New Roman" w:ascii="Times New Roman" w:hAnsi="Times New Roman"/>
          <w:color w:val="000000"/>
          <w:sz w:val="24"/>
          <w:szCs w:val="24"/>
          <w:lang w:eastAsia="bg-BG"/>
        </w:rPr>
        <w:t> за новообразуваните УПИ XXVII-452, УПИ XXVIII-453, УПИ XXIX-454, УПИ XXX-455 и УПИ XXXI-456, кв. 26 по плана на с. Логодаж, общ. Благоевград – ново ниско свободно жилищ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 1.2; Плътност на застрояване – максимум 60 %; Плътност на озеленяване – минимум 4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Специфични параметри: застрояването да се съобрази със сервитута на водопровод Ет. Ф8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2/16.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Изменение на плана за регулация (ИПР) </w:t>
      </w:r>
      <w:r>
        <w:rPr>
          <w:rFonts w:eastAsia="Times New Roman" w:cs="Times New Roman" w:ascii="Times New Roman" w:hAnsi="Times New Roman"/>
          <w:color w:val="000000"/>
          <w:sz w:val="24"/>
          <w:szCs w:val="24"/>
          <w:lang w:eastAsia="bg-BG"/>
        </w:rPr>
        <w:t>за УПИ X, кв. 28 по плана на с. Логодаж, общ. Благоевград за изменение на страничната регулационна линия към УПИ IX по имотните граници на имот с идентификатор 68792.501.415 и образуване на три нови УПИ – УПИ XI, отреден за имоти с нови идентификатори 68792.501.458 и 68792.501.461(общ.) и УПИ XII, отреден за имоти с нови идентификатори  68792.501.459 и 68792.501.460(общ.) с предназначение „за жилищно строителство“ и УПИ Х, кв. 28 по плана на с. Логодаж, общ. Благоев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План за застрояване (ПЗ) </w:t>
      </w:r>
      <w:r>
        <w:rPr>
          <w:rFonts w:eastAsia="Times New Roman" w:cs="Times New Roman" w:ascii="Times New Roman" w:hAnsi="Times New Roman"/>
          <w:color w:val="000000"/>
          <w:sz w:val="24"/>
          <w:szCs w:val="24"/>
          <w:lang w:eastAsia="bg-BG"/>
        </w:rPr>
        <w:t>за новообразувани УПИ XI-458, 461(общ.) и УПИ XII-459, 460 (общ.), кв. 28 по плана на с. Логодаж, общ. Благоевград, с предназначение „за жилищно строителство“,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 „Ж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очина на застрояване - до 10.00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инт. - 1.2</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 максимум 6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озеленяване - минимум 4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9/17.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04279.17.44, местност „Чикуто – Ш.16“ по кадастралната карта на Благоевград, с цел промяна предназначението от „нива” в „за жилищно строителство”,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6/16.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проектен идентификатор 04279.139.95 /част от имот с идентификатор  04279.139.93/, местност „Под черквата“ по кадастралната карта на Благоевград, с цел промяна предназначението от „нива” в „за жилищно строителство”, при спазване на следната устройствена зона и устройствени показатели: Устройствена зона - „Жм1”; Височина на застрояване - до 8.00 м; Максимална стойност на Кинт. – 0.9; Плътност на застрояване - максимум 40 %; Плътност на озеленяване - минимум 4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6/16.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проектен идентификатор 04279.139.95 /част от имот с идентификатор  04279.139.93/, местност „Под черквата“ по кадастралната карта на Благоевград, с цел промяна предназначението от „нива” в „за жилищно строителство”, при спазване на следната устройствена зона и устройствени показатели: Устройствена зона - „Жм1”; Височина на застрояване - до 8.00 м; Максимална стойност на Кинт. – 0.9; Плътност на застрояване - максимум 40 %; Плътност на озеленяване - минимум 4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9/16.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20540.12.4, местност „Секирица“ по кадастралната карта на с. Делвино, община Благоевград, за промяна предназначението от „нива” в „за ФЕЦ и трафопост”, при спазване на следната устройствена зона и устройствени показатели: Устройствена зона - „Пп”; Височина на застрояване - до 10.00 м; Максимална стойност на Кинт. – 2.5; Плътност на застрояване - максимум 60 %; Плътност на озеленяване - минимум 2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1/16.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27231.46.383, местност „Гошевица” по кадастралната карта на с. Еленово, общ. Благоевград, за промяна предназначението от „за земеделски труд и отдих” в „за жилищно строителство”, при спазване на следната устройствена зона и устройствени показатели: Устройствена зона - „Жм1”; Височина на застрояване - до 8.00 м; Максимална стойност на Кинт. - 0.9; Плътност на застрояване - максимум 40 %; Плътност на озеленяване - минимум 4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8/17.01.2023 г. от Кмета на община Благоевград, относно одобряване, по реда на чл. 127, ал. 6 от ЗУТ във връзка с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7377.66.61, местност „Над Бахчите” по кадастралната карта на с. Българчево, общ. Благоевград, с цел предвиждане на предимно-производствена устройствена зона “Пп” със следните устройствени показатели: Височина на застрояване - до 10.00 м; Максимална стойност на Кинт. - 2.5; Плътност на застрояване - максимум 60 %; Плътност на озеленяване - минимум 2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0/17.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04279.129.33, местност „Царевоселско шосе“ по кадастралната карта на Благоевград, с цел промяна предназначението от „нива” в „за складове за промишлени стоки, магазини и автосервиз”,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7/17.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Изменение на плана за регулация (ИПР)</w:t>
      </w:r>
      <w:r>
        <w:rPr>
          <w:rFonts w:eastAsia="Times New Roman" w:cs="Times New Roman" w:ascii="Times New Roman" w:hAnsi="Times New Roman"/>
          <w:color w:val="000000"/>
          <w:sz w:val="24"/>
          <w:szCs w:val="24"/>
          <w:lang w:eastAsia="bg-BG"/>
        </w:rPr>
        <w:t> на УПИ VI-общ.,  кв. 22 по плана на с. Рилци, общ. Благоевград за изменение на улична регулационна линия към улица с о.т. 16, о.т. 15 до о.т. 41 по имотни граници на имот с идентификатор 62699.501.202 по кадастралната карта на с. Рилци, общ. Благоевград и образуване на нов  УПИ VI, кв. 22 по плана на с. Рилци, общ. Благоевград, отреден за имот с нов идентификатор 62699.501.431 по кадастралната карта на с. Рилци, общ. Благоевград, с предназначение „за православен хр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План за застрояване (ПЗ)</w:t>
      </w:r>
      <w:r>
        <w:rPr>
          <w:rFonts w:eastAsia="Times New Roman" w:cs="Times New Roman" w:ascii="Times New Roman" w:hAnsi="Times New Roman"/>
          <w:color w:val="000000"/>
          <w:sz w:val="24"/>
          <w:szCs w:val="24"/>
          <w:lang w:eastAsia="bg-BG"/>
        </w:rPr>
        <w:t> за УПИ VI-501.431, кв. 22 по плана на с. Рилци, общ. Благоевград, имот с идентификатор 62699.501.431 по кадастралната карта на с. Рилци, общ. Благоевград – ново ниско свобод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 1.2; Плътност на застрояване – максимум 60 %; Плътност на озеленяване – минимум 4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6/17.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04279.78.71, местност „Струма“ по кадастралната карта на Благоевград, с цел промяна предназначението от „нива” в „за складове, трафопост и ФЕЦ”,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3/18.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Комплексен проект за инвестиционна инициатива, съдържащ следните самостоятелни част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I. 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Изменение плана за регулация (ИПР) </w:t>
      </w:r>
      <w:r>
        <w:rPr>
          <w:rFonts w:eastAsia="Times New Roman" w:cs="Times New Roman" w:ascii="Times New Roman" w:hAnsi="Times New Roman"/>
          <w:color w:val="000000"/>
          <w:sz w:val="24"/>
          <w:szCs w:val="24"/>
          <w:lang w:eastAsia="bg-BG"/>
        </w:rPr>
        <w:t>на УПИ IX-8811, кв. 165 по плана на кв. Грамада, Благоевград, имот с идентификатор 04279.608.195 по кадастралната карта на Благоевград, за промяна предназначението от  „за агроавтосервиз, за МГТ, магазин за ССМ и административно-битов сектор“ в „производствени дейности, автосервиз, складови дейности и обществено обслужване“ и отреждане на УПИ IX, лв. 165 по плана на кв. Грамада, Благоевград  за имоти с идентификатори 04279.608.195, 04279.608.484, 04279.608.485 и 04279.608.495 по кадастралната карта на Благоев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План за застрояване (ПЗ) </w:t>
      </w:r>
      <w:r>
        <w:rPr>
          <w:rFonts w:eastAsia="Times New Roman" w:cs="Times New Roman" w:ascii="Times New Roman" w:hAnsi="Times New Roman"/>
          <w:color w:val="000000"/>
          <w:sz w:val="24"/>
          <w:szCs w:val="24"/>
          <w:lang w:eastAsia="bg-BG"/>
        </w:rPr>
        <w:t>за новообразуван УПИ IX-608.195,608.484,608.485,608,495, кв. 165 по плана на кв. Грамада,  Благоевград- ново свободно средно застрояване и запазване режима на съществуваща сграда с идентификатор 04279.608.195.1, съгласно Удостоверение за търпимост № 42/25.06.2022г., издадено от Главния архитект на Община Благоевград,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 “Смф”</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очина на застрояване - до 15.00 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на стойност на Кинт. - 2.5</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 максимум 7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нимална озеленена площ - 2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2/16.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1. Изменение на плана за регулация (ИПР) </w:t>
      </w:r>
      <w:r>
        <w:rPr>
          <w:rFonts w:eastAsia="Times New Roman" w:cs="Times New Roman" w:ascii="Times New Roman" w:hAnsi="Times New Roman"/>
          <w:color w:val="000000"/>
          <w:sz w:val="24"/>
          <w:szCs w:val="24"/>
          <w:lang w:eastAsia="bg-BG"/>
        </w:rPr>
        <w:t>за УПИ X, кв. 28 по плана на с. Логодаж, общ. Благоевград за изменение на страничната регулационна линия към УПИ IX по имотните граници на имот с идентификатор 68792.501.415 и образуване на три нови УПИ – УПИ XI, отреден за имоти с нови идентификатори 68792.501.458 и 68792.501.461(общ.) и УПИ XII, отреден за имоти с нови идентификатори  68792.501.459 и 68792.501.460(общ.) с предназначение „за жилищно строителство“ и УПИ Х, кв. 28 по плана на с. Логодаж, общ. Благоев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2. План за застрояване (ПЗ) </w:t>
      </w:r>
      <w:r>
        <w:rPr>
          <w:rFonts w:eastAsia="Times New Roman" w:cs="Times New Roman" w:ascii="Times New Roman" w:hAnsi="Times New Roman"/>
          <w:color w:val="000000"/>
          <w:sz w:val="24"/>
          <w:szCs w:val="24"/>
          <w:lang w:eastAsia="bg-BG"/>
        </w:rPr>
        <w:t>за новообразувани УПИ XI- 458, 461(общ.) и УПИ XII- 459, 460 (общ.), кв. 28 по плана на с. Логодаж, общ. Благоевград, с предназначение „за жилищно строителство“,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Устройствена зона- „Ж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Височина на застрояване- до 10.00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Кинт.- 1.2;</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лътност на застрояване- максимум 6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лътност на озеленяване- минимум 4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5/16.01.2023 г. от Кмета на община Благоевград, относно одобряване по реда на чл. 127, ал. 6 от ЗУТ във връзка с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УПИ VI- 129, кв. 26 по плана на ж.к. „Еленово 1“, Благоевград, имот с идентификатор 04279.626.129 по кадастралната карта на Благоевград за поправка на явна фактическа грешка, с цел предвиждане на жилищна устройствена зона с комплексно застрояване- „Жк“, със следните устройствени показатели: Височина на застрояване- до 15.00 м; Максимална стойност на Кинт.- 2.5; Плътност на застрояване- максимум 50%; Плътност на озеленяване- минимум 5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18.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и с идентификатори 07377.11.1, местност „Над къщи“ по кадастралната карта на с. Българчево, общ. Благоевград, 07377.53.4 по кадастралната карта на с. Българчево, общ. Благоевград, 07377.53.6 и 07377.53.7, местност „Цалините“ по кадастралната карта на с. Българчево, общ. Благоевград, с цел предвиждане на предимно-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4/18.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 Благоевград, за имоти с идентификатори 07377.53.35 и 07377.53.36, местност „Бана каси“ по кадастралната карта на с. Българчево, общ. Благоевград, с цел предвиждане на предимно-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3/16.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308.106, местност „Баларбаши“ по кадастралната карта на Благоевград, за промяна предназначението от „за земеделски труд и отдих” в „за вилно строителство”, при спазване на следната устройствена зона и устройствени показатели: Устройствена зона  „Ов”; Височина на застрояване- до 7.00 м; Максимална стойност на Кинт.- 0,8; Плътност на застрояване- максимум 40%; Плътност на озеленяване- минимум 5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8/16.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7377.63.5, местност „Балвано“ по кадастралната карта на с. Българчево, общ. Благоевград, с цел предвиждане на смесена многофункционална устройствена зона с понижени показатели - „Смф1“ със следните устройствени показатели: Височина на застрояване- до 10.00м; Максимална стойност на Кинт- 1.5; Плътност на застрояване- максимум 50%; Минимална озеленена площ- 3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3/16.01.2023 г. от Кмета на община Благоевград, относно даване на съгласие по реда на чл. 124а, ал. 1 от ЗУТ и чл. 21, ал. 1, т. 11 от ЗМСМА за разрешаване изработване на Подробен устройствен план (ПУП)-парцеларен план (ПП) за промяна предназначението на територията и промяна начина на трайно ползване (НТП) на имот с нов идентификатор 04279.143.29 по кадастралната карта на Благоевград, образуван от имоти с идентификатори 04279.143.23 (за друг вид водно течение, водна площ, съоръжение – общинска собственост) и 04279.143.28 (нива – частна собственост) по кадастралната карта на Благоевград, както след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ab/>
        <w:t>- Промяна предназначението на имот с идентификатор 04279.143.23 от “територия заета от води и водни обекти” в “земеделска територ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ab/>
        <w:t>- Промяна начина на трайно ползване (НТП) на имот с идентификатор 04279.143.23 с НТП “за друг вид водно течение, водна площ, съоръжение” и част от имот с идентификатор 04279.143.28 с НТП „нива“ и образуване на нов имот с идентификатор 04279.143.29 с НТП „за селскостопански, горски, ведомствен  път” с цел осигуряване на достъп до имот с идентификатор 04279.143.28, местност „Влашка чука“ по кадастралната карта на Благоевград.</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2:00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бюджет, финанси и европроекти, във връзка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5/11.01.2023 г., от Кмета на община Благоевград, относно даване съгласие за изработване на инвестиционен проект за: „Пристрояване, основен ремонт и внедряване на мерки за подобряване енергийната ефективност на сградата на Второ основно училище „Димитър Благоев“, с намалени отстояния, съгласно чл. 26, ал. 6 от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 РД-02-20-3/ и в отклонения от правилата и нормативите, съгласно § 9 от Наредба № 7 от 22.12.2003 г., за правила и нормативи за устройство на отделените видове територии и устройствени зони /Наредба № 7/.</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12.01.2023 г., от Кмета на Община Благоевград, относно Кандидатстване по проектно предложение "Рехабилитация и модернизация на системите за външно изкуствено осветление на населени места на територията на Община Благоевград" по процедура за директно предоставяне на средства "Подкрепа за енергийно ефективни системи за улично осветление" (Покана 1), с финансиране по линия на Механизма за възстановяване и устойчивост за изпълнение на инвестиция С4.I3 "Подкрепа за енергийно ефективни системи за улично осветление" на Националния план за възстановяване и устойчивост на Република Българ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5/17.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и с идентификатори 20540.12.25, местност „Равнако-Секирица“ и 20540.43.274, местност „Преслапо-каловица“ по кадастралната карта на с. Делвино, общ. Благоевград, с цел промяна предназначенията им от „нива” в „за ФЕЦ и трафопост”, при спазване на следната устройствена зона и устройствени показатели: Устройствена зона - „Пп”; Височина на застрояване - до 10.00 м; Максимална стойност на Кинт. – 2.5</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Плътност на застрояване - максимум 60 %; Плътност на озеленяване - минимум 2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2/16.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техническата инфраструктура, за промяна предназначението на имот с нов идентификатор 57159.58.496, представляващ част от имот с идентификатор 57159.58.495 по кадастралната карта на с. Покровник, общ. Благоевград от „селскостопански, горски, ведомствен път“ в „път с трайна настилка“ за осигуряване на транспортен достъп до имот с идентификатор 57159.58.19  в местността “Над междата” по кадастрална карта на с. Покровник, общ. Благоевград във връзка с чл. 21, ал. 3 от ЗОЗЗ.</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3:00 часа в зала 5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образование, култура и вероизповедания, във връзка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5/11.01.2023 г., от Кмета на община Благоевград, относно даване съгласие за изработване на инвестиционен проект за: „Пристрояване, основен ремонт и внедряване на мерки за подобряване енергийната ефективност на сградата на Второ основно училище „Димитър Благоев“, с намалени отстояния, съгласно чл. 26, ал. 6 от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 РД-02-20-3/ и в отклонения от правилата и нормативите, съгласно § 9 от Наредба № 7 от 22.12.2003 г., за правила и нормативи за устройство на отделените видове територии и устройствени зони /Наредба № 7/.</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3:30 часа в  зала 5 на Община Благоевград</w:t>
      </w:r>
      <w:r>
        <w:rPr>
          <w:rFonts w:eastAsia="Times New Roman" w:cs="Times New Roman" w:ascii="Times New Roman" w:hAnsi="Times New Roman"/>
          <w:color w:val="000000"/>
          <w:sz w:val="24"/>
          <w:szCs w:val="24"/>
          <w:lang w:eastAsia="bg-BG"/>
        </w:rPr>
        <w:t>, ще се проведе Комисия по икономика, инвестиционно насърчаване и планиране, във връзка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93/13.12.2022 г. от Кмета на община Благоевград, относно даване на съгласие на основание чл. 21, ал. 1, т.8 от ЗМСМА във връзка с чл. 134, ал. 2, т.6 от ЗУТ за разрешаване изработване </w:t>
      </w:r>
      <w:r>
        <w:rPr>
          <w:rFonts w:eastAsia="Times New Roman" w:cs="Times New Roman" w:ascii="Times New Roman" w:hAnsi="Times New Roman"/>
          <w:b/>
          <w:bCs/>
          <w:color w:val="000000"/>
          <w:sz w:val="24"/>
          <w:szCs w:val="24"/>
          <w:lang w:eastAsia="bg-BG"/>
        </w:rPr>
        <w:t>на 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w:t>
      </w:r>
      <w:r>
        <w:rPr>
          <w:rFonts w:eastAsia="Times New Roman" w:cs="Times New Roman" w:ascii="Times New Roman" w:hAnsi="Times New Roman"/>
          <w:b/>
          <w:bCs/>
          <w:color w:val="000000"/>
          <w:sz w:val="24"/>
          <w:szCs w:val="24"/>
          <w:lang w:eastAsia="bg-BG"/>
        </w:rPr>
        <w:t>Изменение плана за регулация (ИПР)</w:t>
      </w:r>
      <w:r>
        <w:rPr>
          <w:rFonts w:eastAsia="Times New Roman" w:cs="Times New Roman" w:ascii="Times New Roman" w:hAnsi="Times New Roman"/>
          <w:color w:val="000000"/>
          <w:sz w:val="24"/>
          <w:szCs w:val="24"/>
          <w:lang w:eastAsia="bg-BG"/>
        </w:rPr>
        <w:t> на кв. 94 по плана на ЦГЧ- Благоевград, имоти с идентификатори 04279.614.349 (частен) и 04279.614.259 (общински) по кадастралната карта на Благоевград с цел образуване на два броя нови УПИ XIV, отреден за имоти с идентификатори 04279.614.349 (частен), 04279.614.395 (общински), с предназначение „за търговски обект“ и УПИ XV, отреден за имот с идентификатор 04279.614.397 (общински), с предназначение „за озеленяване и трафопо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w:t>
      </w:r>
      <w:r>
        <w:rPr>
          <w:rFonts w:eastAsia="Times New Roman" w:cs="Times New Roman" w:ascii="Times New Roman" w:hAnsi="Times New Roman"/>
          <w:b/>
          <w:bCs/>
          <w:color w:val="000000"/>
          <w:sz w:val="24"/>
          <w:szCs w:val="24"/>
          <w:lang w:eastAsia="bg-BG"/>
        </w:rPr>
        <w:t>План за застрояване (ПЗ)</w:t>
      </w:r>
      <w:r>
        <w:rPr>
          <w:rFonts w:eastAsia="Times New Roman" w:cs="Times New Roman" w:ascii="Times New Roman" w:hAnsi="Times New Roman"/>
          <w:color w:val="000000"/>
          <w:sz w:val="24"/>
          <w:szCs w:val="24"/>
          <w:lang w:eastAsia="bg-BG"/>
        </w:rPr>
        <w:t> за новообразувани УПИ XIV</w:t>
      </w:r>
      <w:r>
        <w:rPr>
          <w:rFonts w:eastAsia="Times New Roman" w:cs="Times New Roman" w:ascii="Times New Roman" w:hAnsi="Times New Roman"/>
          <w:color w:val="000000"/>
          <w:sz w:val="24"/>
          <w:szCs w:val="24"/>
          <w:vertAlign w:val="subscript"/>
          <w:lang w:eastAsia="bg-BG"/>
        </w:rPr>
        <w:t>614.349,614.395, </w:t>
      </w:r>
      <w:r>
        <w:rPr>
          <w:rFonts w:eastAsia="Times New Roman" w:cs="Times New Roman" w:ascii="Times New Roman" w:hAnsi="Times New Roman"/>
          <w:color w:val="000000"/>
          <w:sz w:val="24"/>
          <w:szCs w:val="24"/>
          <w:lang w:eastAsia="bg-BG"/>
        </w:rPr>
        <w:t>кв. 94 по плана на ЦГЧ- Благоевград, имоти с идентификатори 04279.614.349 и 04279.614.395 по кадастралната карта на Благоевград- ново ниско свободно застрояване и УПИ ХV</w:t>
      </w:r>
      <w:r>
        <w:rPr>
          <w:rFonts w:eastAsia="Times New Roman" w:cs="Times New Roman" w:ascii="Times New Roman" w:hAnsi="Times New Roman"/>
          <w:color w:val="000000"/>
          <w:sz w:val="24"/>
          <w:szCs w:val="24"/>
          <w:vertAlign w:val="subscript"/>
          <w:lang w:eastAsia="bg-BG"/>
        </w:rPr>
        <w:t>614.397, </w:t>
      </w:r>
      <w:r>
        <w:rPr>
          <w:rFonts w:eastAsia="Times New Roman" w:cs="Times New Roman" w:ascii="Times New Roman" w:hAnsi="Times New Roman"/>
          <w:color w:val="000000"/>
          <w:sz w:val="24"/>
          <w:szCs w:val="24"/>
          <w:lang w:eastAsia="bg-BG"/>
        </w:rPr>
        <w:t>кв. 94 по плана на ЦГЧ- Благоевград, имот с идентификатор 04279.614.397 по кадастралната карта на Благоевград, при спазване на следната устройствена зона и устройствени показатели: Устройствена зона - „</w:t>
      </w:r>
      <w:r>
        <w:rPr>
          <w:rFonts w:eastAsia="Times New Roman" w:cs="Times New Roman" w:ascii="Times New Roman" w:hAnsi="Times New Roman"/>
          <w:b/>
          <w:bCs/>
          <w:color w:val="000000"/>
          <w:sz w:val="24"/>
          <w:szCs w:val="24"/>
          <w:lang w:eastAsia="bg-BG"/>
        </w:rPr>
        <w:t>Ц</w:t>
      </w:r>
      <w:r>
        <w:rPr>
          <w:rFonts w:eastAsia="Times New Roman" w:cs="Times New Roman" w:ascii="Times New Roman" w:hAnsi="Times New Roman"/>
          <w:color w:val="000000"/>
          <w:sz w:val="24"/>
          <w:szCs w:val="24"/>
          <w:lang w:eastAsia="bg-BG"/>
        </w:rPr>
        <w:t>”; Височина на застрояване- до 10.00 м; Максимална стойност на Кинт.- 3.00; Плътност на застрояване- максимум 80 %; Плътност на озеленяване- минимум 2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57/07.12.2022 г. от Кмета на община Благоевград, относно разрешаване по реда на чл. 124а, ал. 1 от ЗУТ и чл. 21, ал. 1, т. 11 от ЗМСМА за изработване на 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1.</w:t>
      </w:r>
      <w:r>
        <w:rPr>
          <w:rFonts w:eastAsia="Times New Roman" w:cs="Times New Roman" w:ascii="Times New Roman" w:hAnsi="Times New Roman"/>
          <w:color w:val="000000"/>
          <w:sz w:val="24"/>
          <w:szCs w:val="24"/>
          <w:lang w:eastAsia="bg-BG"/>
        </w:rPr>
        <w:t> Изменение на плана за регулация (ИПР) за УПИ III, кв. 10 по плана на с. Бело поле, общ. Благоевград, с предназначение „за озеленяване“, с цел образуване на нов УПИ VII, отреден за имот с идентификатор 03664.501.157 (пл. 157) и имот с проектен идентификатор 03664.501.438 (общински) по кадастралната карта на с. Бело поле, общ. Благоевград, с предназначение „за жилищно строител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2.</w:t>
      </w:r>
      <w:r>
        <w:rPr>
          <w:rFonts w:eastAsia="Times New Roman" w:cs="Times New Roman" w:ascii="Times New Roman" w:hAnsi="Times New Roman"/>
          <w:color w:val="000000"/>
          <w:sz w:val="24"/>
          <w:szCs w:val="24"/>
          <w:lang w:eastAsia="bg-BG"/>
        </w:rPr>
        <w:t> План за застрояване (ПЗ) за новообразуван УПИ VII-501.157,501.438, кв. 10 по плана на с. Бело поле, общ. Благоевград – ново ниско свободно жилищ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1.2; Плътност на застрояване- максимум 60%; Плътност на озеленяване- минимум 4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89/13.12.2022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нова улична канализация от съществуваща канализация Ф400 на ул. „Панайот Волов“ до имот с идентификатор 04279.118.47 в местността „Пенков чифлик-Ш.39“ по КК на  Благоевград, с трасе и сервитут засягащи и ограничаващи ползването на имоти с идентификатори 04279.118.50 (за второстепенна улица - общинска собственост) и  04279.118.110 (полски път - общинска собствено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04.01.2023 г., от Кмета на община Благоевград, относно основание чл. 20 от ЗМСМА, също чл. 8, чл. 9 от Закона за общинската собственост и във връзка с чл. 15, ал. 2 от Правилника за прилагане на закона за пътища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5/11.01.2023 г., от Кмета на община Благоевград, относно даване съгласие за изработване на инвестиционен проект за: „Пристрояване, основен ремонт и внедряване на мерки за подобряване енергийната ефективност на сградата на Второ основно училище „Димитър Благоев“, с намалени отстояния, съгласно чл. 26, ал. 6 от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 РД-02-20-3/ и в отклонения от правилата и нормативите, съгласно § 9 от Наредба № 7 от 22.12.2003 г., за правила и нормативи за устройство на отделените видове територии и устройствени зони /Наредба № 7/.</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11.01.2023 г., от Кмета на община Благоевград, относно определяне размера на годишната наемна цена за отдаване под наем на земеделските земи от общинския поземлен фонд за всички 26 броя землища на територията на община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10.01.2023 г., от Кмета на Община Благоевград, относно придобиване на ВиК активи – публична общинска собственост и предаване за управление от асоциацията по ВиК на обособената територия, обслужвана от „Водоснабдяване и канализация“ ЕООД – Благоевград за стопанисване, поддържане и експлоатация на „Водоснабдяване и канализация“ ЕООД –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12.01.2023 г., от Кмета на Община Благоевград, относно Кандидатстване по проектно предложение "Рехабилитация и модернизация на системите за външно изкуствено осветление на населени места на територията на Община Благоевград" по процедура за директно предоставяне на средства "Подкрепа за енергийно ефективни системи за улично осветление" (Покана 1), с финансиране по линия на Механизма за възстановяване и устойчивост за изпълнение на инвестиция С4.I3 "Подкрепа за енергийно ефективни системи за улично осветление" на Националния план за възстановяване и устойчивост на Република Българ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8/13.01.2023 г., от Кмета на Община Благоевград, относно приемане на Годишен план за ползването на дървесина в горските територии, собственост на Община Благоевград за 2023 годи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1/13.01.2023 г., от Кмета на Община Благоевград, относно даване на съгласие по реда на чл. 21, ал. 1, т. 8 от ЗМСМА за разрешаване изработване на Подробен устройствен план (ПУП) – изменение на плана за улична регулация (ИПУР) на улица „Арсений Костенцев“ между о.т. 63 и о.т. 67 по плана на ЦГЧ, Благоевград, за удължаване на улицата от о.т. 67а, о.т. 67б до о.т. 67в.</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9/13.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Изменение на плана за регулация (ИПР)</w:t>
      </w:r>
      <w:r>
        <w:rPr>
          <w:rFonts w:eastAsia="Times New Roman" w:cs="Times New Roman" w:ascii="Times New Roman" w:hAnsi="Times New Roman"/>
          <w:color w:val="000000"/>
          <w:sz w:val="24"/>
          <w:szCs w:val="24"/>
          <w:lang w:eastAsia="bg-BG"/>
        </w:rPr>
        <w:t> за УПИ XII, кв. 26 по плана на с. Логодаж, общ. Благоевград, , с цел образуване на 5 (пет) бр. нови УПИ по имотни граници на имот с идентификатор 68792.501.355 по кадасталната карта на с. Логодаж, общ. Благоевград: УПИ XXVII-452, УПИ XXVIII-453, УПИ XXIX-454, УПИ XXX-455 и УПИ XXXI-456, отредени за имоти с идентификатори 68792.501.452, 68792.501.453, 68792.501.454, 68792.501.455, 68792.501.456, с предназначение за жилищно строителство;</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Изменение на плана за улична регулация (ИПУР) </w:t>
      </w:r>
      <w:r>
        <w:rPr>
          <w:rFonts w:eastAsia="Times New Roman" w:cs="Times New Roman" w:ascii="Times New Roman" w:hAnsi="Times New Roman"/>
          <w:color w:val="000000"/>
          <w:sz w:val="24"/>
          <w:szCs w:val="24"/>
          <w:lang w:eastAsia="bg-BG"/>
        </w:rPr>
        <w:t>за образуване на нова улица-тупик с о.т.144а -о.т.144б за достъп до новообразуваните УП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лан за застрояване (ПЗ)</w:t>
      </w:r>
      <w:r>
        <w:rPr>
          <w:rFonts w:eastAsia="Times New Roman" w:cs="Times New Roman" w:ascii="Times New Roman" w:hAnsi="Times New Roman"/>
          <w:color w:val="000000"/>
          <w:sz w:val="24"/>
          <w:szCs w:val="24"/>
          <w:lang w:eastAsia="bg-BG"/>
        </w:rPr>
        <w:t> за новообразуваните УПИ XXVII-452, УПИ XXVIII-453, УПИ XXIX-454, УПИ XXX-455 и УПИ XXXI-456, кв. 26 по плана на с. Логодаж, общ. Благоевград – ново ниско свободно жилищ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 1.2; Плътност на застрояване – максимум 60 %; Плътност на озеленяване – минимум 4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Специфични параметри: застрояването да се съобрази със сервитута на водопровод Ет. Ф8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2/16.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1. Изменение на плана за регулация (ИПР) </w:t>
      </w:r>
      <w:r>
        <w:rPr>
          <w:rFonts w:eastAsia="Times New Roman" w:cs="Times New Roman" w:ascii="Times New Roman" w:hAnsi="Times New Roman"/>
          <w:color w:val="000000"/>
          <w:sz w:val="24"/>
          <w:szCs w:val="24"/>
          <w:lang w:eastAsia="bg-BG"/>
        </w:rPr>
        <w:t>за УПИ X, кв. 28 по плана на с. Логодаж, общ. Благоевград за изменение на страничната регулационна линия към УПИ IX по имотните граници на имот с идентификатор 68792.501.415 и образуване на три нови УПИ – УПИ XI, отреден за имоти с нови идентификатори 68792.501.458 и 68792.501.461(общ.) и УПИ XII, отреден за имоти с нови идентификатори  68792.501.459 и 68792.501.460(общ.) с предназначение „за жилищно строителство“ и УПИ Х, кв. 28 по плана на с. Логодаж, общ. Благоев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xml:space="preserve">2. </w:t>
      </w:r>
      <w:r>
        <w:rPr>
          <w:rFonts w:eastAsia="Times New Roman" w:cs="Times New Roman" w:ascii="Times New Roman" w:hAnsi="Times New Roman"/>
          <w:b/>
          <w:bCs/>
          <w:color w:val="000000"/>
          <w:sz w:val="24"/>
          <w:szCs w:val="24"/>
          <w:lang w:eastAsia="bg-BG"/>
        </w:rPr>
        <w:t>План за застрояване (ПЗ) </w:t>
      </w:r>
      <w:r>
        <w:rPr>
          <w:rFonts w:eastAsia="Times New Roman" w:cs="Times New Roman" w:ascii="Times New Roman" w:hAnsi="Times New Roman"/>
          <w:color w:val="000000"/>
          <w:sz w:val="24"/>
          <w:szCs w:val="24"/>
          <w:lang w:eastAsia="bg-BG"/>
        </w:rPr>
        <w:t>за новообразувани УПИ XI-458, 461(общ.) и УПИ XII-459, 460 (общ.), кв. 28 по плана на с. Логодаж, общ. Благоевград, с предназначение „за жилищно строителство“,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 „Ж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очина на застрояване - до 10.00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инт. - 1.2</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 максимум 6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озеленяване - минимум 4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7/17.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Изменение на плана за регулация (ИПР)</w:t>
      </w:r>
      <w:r>
        <w:rPr>
          <w:rFonts w:eastAsia="Times New Roman" w:cs="Times New Roman" w:ascii="Times New Roman" w:hAnsi="Times New Roman"/>
          <w:color w:val="000000"/>
          <w:sz w:val="24"/>
          <w:szCs w:val="24"/>
          <w:lang w:eastAsia="bg-BG"/>
        </w:rPr>
        <w:t> на УПИ VI-общ.,  кв. 22 по плана на с. Рилци, общ. Благоевград за изменение на улична регулационна линия към улица с о.т. 16, о.т. 15 до о.т. 41 по имотни граници на имот с идентификатор 62699.501.202 по кадастралната карта на с. Рилци, общ. Благоевград и образуване на нов  УПИ VI, кв. 22 по плана на с. Рилци, общ. Благоевград, отреден за имот с нов идентификатор 62699.501.431 по кадастралната карта на с. Рилци, общ. Благоевград, с предназначение „за православен хр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План за застрояване (ПЗ)</w:t>
      </w:r>
      <w:r>
        <w:rPr>
          <w:rFonts w:eastAsia="Times New Roman" w:cs="Times New Roman" w:ascii="Times New Roman" w:hAnsi="Times New Roman"/>
          <w:color w:val="000000"/>
          <w:sz w:val="24"/>
          <w:szCs w:val="24"/>
          <w:lang w:eastAsia="bg-BG"/>
        </w:rPr>
        <w:t> за УПИ VI-501.431, кв. 22 по плана на с. Рилци, общ. Благоевград, имот с идентификатор 62699.501.431 по кадастралната карта на с. Рилци, общ. Благоевград – ново ниско свобод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 1.2; Плътност на застрояване – максимум 60 %; Плътност на озеленяване – минимум 4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3/18.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Комплексен проект за инвестиционна инициатива, съдържащ следните самостоятелни част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I. 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Изменение плана за регулация (ИПР) </w:t>
      </w:r>
      <w:r>
        <w:rPr>
          <w:rFonts w:eastAsia="Times New Roman" w:cs="Times New Roman" w:ascii="Times New Roman" w:hAnsi="Times New Roman"/>
          <w:color w:val="000000"/>
          <w:sz w:val="24"/>
          <w:szCs w:val="24"/>
          <w:lang w:eastAsia="bg-BG"/>
        </w:rPr>
        <w:t>на УПИ IX-8811, кв. 165 по плана на кв. Грамада, Благоевград, имот с идентификатор 04279.608.195 по кадастралната карта на Благоевград, за промяна предназначението от  „за агроавтосервиз, за МГТ, магазин за ССМ и административно-битов сектор“ в „производствени дейности, автосервиз, складови дейности и обществено обслужване“ и отреждане на УПИ IX, лв. 165 по плана на кв. Грамада, Благоевград  за имоти с идентификатори 04279.608.195, 04279.608.484, 04279.608.485 и 04279.608.495 по кадастралната карта на Благоев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План за застрояване (ПЗ) </w:t>
      </w:r>
      <w:r>
        <w:rPr>
          <w:rFonts w:eastAsia="Times New Roman" w:cs="Times New Roman" w:ascii="Times New Roman" w:hAnsi="Times New Roman"/>
          <w:color w:val="000000"/>
          <w:sz w:val="24"/>
          <w:szCs w:val="24"/>
          <w:lang w:eastAsia="bg-BG"/>
        </w:rPr>
        <w:t>за новообразуван УПИ IX-608.195,608.484,608.485,608,495, кв. 165 по плана на кв. Грамада,  Благоевград- ново свободно средно застрояване и запазване режима на съществуваща сграда с идентификатор 04279.608.195.1, съгласно Удостоверение за търпимост № 42/25.06.2022г., издадено от Главния архитект на Община Благоевград,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 “Смф”;</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очина на застрояване - до 15.00 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на стойност на Кинт. - 2.5;</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 максимум 7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нимална озеленена площ - 2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2/16.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1. Изменение на плана за регулация (ИПР) </w:t>
      </w:r>
      <w:r>
        <w:rPr>
          <w:rFonts w:eastAsia="Times New Roman" w:cs="Times New Roman" w:ascii="Times New Roman" w:hAnsi="Times New Roman"/>
          <w:color w:val="000000"/>
          <w:sz w:val="24"/>
          <w:szCs w:val="24"/>
          <w:lang w:eastAsia="bg-BG"/>
        </w:rPr>
        <w:t>за УПИ X, кв. 28 по плана на с. Логодаж, общ. Благоевград за изменение на страничната регулационна линия към УПИ IX по имотните граници на имот с идентификатор 68792.501.415 и образуване на три нови УПИ – УПИ XI, отреден за имоти с нови идентификатори 68792.501.458 и 68792.501.461(общ.) и УПИ XII, отреден за имоти с нови идентификатори  68792.501.459 и 68792.501.460(общ.) с предназначение „за жилищно строителство“ и УПИ Х, кв. 28 по плана на с. Логодаж, общ. Благоев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2. План за застрояване (ПЗ) </w:t>
      </w:r>
      <w:r>
        <w:rPr>
          <w:rFonts w:eastAsia="Times New Roman" w:cs="Times New Roman" w:ascii="Times New Roman" w:hAnsi="Times New Roman"/>
          <w:color w:val="000000"/>
          <w:sz w:val="24"/>
          <w:szCs w:val="24"/>
          <w:lang w:eastAsia="bg-BG"/>
        </w:rPr>
        <w:t>за новообразувани УПИ XI- 458, 461(общ.) и УПИ XII- 459, 460 (общ.), кв. 28 по плана на с. Логодаж, общ. Благоевград, с предназначение „за жилищно строителство“,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Устройствена зона- „Ж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Височина на застрояване- до 10.00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Кинт.- 1.2;</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лътност на застрояване- максимум 6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лътност на озеленяване- минимум 40%.</w:t>
      </w:r>
    </w:p>
    <w:p>
      <w:pPr>
        <w:pStyle w:val="Normal"/>
        <w:shd w:fill="FFFFFF" w:val="clear"/>
        <w:spacing w:lineRule="auto" w:line="240" w:before="280" w:after="280"/>
        <w:jc w:val="center"/>
        <w:rPr>
          <w:rFonts w:ascii="Arial" w:hAnsi="Arial" w:eastAsia="Times New Roman" w:cs="Arial"/>
          <w:color w:val="000000"/>
          <w:sz w:val="17"/>
          <w:szCs w:val="17"/>
          <w:lang w:eastAsia="bg-BG"/>
        </w:rPr>
      </w:pPr>
      <w:r>
        <w:rPr>
          <w:rFonts w:eastAsia="Times New Roman" w:cs="Arial" w:ascii="Arial" w:hAnsi="Arial"/>
          <w:color w:val="000000"/>
          <w:sz w:val="17"/>
          <w:szCs w:val="17"/>
          <w:lang w:eastAsia="bg-BG"/>
        </w:rPr>
        <w:t>.................................................................................................................................................................................</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ЛАН- ГРАФИК ЗА ЗАСЕДАНИЯТА НА ПОСТОЯННИТЕ КОМИСИИ КЪМ ОБЩИНСКИ СЪВЕТ БЛАГОЕВГРАД, ЗА МЕСЕЦ ЯНУАРИ 2023 ГОДИН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6.01.2023 година /понеделник/ от 11:00 часа в кабинет 108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по жалби и контрол изпълнението на решението на ОбС и мониторинг на обществените и възлагателни поръчки.           </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в от 11:30 часа в кабинет 108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развитие на селските райони, земеделие и горско стопанство.</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от 12:45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по социална и жилищна политик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от 14:30 часа зала 5 кабинет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за децата, младежта, спорта, туризма и неправителствени организаци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8.01.2023 година /сряда/ от 11:00 часа в 108 кабинет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опазване на обществения ред, сигурност и противодействие на корупцията и установяване конфликт на интереси.</w:t>
      </w:r>
      <w:r>
        <w:rPr>
          <w:rFonts w:eastAsia="Times New Roman" w:cs="Times New Roman" w:ascii="Times New Roman" w:hAnsi="Times New Roman"/>
          <w:b/>
          <w:bCs/>
          <w:color w:val="000000"/>
          <w:sz w:val="24"/>
          <w:szCs w:val="24"/>
          <w:lang w:eastAsia="bg-BG"/>
        </w:rPr>
        <w:t>    </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8.01.2023 година /сряда/ от 14:30 часа в кабинет 108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здравеопазване.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8.01.2023 година /сряда/ в от 15:00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устройство на територията, комунално- битово обслужване, екология и транспорт.</w:t>
      </w:r>
      <w:r>
        <w:rPr>
          <w:rFonts w:eastAsia="Times New Roman" w:cs="Times New Roman" w:ascii="Times New Roman" w:hAnsi="Times New Roman"/>
          <w:b/>
          <w:bCs/>
          <w:color w:val="000000"/>
          <w:sz w:val="24"/>
          <w:szCs w:val="24"/>
          <w:lang w:eastAsia="bg-BG"/>
        </w:rPr>
        <w:t>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2:00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бюджет, финанси и европроек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3:00 часа в зала 5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образование, култура и вероизповед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3:30 часа в  зала 5 на Община Благоевград</w:t>
      </w:r>
      <w:r>
        <w:rPr>
          <w:rFonts w:eastAsia="Times New Roman" w:cs="Times New Roman" w:ascii="Times New Roman" w:hAnsi="Times New Roman"/>
          <w:color w:val="000000"/>
          <w:sz w:val="24"/>
          <w:szCs w:val="24"/>
          <w:lang w:eastAsia="bg-BG"/>
        </w:rPr>
        <w:t>, ще се проведе Комисия по икономика, инвестиционно насърчаване и планиране.</w:t>
      </w:r>
    </w:p>
    <w:p>
      <w:pPr>
        <w:pStyle w:val="Normal"/>
        <w:spacing w:before="0" w:after="20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52:00Z</dcterms:created>
  <dc:creator>Nikolay Tsonev</dc:creator>
  <dc:description/>
  <cp:keywords/>
  <dc:language>en-US</dc:language>
  <cp:lastModifiedBy>Nikolay Tsonev</cp:lastModifiedBy>
  <dcterms:modified xsi:type="dcterms:W3CDTF">2023-04-06T13:53:00Z</dcterms:modified>
  <cp:revision>1</cp:revision>
  <dc:subject/>
  <dc:title/>
</cp:coreProperties>
</file>