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ПОКАНА</w:t>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На основание чл. 25, ал. 1 от ЗМСМА, свиквам  редовно заседание на Общински съвет Благоевград </w:t>
      </w:r>
      <w:r>
        <w:rPr>
          <w:rFonts w:eastAsia="Times New Roman" w:ascii="Times New Roman" w:hAnsi="Times New Roman"/>
          <w:b/>
          <w:bCs/>
          <w:sz w:val="24"/>
          <w:szCs w:val="24"/>
          <w:u w:val="single"/>
          <w:lang w:eastAsia="bg-BG"/>
        </w:rPr>
        <w:t>на 23 февруари 2023 година /четвъртък/ от 9.30 ч</w:t>
      </w:r>
      <w:r>
        <w:rPr>
          <w:rFonts w:eastAsia="Times New Roman" w:ascii="Times New Roman" w:hAnsi="Times New Roman"/>
          <w:b/>
          <w:bCs/>
          <w:sz w:val="24"/>
          <w:szCs w:val="24"/>
          <w:lang w:eastAsia="bg-BG"/>
        </w:rPr>
        <w:t>аса</w:t>
      </w:r>
      <w:r>
        <w:rPr>
          <w:rFonts w:eastAsia="Times New Roman" w:ascii="Times New Roman" w:hAnsi="Times New Roman"/>
          <w:sz w:val="24"/>
          <w:szCs w:val="24"/>
          <w:lang w:eastAsia="bg-BG"/>
        </w:rPr>
        <w:t>, в зала „22- ри Септември“  на общината при следния</w:t>
      </w:r>
    </w:p>
    <w:p>
      <w:pPr>
        <w:pStyle w:val="Normal"/>
        <w:spacing w:lineRule="auto" w:line="240" w:before="0" w:after="0"/>
        <w:jc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НЕВЕН РЕ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 </w:t>
      </w:r>
      <w:r>
        <w:rPr>
          <w:rFonts w:eastAsia="Times New Roman" w:ascii="Times New Roman" w:hAnsi="Times New Roman"/>
          <w:sz w:val="24"/>
          <w:szCs w:val="24"/>
          <w:lang w:eastAsia="bg-BG"/>
        </w:rPr>
        <w:t>Разглеждане на Заповед № ОА-АК-29 от 08.02.2023 г. на Областния управител на област с административен център Благоевград, с която връща Решение № 14 по Протокол № 1 от проведено заседание на Общински съвет Благоевград на 27.01.2023 г., като незаконосъобразно за ново обсъждане в общински съв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Радослав Тасков – Председател на ОбС</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 </w:t>
      </w:r>
      <w:r>
        <w:rPr>
          <w:rFonts w:eastAsia="Times New Roman" w:ascii="Times New Roman" w:hAnsi="Times New Roman"/>
          <w:sz w:val="24"/>
          <w:szCs w:val="24"/>
          <w:lang w:eastAsia="bg-BG"/>
        </w:rPr>
        <w:t>Разглеждане на Заповед № ОА-АК-31 от 08.02.2023 г. на Областния управител на област с административен център Благоевград, с която връща Решение № 32 по Протокол № 1 от проведено заседание на Общински съвет Благоевград на 27.01.2023 г., като незаконосъобразно за ново обсъждане в общински съв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Радослав Тасков – Председател на ОбС</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 </w:t>
      </w:r>
      <w:r>
        <w:rPr>
          <w:rFonts w:eastAsia="Times New Roman" w:ascii="Times New Roman" w:hAnsi="Times New Roman"/>
          <w:sz w:val="24"/>
          <w:szCs w:val="24"/>
          <w:lang w:eastAsia="bg-BG"/>
        </w:rPr>
        <w:t>Разглеждане на Заповед № ОА-АК-32 от 08.02.2023 г. на Областния управител на област с административен център Благоевград, с която връща Решение № 20 по Протокол № 1 от проведено заседание на Общински съвет Благоевград на 27.01.2023 г., като незаконосъобразно за ново обсъждане в общински съв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Радослав Тасков – Председател на ОбС</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 </w:t>
      </w:r>
      <w:r>
        <w:rPr>
          <w:rFonts w:eastAsia="Times New Roman" w:ascii="Times New Roman" w:hAnsi="Times New Roman"/>
          <w:sz w:val="24"/>
          <w:szCs w:val="24"/>
          <w:lang w:eastAsia="bg-BG"/>
        </w:rPr>
        <w:t> Предложение 60-00-55/08.02.2023 г. от Кмета на Община Благоевград, относно кандидатстване с предложение за изпълнение на инвестиция по процедура чрез директно предоставяне на средства от Механизма за възстановяване и устойчивост на конкретни крайни получатели за изпълнение на инвестиции BG-RRP-11.010 „Извършване на строителни дейности и доставка на оборудване и обзавеждане с оглед реформиране на съществуващите домове за стари хора“.</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Докл. - Йосиф Кочев – Председател на КБФЕ</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5. </w:t>
      </w:r>
      <w:r>
        <w:rPr>
          <w:rFonts w:eastAsia="Times New Roman" w:ascii="Times New Roman" w:hAnsi="Times New Roman"/>
          <w:sz w:val="24"/>
          <w:szCs w:val="24"/>
          <w:lang w:eastAsia="bg-BG"/>
        </w:rPr>
        <w:t>Предложение 60-00-79/14.02.2023 г. от Кмета на Община Благоевград, относно осигуряване на съфинансиране от Община Благоевград за изграждане на физкултурен салон към Национална хуманитарна гимназия „Св. Св. Кирил и Методий“ и подпорна стена към него по проект „Обновяване и модернизация на образователната инфраструктура в Благоевград“, Договор № BG16RFOP001-1.008-0009-C01/13.02.2018 г., по Процедура за директно предоставяне на безвъзмездна финансова помощ BG16RFOP001-1.001-039 „Изпълнение на интегрирани планове за градско възстановяване и развитие 2014-2020“, Приоритетна ос 1 „Устойчиво и интегрирано градско развитие” по Оперативна програма „Региони в растеж“ 2014-2020 г.</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Йосиф Кочев – Председател на КБФЕ</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6. </w:t>
      </w:r>
      <w:r>
        <w:rPr>
          <w:rFonts w:eastAsia="Times New Roman" w:ascii="Times New Roman" w:hAnsi="Times New Roman"/>
          <w:sz w:val="24"/>
          <w:szCs w:val="24"/>
          <w:lang w:eastAsia="bg-BG"/>
        </w:rPr>
        <w:t>Предложение 60-00-80/14.02.2023 г. от Кмета на Община Благоевград, относно изпълнение на проект „Ремонт, обновяване и въвеждане на мерки за енергийна ефективност в сградата на Камерна опера и Народно читалище „Н. Й. Вапцаров - 1866“ - Благоевград“ по процедура за директно предоставяне на безвъзмездна финансова помощ BG16RFOP001-1.001-039 „Изпълнение на интегрирани планове за градско възстановяване и развитие 2014 – 2020 г.”, Инвестиционен приоритет „Културна инфраструктура“, по Оперативна програма „Региони в растеж“ 2014 – 2020 г.</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Йосиф Кочев – Председател на КБФЕ</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7. </w:t>
      </w:r>
      <w:r>
        <w:rPr>
          <w:rFonts w:eastAsia="Times New Roman" w:ascii="Times New Roman" w:hAnsi="Times New Roman"/>
          <w:sz w:val="24"/>
          <w:szCs w:val="24"/>
          <w:lang w:eastAsia="bg-BG"/>
        </w:rPr>
        <w:t>Предложение 60-00-84/15.02.2023 г. от Кмета на Община Благоевград, относно осигуряване на собствено финансиране от Община Благоевград за  изпълнение на енергоспестяващи мерки в сградата на Образователен център и култура по проект „Енергийна ефективност в сграда за образователен център и култура в Благоевград“, финансиран по Програма „Възобновяема енергия, енергийна ефективност, енергийна сигурност“, чрез Финансовия механизъм на Европейското икономическо пространство (ФМ на ЕИП) 2014-2021 г.</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Йосиф Кочев – Председател на КБФЕ</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8.</w:t>
      </w:r>
      <w:r>
        <w:rPr>
          <w:rFonts w:eastAsia="Times New Roman" w:ascii="Times New Roman" w:hAnsi="Times New Roman"/>
          <w:sz w:val="24"/>
          <w:szCs w:val="24"/>
          <w:lang w:eastAsia="bg-BG"/>
        </w:rPr>
        <w:t> Предложение № 60-00-51/08.02.2023 г. от Кмета на община Благоевград, относно отпускане на еднократна финансова помощ на граждани на Община Благоевград подали съответните заявления,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Любомира Хамбарджийска – Председател на КСЖ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Павлин Янкулски – Председател на КЗ</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9. </w:t>
      </w:r>
      <w:r>
        <w:rPr>
          <w:rFonts w:eastAsia="Times New Roman" w:ascii="Times New Roman" w:hAnsi="Times New Roman"/>
          <w:sz w:val="24"/>
          <w:szCs w:val="24"/>
          <w:lang w:eastAsia="bg-BG"/>
        </w:rPr>
        <w:t>Предложение № 60-00-88/16.02.2023 г. от Кмета на община Благоевград, относно отпускане на еднократна финансова помощ по реда на Вътрешни правила за работа на Комисията за разглеждане на заявленията за получаване на еднократна финансова помощ от бюджета на Община Благоевград на лицето Катя Николова Николова – Димитрова, във връзка с подадено Заявление с вх. № 90-00-12/10.02.2023 г.</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Любомира Хамбарджийска – Председател на КСЖ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Павлин Янкулски – Председател на КЗ</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0. </w:t>
      </w:r>
      <w:r>
        <w:rPr>
          <w:rFonts w:eastAsia="Times New Roman" w:ascii="Times New Roman" w:hAnsi="Times New Roman"/>
          <w:sz w:val="24"/>
          <w:szCs w:val="24"/>
          <w:lang w:eastAsia="bg-BG"/>
        </w:rPr>
        <w:t>Предложение № 60-00-52/08.02.2023 г. от Кмета на община Благоевград, относно промени в общинската транспортна схема – откриване на нова автобусна линия № 12 и утвърждаване на маршрутно разписание на линия № 12.</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БО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1. </w:t>
      </w:r>
      <w:r>
        <w:rPr>
          <w:rFonts w:eastAsia="Times New Roman" w:ascii="Times New Roman" w:hAnsi="Times New Roman"/>
          <w:sz w:val="24"/>
          <w:szCs w:val="24"/>
          <w:lang w:eastAsia="bg-BG"/>
        </w:rPr>
        <w:t>Предложение № 60-00-63/10.02.2023 г. от Кмета на община Благоевград, относно наименуване на улици в гр.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Йвайло Златанов – Председател на КОКВ</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сил Миладинов – Председател на КУТКБО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2. </w:t>
      </w:r>
      <w:r>
        <w:rPr>
          <w:rFonts w:eastAsia="Times New Roman" w:ascii="Times New Roman" w:hAnsi="Times New Roman"/>
          <w:sz w:val="24"/>
          <w:szCs w:val="24"/>
          <w:lang w:eastAsia="bg-BG"/>
        </w:rPr>
        <w:t>Предложение № 60-00-86/16.02.2023 г., от Кмета на община Благоевград, относно постъпило уведомление с вх. № 69-00-204/14.02.2023 г. и Декларация от д-р Теодор Велчев – Управител на Специализирана болница за активно лечение по онкология „Св. Мина“ ЕОО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3.</w:t>
      </w:r>
      <w:r>
        <w:rPr>
          <w:rFonts w:eastAsia="Times New Roman" w:ascii="Times New Roman" w:hAnsi="Times New Roman"/>
          <w:sz w:val="24"/>
          <w:szCs w:val="24"/>
          <w:lang w:eastAsia="bg-BG"/>
        </w:rPr>
        <w:t> Предложение № 60-00-81/14.02.2023 г. от Кмета на община Благоевград, относно оттегляне на Решение № 456 от Протокол № 18/25.11.2022 г. на Общински съвет Благоевград, ведно с Решение № 502 от Протокол № 19/23.12.2022 г. на Общински съвет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Любомира Хамбарджийска – Председател на КСЖ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4. </w:t>
      </w:r>
      <w:r>
        <w:rPr>
          <w:rFonts w:eastAsia="Times New Roman" w:ascii="Times New Roman" w:hAnsi="Times New Roman"/>
          <w:sz w:val="24"/>
          <w:szCs w:val="24"/>
          <w:lang w:eastAsia="bg-BG"/>
        </w:rPr>
        <w:t>Предложение № 60-00-53/08.02.2023 г. от Кмета на община Благоевград, относно одобряване на пазарна цена на жилище с административен адрес: гр. Благоевград, кв. „Еленово“ бл. 119, ет. 2, ап. 4, с идентификатор № </w:t>
      </w:r>
      <w:r>
        <w:rPr>
          <w:rFonts w:eastAsia="Times New Roman" w:ascii="Times New Roman" w:hAnsi="Times New Roman"/>
          <w:b/>
          <w:bCs/>
          <w:sz w:val="24"/>
          <w:szCs w:val="24"/>
          <w:lang w:eastAsia="bg-BG"/>
        </w:rPr>
        <w:t>04279.627.57.6.4 </w:t>
      </w:r>
      <w:r>
        <w:rPr>
          <w:rFonts w:eastAsia="Times New Roman" w:ascii="Times New Roman" w:hAnsi="Times New Roman"/>
          <w:sz w:val="24"/>
          <w:szCs w:val="24"/>
          <w:lang w:eastAsia="bg-BG"/>
        </w:rPr>
        <w:t>(нула четири хиляди двеста седемдесет и девет точка шестстотин двадесет и седем точка петдесет и седем точка шест точка четири) по кадастралната карта на Благоевград, целият с площ - 83,51 кв.м, ведно с мазе № 4, с площ 7,61 кв.м и 7,8990 % ид.ч. от общите части на сградата и съответното право на строеж върху мястото без направените подобрения от наемателя.</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Любомира Хамбарджийска – Председател на КСЖ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5. </w:t>
      </w:r>
      <w:r>
        <w:rPr>
          <w:rFonts w:eastAsia="Times New Roman" w:ascii="Times New Roman" w:hAnsi="Times New Roman"/>
          <w:sz w:val="24"/>
          <w:szCs w:val="24"/>
          <w:lang w:eastAsia="bg-BG"/>
        </w:rPr>
        <w:t>Предложение № 60-00-68/13.02.2023 г. от Кмета на община Благоевград, относно одобряване на пазарна цена на жилище с административен адрес: гр. Благоевград, кв. ,,Бялата висота“ бл. 35-А, вх. А, ет. 3, ап. 9, с идентификатор № </w:t>
      </w:r>
      <w:r>
        <w:rPr>
          <w:rFonts w:eastAsia="Times New Roman" w:ascii="Times New Roman" w:hAnsi="Times New Roman"/>
          <w:b/>
          <w:bCs/>
          <w:sz w:val="24"/>
          <w:szCs w:val="24"/>
          <w:lang w:eastAsia="bg-BG"/>
        </w:rPr>
        <w:t>04279.625.16.8.9</w:t>
      </w:r>
      <w:r>
        <w:rPr>
          <w:rFonts w:eastAsia="Times New Roman" w:ascii="Times New Roman" w:hAnsi="Times New Roman"/>
          <w:sz w:val="24"/>
          <w:szCs w:val="24"/>
          <w:lang w:eastAsia="bg-BG"/>
        </w:rPr>
        <w:t> по кадастралната карта на Благоевград, целият с площ - 66,12 кв.м, ведно с мазе № 9, с площ 7,19 кв.м и 8,0265 % ид.ч. от общите части на сградата и съответното право на строеж върху мястото.</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 Любомира Хамбарджийска – Председател на КСЖ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6. </w:t>
      </w:r>
      <w:r>
        <w:rPr>
          <w:rFonts w:eastAsia="Times New Roman" w:ascii="Times New Roman" w:hAnsi="Times New Roman"/>
          <w:sz w:val="24"/>
          <w:szCs w:val="24"/>
          <w:lang w:eastAsia="bg-BG"/>
        </w:rPr>
        <w:t>Предложение № 60-00-66/13.02.2023 г. от Кмета на община Благоевград, относно одобряване на пазарна цена на жилище с административен адрес: гр. Благоевград, кв. ,,Ален мак“ бл. 27, ет. 1, ап. 2, с идентификатор № </w:t>
      </w:r>
      <w:r>
        <w:rPr>
          <w:rFonts w:eastAsia="Times New Roman" w:ascii="Times New Roman" w:hAnsi="Times New Roman"/>
          <w:b/>
          <w:bCs/>
          <w:sz w:val="24"/>
          <w:szCs w:val="24"/>
          <w:lang w:eastAsia="bg-BG"/>
        </w:rPr>
        <w:t>04279.625.119.5.2 </w:t>
      </w:r>
      <w:r>
        <w:rPr>
          <w:rFonts w:eastAsia="Times New Roman" w:ascii="Times New Roman" w:hAnsi="Times New Roman"/>
          <w:sz w:val="24"/>
          <w:szCs w:val="24"/>
          <w:lang w:eastAsia="bg-BG"/>
        </w:rPr>
        <w:t> по кадастралната карта на Благоевград, целият с площ - 62,96 кв.м, ведно с мазе № 2, с площ 3,70 кв.м и 3,6178 % ид.ч. от общите части на сградата и съответното право на строеж върху мястото.</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Любомира Хамбарджийска – Председател на КСЖ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7. </w:t>
      </w:r>
      <w:r>
        <w:rPr>
          <w:rFonts w:eastAsia="Times New Roman" w:ascii="Times New Roman" w:hAnsi="Times New Roman"/>
          <w:sz w:val="24"/>
          <w:szCs w:val="24"/>
          <w:lang w:eastAsia="bg-BG"/>
        </w:rPr>
        <w:t>Предложение № 60-00-71/13.02.2023 г. от Кмета на община Благоевград, относно одобряване на пазарна цена на жилище с административен адрес: гр. Благоевград, кв. ,,Еленово“ № 16-а, вх. а, ет. 5, ап. 14, с идентификатор № </w:t>
      </w:r>
      <w:r>
        <w:rPr>
          <w:rFonts w:eastAsia="Times New Roman" w:ascii="Times New Roman" w:hAnsi="Times New Roman"/>
          <w:b/>
          <w:bCs/>
          <w:sz w:val="24"/>
          <w:szCs w:val="24"/>
          <w:lang w:eastAsia="bg-BG"/>
        </w:rPr>
        <w:t>04279.626.14.14.14 </w:t>
      </w:r>
      <w:r>
        <w:rPr>
          <w:rFonts w:eastAsia="Times New Roman" w:ascii="Times New Roman" w:hAnsi="Times New Roman"/>
          <w:sz w:val="24"/>
          <w:szCs w:val="24"/>
          <w:lang w:eastAsia="bg-BG"/>
        </w:rPr>
        <w:t>по кадастралната карта на Благоевград, целият с площ - 56,10 кв.м, ведно с мазе № 16, с площ 4,51 кв.м и 2,1873 % ид.ч. от общите части на сградата и съответното право на строеж върху мястото.</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Любомира Хамбарджийска – Председател на КСЖ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8. </w:t>
      </w:r>
      <w:r>
        <w:rPr>
          <w:rFonts w:eastAsia="Times New Roman" w:ascii="Times New Roman" w:hAnsi="Times New Roman"/>
          <w:sz w:val="24"/>
          <w:szCs w:val="24"/>
          <w:lang w:eastAsia="bg-BG"/>
        </w:rPr>
        <w:t>Предложение № 60-00-70/13.02.2023 г. от Кмета на община Благоевград, относно одобряване на пазарна цена на жилище с административен адрес: гр. Благоевград, кв. ,,Еленово“ бл. 202, вх. В, ет. 5, ап.20, с идентификатор № </w:t>
      </w:r>
      <w:r>
        <w:rPr>
          <w:rFonts w:eastAsia="Times New Roman" w:ascii="Times New Roman" w:hAnsi="Times New Roman"/>
          <w:b/>
          <w:bCs/>
          <w:sz w:val="24"/>
          <w:szCs w:val="24"/>
          <w:lang w:eastAsia="bg-BG"/>
        </w:rPr>
        <w:t>04279.624.33.8.20 </w:t>
      </w:r>
      <w:r>
        <w:rPr>
          <w:rFonts w:eastAsia="Times New Roman" w:ascii="Times New Roman" w:hAnsi="Times New Roman"/>
          <w:sz w:val="24"/>
          <w:szCs w:val="24"/>
          <w:lang w:eastAsia="bg-BG"/>
        </w:rPr>
        <w:t>(нула четири хиляди двеста седемдесет и девет точка шестстотин двадесет и четири точка тридесет и три точка осем точка двадесет) по кадастралната карта на Благоевград, целият с площ - 62,67 кв.м, ведно с мазе № 20, с площ 5,00 кв.м и 5,366 % ид.ч. от общите части на сградата и съответното право на строеж върху мястото.</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Любомира Хамбарджийска – Председател на КСЖ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9. </w:t>
      </w:r>
      <w:r>
        <w:rPr>
          <w:rFonts w:eastAsia="Times New Roman" w:ascii="Times New Roman" w:hAnsi="Times New Roman"/>
          <w:sz w:val="24"/>
          <w:szCs w:val="24"/>
          <w:lang w:eastAsia="bg-BG"/>
        </w:rPr>
        <w:t>Предложение № 60-00-54/08.02.2023 г. от Кмета на община Благоевград, относно одобряване на пазарна цена на жилище с административен адрес: гр. Благоевград, кв. ,,Еленово“ бл. 58, ет. 6, ап. 17, с идентификатор № </w:t>
      </w:r>
      <w:r>
        <w:rPr>
          <w:rFonts w:eastAsia="Times New Roman" w:ascii="Times New Roman" w:hAnsi="Times New Roman"/>
          <w:b/>
          <w:bCs/>
          <w:sz w:val="24"/>
          <w:szCs w:val="24"/>
          <w:lang w:eastAsia="bg-BG"/>
        </w:rPr>
        <w:t>04279.626.47.3.17</w:t>
      </w:r>
      <w:r>
        <w:rPr>
          <w:rFonts w:eastAsia="Times New Roman" w:ascii="Times New Roman" w:hAnsi="Times New Roman"/>
          <w:sz w:val="24"/>
          <w:szCs w:val="24"/>
          <w:lang w:eastAsia="bg-BG"/>
        </w:rPr>
        <w:t> по кадастралната карта на Благоевград, целият с площ - 61,22 кв.м, ведно с мазе № 17, с площ 7,08 кв.м и 5,4130 % ид.ч. от общите части на сградата и съответното право на строеж върху мястото.</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Любомира Хамбарджийска – Председател на КСЖ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0. </w:t>
      </w:r>
      <w:r>
        <w:rPr>
          <w:rFonts w:eastAsia="Times New Roman" w:ascii="Times New Roman" w:hAnsi="Times New Roman"/>
          <w:sz w:val="24"/>
          <w:szCs w:val="24"/>
          <w:lang w:eastAsia="bg-BG"/>
        </w:rPr>
        <w:t>Предложение № 60-00-48/03.02.2023 г. от Кмета на община Благоевград, относно заявление с вх. № 94-00-1158/ 13.06.2022 г. от Бранимира Евтимова Евтимова за закупуване на поземлен имот с идентификатор </w:t>
      </w:r>
      <w:r>
        <w:rPr>
          <w:rFonts w:eastAsia="Times New Roman" w:ascii="Times New Roman" w:hAnsi="Times New Roman"/>
          <w:b/>
          <w:bCs/>
          <w:sz w:val="24"/>
          <w:szCs w:val="24"/>
          <w:lang w:eastAsia="bg-BG"/>
        </w:rPr>
        <w:t>№ 00134.501.508</w:t>
      </w:r>
      <w:r>
        <w:rPr>
          <w:rFonts w:eastAsia="Times New Roman" w:ascii="Times New Roman" w:hAnsi="Times New Roman"/>
          <w:sz w:val="24"/>
          <w:szCs w:val="24"/>
          <w:lang w:eastAsia="bg-BG"/>
        </w:rPr>
        <w:t> /нула нула сто тридесет и четири точка петстотин и едно точка петстотин и осем/ по кадастралната карта и кадастралните регистри на с. Изгрев, общ. Благоевград, одобрени със Заповед № РД-18-82/26.11.2021 г. на Изпълнителния директор на АГКК, последното изменение на кадастралната карта и кадастралните регистри, засягащо поземления имот е от 17.01.2023 г., целият с площ от</w:t>
      </w:r>
      <w:r>
        <w:rPr>
          <w:rFonts w:eastAsia="Times New Roman" w:ascii="Times New Roman" w:hAnsi="Times New Roman"/>
          <w:b/>
          <w:bCs/>
          <w:sz w:val="24"/>
          <w:szCs w:val="24"/>
          <w:lang w:eastAsia="bg-BG"/>
        </w:rPr>
        <w:t> 2390 кв.м /две хиляди триста и деветдесет квадратни метра/,</w:t>
      </w:r>
      <w:r>
        <w:rPr>
          <w:rFonts w:eastAsia="Times New Roman" w:ascii="Times New Roman" w:hAnsi="Times New Roman"/>
          <w:sz w:val="24"/>
          <w:szCs w:val="24"/>
          <w:lang w:eastAsia="bg-BG"/>
        </w:rPr>
        <w:t> адрес на имота: с. Изгрев, ул. ,,Иван Вазов“, трайно предназначение на територията: Урбанизирана, начин на трайно ползване: Ниско застрояване (до 10 m).</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1. </w:t>
      </w:r>
      <w:r>
        <w:rPr>
          <w:rFonts w:eastAsia="Times New Roman" w:ascii="Times New Roman" w:hAnsi="Times New Roman"/>
          <w:sz w:val="24"/>
          <w:szCs w:val="24"/>
          <w:lang w:eastAsia="bg-BG"/>
        </w:rPr>
        <w:t>Предложение № 60-00-47/03.02.2023 г. от Кмета на община Благоевград, относно заявление с вх. № 94-00-1093/ 06.06.2022 г. от Веселина Христова Дългъчева за закупуване на поземлен имот с идентификатор </w:t>
      </w:r>
      <w:r>
        <w:rPr>
          <w:rFonts w:eastAsia="Times New Roman" w:ascii="Times New Roman" w:hAnsi="Times New Roman"/>
          <w:b/>
          <w:bCs/>
          <w:sz w:val="24"/>
          <w:szCs w:val="24"/>
          <w:lang w:eastAsia="bg-BG"/>
        </w:rPr>
        <w:t>№ 49179.501.250</w:t>
      </w:r>
      <w:r>
        <w:rPr>
          <w:rFonts w:eastAsia="Times New Roman" w:ascii="Times New Roman" w:hAnsi="Times New Roman"/>
          <w:sz w:val="24"/>
          <w:szCs w:val="24"/>
          <w:lang w:eastAsia="bg-BG"/>
        </w:rPr>
        <w:t> /четиридесет и девет хиляди сто седемдесет и девет точка петстотин и едно точка двеста и петдесет/ по кадастралната карта и кадастралните регистри на с. Мощанец, общ. Благоевград, одобрени със Заповед № РД-18-84/26.11.2021 г. на Изпълнителния директор на АГКК, последното изменение на кадастралната карта и кадастралните регистри, засягащо поземления имот е от 05.01.2023 г., целият с площ от</w:t>
      </w:r>
      <w:r>
        <w:rPr>
          <w:rFonts w:eastAsia="Times New Roman" w:ascii="Times New Roman" w:hAnsi="Times New Roman"/>
          <w:b/>
          <w:bCs/>
          <w:sz w:val="24"/>
          <w:szCs w:val="24"/>
          <w:lang w:eastAsia="bg-BG"/>
        </w:rPr>
        <w:t> 1046 кв.м /хиляда четиридесет и шест квадратни метра/,</w:t>
      </w:r>
      <w:r>
        <w:rPr>
          <w:rFonts w:eastAsia="Times New Roman" w:ascii="Times New Roman" w:hAnsi="Times New Roman"/>
          <w:sz w:val="24"/>
          <w:szCs w:val="24"/>
          <w:lang w:eastAsia="bg-BG"/>
        </w:rPr>
        <w:t> адрес на имота: с. Мощанец, трайно предназначение на територията: Урбанизирана, начин на трайно ползване: За друг вид застрояване.</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2. </w:t>
      </w:r>
      <w:r>
        <w:rPr>
          <w:rFonts w:eastAsia="Times New Roman" w:ascii="Times New Roman" w:hAnsi="Times New Roman"/>
          <w:sz w:val="24"/>
          <w:szCs w:val="24"/>
          <w:lang w:eastAsia="bg-BG"/>
        </w:rPr>
        <w:t>Предложение № 60-00-43/03.02.2023 г. от Кмета на община Благоевград, относно Заявление с вх. № ОС-0215-27/ 18.11.2022г. от  </w:t>
      </w:r>
      <w:r>
        <w:rPr>
          <w:rFonts w:eastAsia="Times New Roman" w:ascii="Times New Roman" w:hAnsi="Times New Roman"/>
          <w:b/>
          <w:bCs/>
          <w:sz w:val="24"/>
          <w:szCs w:val="24"/>
          <w:lang w:eastAsia="bg-BG"/>
        </w:rPr>
        <w:t>Кристин Атанасов Атанасов</w:t>
      </w:r>
      <w:r>
        <w:rPr>
          <w:rFonts w:eastAsia="Times New Roman" w:ascii="Times New Roman" w:hAnsi="Times New Roman"/>
          <w:sz w:val="24"/>
          <w:szCs w:val="24"/>
          <w:lang w:eastAsia="bg-BG"/>
        </w:rPr>
        <w:t> за прекратяване на съсобственост в поземлен имот с идентификатор № </w:t>
      </w:r>
      <w:r>
        <w:rPr>
          <w:rFonts w:eastAsia="Times New Roman" w:ascii="Times New Roman" w:hAnsi="Times New Roman"/>
          <w:b/>
          <w:bCs/>
          <w:sz w:val="24"/>
          <w:szCs w:val="24"/>
          <w:lang w:eastAsia="bg-BG"/>
        </w:rPr>
        <w:t>49179.501.107</w:t>
      </w:r>
      <w:r>
        <w:rPr>
          <w:rFonts w:eastAsia="Times New Roman" w:ascii="Times New Roman" w:hAnsi="Times New Roman"/>
          <w:sz w:val="24"/>
          <w:szCs w:val="24"/>
          <w:lang w:eastAsia="bg-BG"/>
        </w:rPr>
        <w:t> /четиридесет и девет хиляди сто седемдесет и девет точка петстотин и едно точка сто и седем/ по кадастралната карта и кадастралните регистри на с. Мощанец, одобрени със Заповед № РД-18-84/26.11.2021 г. на Изпълнителния директор на АК, целият с площ от 641 кв.м /шестстотин четиридесет и един кв.м/, трайно предназначение на територията: Урбанизирана, Начин на трайно ползване: Ниско застрояване (до 10м), представляващ УПИ II-32, кв.11 по плана на с. Мощанец, общ. Благоевград, ПУП-ИПР одобрен със Заповед №1959/10.10.2022 г.</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3. </w:t>
      </w:r>
      <w:r>
        <w:rPr>
          <w:rFonts w:eastAsia="Times New Roman" w:ascii="Times New Roman" w:hAnsi="Times New Roman"/>
          <w:sz w:val="24"/>
          <w:szCs w:val="24"/>
          <w:lang w:eastAsia="bg-BG"/>
        </w:rPr>
        <w:t>Предложение № 60-00-67/13.02.2023 г. от Кмета на община Благоевград, относно постъпило заявление с вх. № ОС-0215-21-001/ 30.01.2023 г. от Асен Росенов Йорданов за прекратяване на съсобственост чрез продажба на 96/182 ид.ч. от сграда с идентификатор 04279.614.60.2 по кадастралната карта на гр. Благоевград, разположена в имоти с идентификатори 04279.614.59 и 04279.614.60 и принадлежи към поземлен имот с идентификатор 04279.614.60 по кадастралната карта на гр.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24. </w:t>
      </w:r>
      <w:r>
        <w:rPr>
          <w:rFonts w:eastAsia="Times New Roman" w:ascii="Times New Roman" w:hAnsi="Times New Roman"/>
          <w:sz w:val="24"/>
          <w:szCs w:val="24"/>
          <w:lang w:eastAsia="bg-BG"/>
        </w:rPr>
        <w:t>Предложение № 60-00-74/13.02.2023 г. от Кмета на община Благоевград, относно определяне мерите, пасищата и ливадите от ОПФ за общо и индивидуално ползване за 2023 г., приемане на Годишен план за паша за 2023 г. и Правила за ползването на мерите, пасищата и ливадите от ОПФ на територията на Община Благоевград за 2023 г.</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Исмет Узунов – Председател на КУТКБО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5.</w:t>
      </w:r>
      <w:r>
        <w:rPr>
          <w:rFonts w:eastAsia="Times New Roman" w:ascii="Times New Roman" w:hAnsi="Times New Roman"/>
          <w:sz w:val="24"/>
          <w:szCs w:val="24"/>
          <w:lang w:eastAsia="bg-BG"/>
        </w:rPr>
        <w:t> Предложение № 60-00-64/10.02.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трасе на „Кабел 20кV външно захранване за КТП-1-20/0,4кV-50кVа“ за електрозахранване на имот с идентификатор 04279.78.129 по КК на  Благоевград, с трасе и сервитут засягащи и ограничаващи ползването на имоти с идентификатори 04279.78.93 (селскостопански, горски, ведомствен път - общинска собственост), 04279.131.13 (път от републиканската пътна мрежа - държавна собственост – Пътно управление), 04279.39.30 (селскостопански, горски, ведомствен път - общинска собственост) и 04279.321.2 (водно течение, река - държавна собственост - МОСВ) по кадастралната карта на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6.</w:t>
      </w:r>
      <w:r>
        <w:rPr>
          <w:rFonts w:eastAsia="Times New Roman" w:ascii="Times New Roman" w:hAnsi="Times New Roman"/>
          <w:sz w:val="24"/>
          <w:szCs w:val="24"/>
          <w:lang w:eastAsia="bg-BG"/>
        </w:rPr>
        <w:t> Предложение № 60-00-85/15.02.2023 г. от Кмета на община Благоевград, относно одобряване по реда на чл. 129, ал. 1 от ЗУТ и чл. 21, ал.1, т.11 от ЗМСМА на Подробен устройствен план (ПУП)- парцеларен план (ПП), за трасе на нов водопровод PE DN 90 от съществуващ водопровод РЕ DN 90 до имот с идентификатор 24367.114.205 по кадастралната карта на землище с. Дъбрава, общ. Благоевград, с трасе и сервитут засягащи и ограничаващи ползването на имоти с идентификатори 24367.49.378 (за селскостопански, горски, ведомствен път – общинска собственост), 24367.49.5 (лозе – общинска собственост), 24367.49.367 (за селскостопански, горски, ведомствен път – общинска собственост), 24367.114.366 (за селскостопански, горски, ведомствен път – общинска собственост), 24367.114.208 (пасище, мера – общинска собственост) по кадастралната карта на землище с. Дъбрава, общ.Благоевград, и имоти № 78.160 (дере, овраг, яма – общинска собственост), № 78.1869 (трайни насаждения – частна собственост), № 78.957 (за селскостопански, горски ведомствен път – общинска собственост) и № 78.1876 (трайни насаждения – ползвател Община Благоевград) по плана на новообразуваните имоти на землище с. Дъбрава, общ.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7. </w:t>
      </w:r>
      <w:r>
        <w:rPr>
          <w:rFonts w:eastAsia="Times New Roman" w:ascii="Times New Roman" w:hAnsi="Times New Roman"/>
          <w:sz w:val="24"/>
          <w:szCs w:val="24"/>
          <w:lang w:eastAsia="bg-BG"/>
        </w:rPr>
        <w:t>Предложение № 60-00-60/09.02.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кабел НН от съществуващ трафопост в имот с идентификатор 62699.59.153 до имот с идентификатор 62699.14.7 в местността „Диновица“, по кадастралната карта на с. Рилци, община Благоевград, с трасе и сервитут засягащи и ограничаващи ползването на имоти с идентификатори 62699.59.153 (пасище, мера – общинска собственост), 62699.59.226 (полски път – общинска собственост), 62699.9.225 (полски път – общинска собственост), 62699.9.176 (полски път – общинска собственост) и 62699.14.234 (полски път – общинска собственост) и даване съгласие за преминаване през имоти общинска собственост на основание чл. 21, ал. 1, т 8 от ЗМСМА.</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8. </w:t>
      </w:r>
      <w:r>
        <w:rPr>
          <w:rFonts w:eastAsia="Times New Roman" w:ascii="Times New Roman" w:hAnsi="Times New Roman"/>
          <w:sz w:val="24"/>
          <w:szCs w:val="24"/>
          <w:lang w:eastAsia="bg-BG"/>
        </w:rPr>
        <w:t>Предложение № 60-00-57/09.02.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ascii="Times New Roman" w:hAnsi="Times New Roman"/>
          <w:b/>
          <w:bCs/>
          <w:sz w:val="24"/>
          <w:szCs w:val="24"/>
          <w:lang w:eastAsia="bg-BG"/>
        </w:rPr>
        <w:t>Подробен устройствен план (ПУ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ab/>
        <w:t>1. Изменение на плана за регулация (ИПР)</w:t>
      </w:r>
      <w:r>
        <w:rPr>
          <w:rFonts w:eastAsia="Times New Roman" w:ascii="Times New Roman" w:hAnsi="Times New Roman"/>
          <w:sz w:val="24"/>
          <w:szCs w:val="24"/>
          <w:lang w:eastAsia="bg-BG"/>
        </w:rPr>
        <w:t> за изменение на крайната регулационна линия и образуване на нов УПИ XVI, кв. 10 по плана на „Промишлена зона”, Благоевград, имот с идентификатор 04279.619.103 по кадастралната карта на Благоевград, с предназначение „за производствени и складови дейности”;</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ab/>
        <w:t>2</w:t>
      </w:r>
      <w:r>
        <w:rPr>
          <w:rFonts w:eastAsia="Times New Roman" w:ascii="Times New Roman" w:hAnsi="Times New Roman"/>
          <w:sz w:val="24"/>
          <w:szCs w:val="24"/>
          <w:lang w:eastAsia="bg-BG"/>
        </w:rPr>
        <w:t>. </w:t>
      </w:r>
      <w:r>
        <w:rPr>
          <w:rFonts w:eastAsia="Times New Roman" w:ascii="Times New Roman" w:hAnsi="Times New Roman"/>
          <w:b/>
          <w:bCs/>
          <w:sz w:val="24"/>
          <w:szCs w:val="24"/>
          <w:lang w:eastAsia="bg-BG"/>
        </w:rPr>
        <w:t>План за застрояване (ПЗ)</w:t>
      </w:r>
      <w:r>
        <w:rPr>
          <w:rFonts w:eastAsia="Times New Roman" w:ascii="Times New Roman" w:hAnsi="Times New Roman"/>
          <w:sz w:val="24"/>
          <w:szCs w:val="24"/>
          <w:lang w:eastAsia="bg-BG"/>
        </w:rPr>
        <w:t> за новообразуван УПИ XVI- 619.103, кв. 10 по плана на „Промишлена зона”, Благоевград, имот с идентификатор 04279.619.103 по кадастралната карта на Благоевград – ново ниско свободно застрояване, при спазване на следната устройствена зона и устройствени показатели: Устройствена зона „Пп“; Височина на застрояване до 10.00 м;  Максимална стойност на Кинт.- 2.5; Плътност на застрояване- максимум 60%; Плътност на озеленяване- минимум 20%. Специфични параметри: паркиране в имота.</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9.</w:t>
      </w:r>
      <w:r>
        <w:rPr>
          <w:rFonts w:eastAsia="Times New Roman" w:ascii="Times New Roman" w:hAnsi="Times New Roman"/>
          <w:sz w:val="24"/>
          <w:szCs w:val="24"/>
          <w:lang w:eastAsia="bg-BG"/>
        </w:rPr>
        <w:t> Предложение № 60-00-82/15.02.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ascii="Times New Roman" w:hAnsi="Times New Roman"/>
          <w:b/>
          <w:bCs/>
          <w:sz w:val="24"/>
          <w:szCs w:val="24"/>
          <w:lang w:eastAsia="bg-BG"/>
        </w:rPr>
        <w:t>Подробен устройствен план (ПУ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 Изменение на плана за регулация (ИПР) </w:t>
      </w:r>
      <w:r>
        <w:rPr>
          <w:rFonts w:eastAsia="Times New Roman" w:ascii="Times New Roman" w:hAnsi="Times New Roman"/>
          <w:sz w:val="24"/>
          <w:szCs w:val="24"/>
          <w:lang w:eastAsia="bg-BG"/>
        </w:rPr>
        <w:t>за изменение на регулационните линии на УПИ III-6479, кв. 1 по плана на „Промишлена зона“, Благоевград по имотните граници на имот с идентификатор 04279.618.15 по КК на Благоевград, отреждане на УПИ III за имот с идентификатор 04279.618.15 по КК на Благоевград и промяна предназначението от „за автогара“ в „за автогара и паркинг“.</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 План за застрояване (ПЗ) </w:t>
      </w:r>
      <w:r>
        <w:rPr>
          <w:rFonts w:eastAsia="Times New Roman" w:ascii="Times New Roman" w:hAnsi="Times New Roman"/>
          <w:sz w:val="24"/>
          <w:szCs w:val="24"/>
          <w:lang w:eastAsia="bg-BG"/>
        </w:rPr>
        <w:t>на УПИ III-618.15, кв. 1 по плана на „Промишлена зона“, Благоевград, имот с идентификатор 04279.618.15 по КК на Благоевград – ново средно свободно застрояване и запазване режима на съществуваща сграда с идентификатор 04279.618.15.1 по КК на Благоевград, при спазване на следната устройствена зона и устройствени показатели: Устройствена зона „Оо“; Височина на застрояване до 15.00 м; Максимална стойност на Кинт.- 2.5; Плътност на застрояване – максимум 60%; Плътност на озеленяване- минимум 30%.Специфични параметри- паркиране в УПИ.</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0. </w:t>
      </w:r>
      <w:r>
        <w:rPr>
          <w:rFonts w:eastAsia="Times New Roman" w:ascii="Times New Roman" w:hAnsi="Times New Roman"/>
          <w:sz w:val="24"/>
          <w:szCs w:val="24"/>
          <w:lang w:eastAsia="bg-BG"/>
        </w:rPr>
        <w:t>Предложение № 60-00-83/15.02.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ascii="Times New Roman" w:hAnsi="Times New Roman"/>
          <w:b/>
          <w:bCs/>
          <w:sz w:val="24"/>
          <w:szCs w:val="24"/>
          <w:lang w:eastAsia="bg-BG"/>
        </w:rPr>
        <w:t>Комплексен проект за инвестиционна инициатива, съдържащ следните самостоятелни части:</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ab/>
        <w:t>1. Подробен устройствен план (ПУП) – Изменение на плана за застрояване (ИПЗ) </w:t>
      </w:r>
      <w:r>
        <w:rPr>
          <w:rFonts w:eastAsia="Times New Roman" w:ascii="Times New Roman" w:hAnsi="Times New Roman"/>
          <w:sz w:val="24"/>
          <w:szCs w:val="24"/>
          <w:lang w:eastAsia="bg-BG"/>
        </w:rPr>
        <w:t>за УПИ I, кв. 124 по плана на II микрорайон, Благоевград, имот с идентификатор 04279.615.267 по кадастралната карта на Благоевград, с цел привеждане на устройствената зона в съответствие с Общ устройствен план на община Благоевград, одобрен с Решение № 27 по Протокол № 3 от 25.02.2011 г. на Общински съвет Благоевград и устройствените показатели, съгласно чл. 41, ал. 4 от Наредба № 7 от 22 декември 2003 г. за правила и нормативи за устройство на отделните видове територии и устройствени зони.</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ab/>
        <w:t>2.</w:t>
      </w:r>
      <w:r>
        <w:rPr>
          <w:rFonts w:eastAsia="Times New Roman" w:ascii="Times New Roman" w:hAnsi="Times New Roman"/>
          <w:sz w:val="24"/>
          <w:szCs w:val="24"/>
          <w:lang w:eastAsia="bg-BG"/>
        </w:rPr>
        <w:t> </w:t>
      </w:r>
      <w:r>
        <w:rPr>
          <w:rFonts w:eastAsia="Times New Roman" w:ascii="Times New Roman" w:hAnsi="Times New Roman"/>
          <w:b/>
          <w:bCs/>
          <w:sz w:val="24"/>
          <w:szCs w:val="24"/>
          <w:lang w:eastAsia="bg-BG"/>
        </w:rPr>
        <w:t>Инвестиционен проект за пристройка на съществуваща сграда </w:t>
      </w:r>
      <w:r>
        <w:rPr>
          <w:rFonts w:eastAsia="Times New Roman" w:ascii="Times New Roman" w:hAnsi="Times New Roman"/>
          <w:sz w:val="24"/>
          <w:szCs w:val="24"/>
          <w:lang w:eastAsia="bg-BG"/>
        </w:rPr>
        <w:t>с идентификатор 04279.615.267.2, разположена в УПИ I, кв. 124 по плана на II микрорайон, Благоевград, имот с идентификатор 04279.615.267 по кадастралната карта на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Устройствена зона и устройствени показатели, съгласно Общ устройствен план на община Благоевград, одобрен с Решение № 27 по Протокол № 3/25.02.2011 г. на Общински съвет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Устройствена зона- “Ц”;</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исочина на застрояване- до 15.00 м;</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Специфични нормативи, съгласно чл. 41, ал. 4 от Наредба № 7 от 22 декември 2003 г. за правила и нормативи за устройство на отделните видове територии и устройствени зони:</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Максимална стойност на Кинт.- 1.2;</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лътност на застрояване - максимум 4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Минимална озеленена площ-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ab/>
        <w:t>ІІ</w:t>
      </w:r>
      <w:r>
        <w:rPr>
          <w:rFonts w:eastAsia="Times New Roman" w:ascii="Times New Roman" w:hAnsi="Times New Roman"/>
          <w:sz w:val="24"/>
          <w:szCs w:val="24"/>
          <w:lang w:eastAsia="bg-BG"/>
        </w:rPr>
        <w:t>. Разрешаване по реда на чл. 26 ал. 6 от Наредба № РД-02-20-3 от 21.12.2015 г.</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та/ във връзка с чл. 27, ал. 3 от ЗМСМА, за намаляване отстоянията при пристрояване на съществуващи сгради, като се намалят отстоянията към улична регулационна линия, предвид осигуряването на икономическа целесъобразност и ефективност на инвестиционното строително намерение по отношение на целесъобразното използване на поземления имот и осигуряване на оптимален брой места в учебното заведение при спазване на образователни, здравни и технически изисквания.</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ab/>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1. </w:t>
      </w:r>
      <w:r>
        <w:rPr>
          <w:rFonts w:eastAsia="Times New Roman" w:ascii="Times New Roman" w:hAnsi="Times New Roman"/>
          <w:sz w:val="24"/>
          <w:szCs w:val="24"/>
          <w:lang w:eastAsia="bg-BG"/>
        </w:rPr>
        <w:t>Предложение № 60-00-72/13.02.2023 г. от Кмета на община Благоевград, относно даване на съгласие на основание чл. 21. ал. 1, т. 8 от ЗМСМА, във връзка с чл. 134, ал. 2, т. 1 и т. 6 от ЗУТ; чл. 208, ал. 1 от ЗУТ; чл. 62а, ал. 4 от ЗУТ за разрешаване изработване на </w:t>
      </w:r>
      <w:r>
        <w:rPr>
          <w:rFonts w:eastAsia="Times New Roman" w:ascii="Times New Roman" w:hAnsi="Times New Roman"/>
          <w:b/>
          <w:bCs/>
          <w:sz w:val="24"/>
          <w:szCs w:val="24"/>
          <w:lang w:eastAsia="bg-BG"/>
        </w:rPr>
        <w:t>Подробен устройствен план (ПУ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 Изменение на плана за регулация (ИПР)</w:t>
      </w:r>
      <w:r>
        <w:rPr>
          <w:rFonts w:eastAsia="Times New Roman" w:ascii="Times New Roman" w:hAnsi="Times New Roman"/>
          <w:sz w:val="24"/>
          <w:szCs w:val="24"/>
          <w:lang w:eastAsia="bg-BG"/>
        </w:rPr>
        <w:t> за УПИ II, кв. 19 по плана на с. Покровник, общ. Благоевград, с предназначение „за озеленяване“, с цел образуване на нов УПИ VI, отреден за имот с идентификатор 57159.500.567 по кадастралната карта на с. Покровник, общ. Благоевград с предназначение „за жилищно строителство“;</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 План за застрояване (ПЗ)</w:t>
      </w:r>
      <w:r>
        <w:rPr>
          <w:rFonts w:eastAsia="Times New Roman" w:ascii="Times New Roman" w:hAnsi="Times New Roman"/>
          <w:sz w:val="24"/>
          <w:szCs w:val="24"/>
          <w:lang w:eastAsia="bg-BG"/>
        </w:rPr>
        <w:t> на новообразуван УПИ VI- 500.567, кв. 19 по плана на с. Покровник, общ. Благоевград – ново ниско свободно жилищно застрояване</w:t>
      </w:r>
      <w:r>
        <w:rPr>
          <w:rFonts w:eastAsia="Times New Roman" w:ascii="Times New Roman" w:hAnsi="Times New Roman"/>
          <w:b/>
          <w:bCs/>
          <w:sz w:val="24"/>
          <w:szCs w:val="24"/>
          <w:lang w:eastAsia="bg-BG"/>
        </w:rPr>
        <w:t>, </w:t>
      </w:r>
      <w:r>
        <w:rPr>
          <w:rFonts w:eastAsia="Times New Roman" w:ascii="Times New Roman" w:hAnsi="Times New Roman"/>
          <w:sz w:val="24"/>
          <w:szCs w:val="24"/>
          <w:lang w:eastAsia="bg-BG"/>
        </w:rPr>
        <w:t>при спазване на следната устройствена зона и устройствени показатели: Устройствена зона- „Жм”; Височина на застрояване- до 10.00 м; Максимална стойност на Кинт.- 1.2; Плътност на застрояване- максимум 60%; Плътност на озеленяване- минимум 4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2. </w:t>
      </w:r>
      <w:r>
        <w:rPr>
          <w:rFonts w:eastAsia="Times New Roman" w:ascii="Times New Roman" w:hAnsi="Times New Roman"/>
          <w:sz w:val="24"/>
          <w:szCs w:val="24"/>
          <w:lang w:eastAsia="bg-BG"/>
        </w:rPr>
        <w:t>Предложение № 60-00-65/13.02.2023 г. от Кмета на община Благоевград, относно </w:t>
      </w:r>
      <w:r>
        <w:rPr>
          <w:rFonts w:eastAsia="Times New Roman" w:ascii="Times New Roman" w:hAnsi="Times New Roman"/>
          <w:b/>
          <w:bCs/>
          <w:sz w:val="24"/>
          <w:szCs w:val="24"/>
          <w:lang w:eastAsia="bg-BG"/>
        </w:rPr>
        <w:t>разрешаване</w:t>
      </w:r>
      <w:r>
        <w:rPr>
          <w:rFonts w:eastAsia="Times New Roman" w:ascii="Times New Roman" w:hAnsi="Times New Roman"/>
          <w:sz w:val="24"/>
          <w:szCs w:val="24"/>
          <w:lang w:eastAsia="bg-BG"/>
        </w:rPr>
        <w:t> по реда на § 8 от ПЗР на Наредба № РД-02-20-2 от 20 декември 2017 г. за планиране и проектиране на комуникационно-транспортната система на урбанизираните територии /Наредбата/ във връзка с чл. 27, ал. 3 от Закона за местното самоуправление и местната администрация /ЗМСМА/ промяна техническите характеристики на ул. „Митрополит Борис” от о.т. 90 до о.т. 251 - ул. „Христо Силянов” по плана на ЦГЧ,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3. </w:t>
      </w:r>
      <w:r>
        <w:rPr>
          <w:rFonts w:eastAsia="Times New Roman" w:ascii="Times New Roman" w:hAnsi="Times New Roman"/>
          <w:sz w:val="24"/>
          <w:szCs w:val="24"/>
          <w:lang w:eastAsia="bg-BG"/>
        </w:rPr>
        <w:t>Предложение № 60-00-59/09.02.2023 г. от Кмета на община Благоевград, относно Одобряване по реда на чл.129, ал. 1 от ЗУТ на Подробен устройствен план (ПУП) – изменение плана за улична регулация (ИПУР) на  улица „Зеленка“ от О.Т.32б, О.Т.32а, О.Т.33, О.Т.35, О.Т.36 по плана на кв. Грамада, Благоевград.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4.</w:t>
      </w:r>
      <w:r>
        <w:rPr>
          <w:rFonts w:eastAsia="Times New Roman" w:ascii="Times New Roman" w:hAnsi="Times New Roman"/>
          <w:sz w:val="24"/>
          <w:szCs w:val="24"/>
          <w:lang w:eastAsia="bg-BG"/>
        </w:rPr>
        <w:t> Предложение № 60-00-19/16.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20540.12.4, местност „Секирица“ по кадастралната карта на с. Делвино, община Благоевград, за промяна предназначението от „нива” в „за ФЕЦ и трафопост”, при спазване на следната устройствена зона и устройствени показатели: Устройствена зона - „Пп”; Височина на застрояване- до 10.00 м; Максимална стойност на Кинт.- 2.5; Плътност на застрояване - максимум 60%; Плътност на озеленяване- минимум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5. </w:t>
      </w:r>
      <w:r>
        <w:rPr>
          <w:rFonts w:eastAsia="Times New Roman" w:ascii="Times New Roman" w:hAnsi="Times New Roman"/>
          <w:sz w:val="24"/>
          <w:szCs w:val="24"/>
          <w:lang w:eastAsia="bg-BG"/>
        </w:rPr>
        <w:t>Предложение № 60-00-73/13.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41.3, местност „Папльо”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Жм1д”; Височина на застрояване- до 8.00 м; Максимална стойност на Кинт.- 0,9; Плътност на застрояване- максимум 40%; Плътност на озеленяване- минимум 4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6. </w:t>
      </w:r>
      <w:r>
        <w:rPr>
          <w:rFonts w:eastAsia="Times New Roman" w:ascii="Times New Roman" w:hAnsi="Times New Roman"/>
          <w:sz w:val="24"/>
          <w:szCs w:val="24"/>
          <w:lang w:eastAsia="bg-BG"/>
        </w:rPr>
        <w:t>Предложение № 60-00-16/16.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проектен идентификатор 04279.139.95 /част от имот с идентификатор  04279.139.93/, местност „Под черквата“ по кадастралната карта на Благоевград, с цел промяна предназначението от „нива” в „за жилищно строителство”, при спазване на следната устройствена зона и устройствени показатели: Устройствена зона- „Жм1”; Височина на застрояване- до 8.00 м; Максимална стойност на Кинт.- 0.9; Плътност на застрояване- максимум 40%; Плътност на озеленяване- минимум 4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7. </w:t>
      </w:r>
      <w:r>
        <w:rPr>
          <w:rFonts w:eastAsia="Times New Roman" w:ascii="Times New Roman" w:hAnsi="Times New Roman"/>
          <w:sz w:val="24"/>
          <w:szCs w:val="24"/>
          <w:lang w:eastAsia="bg-BG"/>
        </w:rPr>
        <w:t>Предложение № 60-00-56/09.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57159.58.19, местност „Над междата“ по кадастралната карта на с. Покровник, общ. Благоевград, за промяна предназначението от „нива” в „за производствена и складова дейност”, при спазване на следната устройствена зона и устройствени показатели: Устройствена зона- „Пп”; Височина на застрояване - до 10.00м; Максимална стойност на Кинт.- 2.5; Плътност на застрояване- максимум 60%; Плътност на озеленяване- минимум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8. </w:t>
      </w:r>
      <w:r>
        <w:rPr>
          <w:rFonts w:eastAsia="Times New Roman" w:ascii="Times New Roman" w:hAnsi="Times New Roman"/>
          <w:sz w:val="24"/>
          <w:szCs w:val="24"/>
          <w:lang w:eastAsia="bg-BG"/>
        </w:rPr>
        <w:t>Предложение № 60-00-29/17.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идентификатор 04279.17.44, местност „Чикуто- Ш.16“ по кадастралната карта на Благоевград, с цел промяна предназначението от „нива” в „за жилищно строителство”, при спазване на следната устройствена зона и устройствени показатели: Устройствена зона - „Смф1”; Височина на застрояване- до 10.00 м; Максимална стойност на Кинт.- 1.5; Плътност на застрояване- максимум 50%; Плътност на озеленяване- минимум 3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9. </w:t>
      </w:r>
      <w:r>
        <w:rPr>
          <w:rFonts w:eastAsia="Times New Roman" w:ascii="Times New Roman" w:hAnsi="Times New Roman"/>
          <w:sz w:val="24"/>
          <w:szCs w:val="24"/>
          <w:lang w:eastAsia="bg-BG"/>
        </w:rPr>
        <w:t>Предложение № 60-00-61/10.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52.18 местност „Герено- Ш.12“ по кадастралната карта на Благоевград, за промяна предназначението от „нива“ в „за предимно-производствени и складови дейности”, при спазване на следната устройствена зона и устройствени показатели: Устройствена зона - „Пп”; Височина на застрояване- до 10.00м; Максимална стойност на Кинт.- 2.5; Плътност на застрояване - максимум 60%; Плътност на озеленяване - минимум 20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0. </w:t>
      </w:r>
      <w:r>
        <w:rPr>
          <w:rFonts w:eastAsia="Times New Roman" w:ascii="Times New Roman" w:hAnsi="Times New Roman"/>
          <w:sz w:val="24"/>
          <w:szCs w:val="24"/>
          <w:lang w:eastAsia="bg-BG"/>
        </w:rPr>
        <w:t>Предложение № 60-00-62/10.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52.10 местност „Герено- Ш.12“ по кадастралната карта на Благоевград, за промяна предназначението от „нива“ в „за предимно-производствени и складови дейности”, при спазване на следната устройствена зона и устройствени показатели: Устройствена зона- „Пп”; Височина на застрояване- до 10.00м; Максимална стойност на Кинт.- 2.5; Плътност на застрояване- максимум 60%; Плътност на озеленяване- минимум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1. </w:t>
      </w:r>
      <w:r>
        <w:rPr>
          <w:rFonts w:eastAsia="Times New Roman" w:ascii="Times New Roman" w:hAnsi="Times New Roman"/>
          <w:sz w:val="24"/>
          <w:szCs w:val="24"/>
          <w:lang w:eastAsia="bg-BG"/>
        </w:rPr>
        <w:t>Предложение № 60-00-76/13.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66055.30.12, местност „Селището” по кадастралната карта на с. Селище, общ. Благоевград, за промяна предназначението от „нива” в „фотоволтаична централа и складова база”, при спазване на следната устройствена зона и устройствени показатели: Устройствена зона - „Пп”; Височина на застрояване- до 10.00 м; Максимална стойност на Кинт.- 2.5; Плътност на застрояване- максимум 60%; Плътност на озеленяване- минимум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2. </w:t>
      </w:r>
      <w:r>
        <w:rPr>
          <w:rFonts w:eastAsia="Times New Roman" w:ascii="Times New Roman" w:hAnsi="Times New Roman"/>
          <w:sz w:val="24"/>
          <w:szCs w:val="24"/>
          <w:lang w:eastAsia="bg-BG"/>
        </w:rPr>
        <w:t>Предложение № 60-00-75/13.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26.24, местност „Стара гара – Ш.14”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Смфд”; Височина на застрояване- до 10.00м; Максимална стойност на Кинт.- 1.5; Плътност на застрояване- максимум 50%; Плътност на озеленяване- минимум 3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3. </w:t>
      </w:r>
      <w:r>
        <w:rPr>
          <w:rFonts w:eastAsia="Times New Roman" w:ascii="Times New Roman" w:hAnsi="Times New Roman"/>
          <w:sz w:val="24"/>
          <w:szCs w:val="24"/>
          <w:lang w:eastAsia="bg-BG"/>
        </w:rPr>
        <w:t>Предложение № 60-00-78/14.02.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58.24, местност „Баларбаши- БЛ.2”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 „Жм1”; Височина на застрояване- до 8.00м; Максимална стойност на Кинт.- 0.9; Плътност на застрояване- максимум 40%; Плътност на озеленяване - минимум 40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4. </w:t>
      </w:r>
      <w:r>
        <w:rPr>
          <w:rFonts w:eastAsia="Times New Roman" w:ascii="Times New Roman" w:hAnsi="Times New Roman"/>
          <w:sz w:val="24"/>
          <w:szCs w:val="24"/>
          <w:lang w:eastAsia="bg-BG"/>
        </w:rPr>
        <w:t>Предложение № 60-00-38/25.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47370.11.165, местност „Юручка нива“ по кадастралната карта на с. Марулево, общ. Благоевград, за промяна предназначението от „пасище“ в „за производство на електроенергия от възобновяеми енергийни източници – фотоволтаична централа“, при спазване на следната устройствена зона и устройствени показатели: Устройствена зона- „Пп“; Височина на застрояване- до 10.00 м; Максимална стойност на Кинт- 2.5; Плътност на застрояване- максимум 60%; Плътност на озеленяване- минимум 20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5. </w:t>
      </w:r>
      <w:r>
        <w:rPr>
          <w:rFonts w:eastAsia="Times New Roman" w:ascii="Times New Roman" w:hAnsi="Times New Roman"/>
          <w:sz w:val="24"/>
          <w:szCs w:val="24"/>
          <w:lang w:eastAsia="bg-BG"/>
        </w:rPr>
        <w:t>Предложение № 60-00-77/14.02.2023 г. от Кмета на община Благоевград, относно разрешаване на основание чл. 124, ал. 1 от ЗУТ, чл. 134, ал. 1, т. 1 от ЗУТ и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4279.147.14, местност „Мутишица“ по кадастралната карта на Благоевград, с цел предвиждане на предимно-произ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Минимална озеленена площ-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6. </w:t>
      </w:r>
      <w:r>
        <w:rPr>
          <w:rFonts w:eastAsia="Times New Roman" w:ascii="Times New Roman" w:hAnsi="Times New Roman"/>
          <w:sz w:val="24"/>
          <w:szCs w:val="24"/>
          <w:lang w:eastAsia="bg-BG"/>
        </w:rPr>
        <w:t>Предложение № 60-00-10/13.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0134.506.200, местност „Чуките“ по кадастралната карта на с. Изгрев, общ. Благоевград, с цел предвиждане на курортна устройствена зона- „Ок“ със следните устройствени показатели: Височина на застрояване- до 10.00 м; Максимална стойност на Кинт- 1.5; Плътност на застрояване - максимум 30%; Минимална озеленена площ- 5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7. </w:t>
      </w:r>
      <w:r>
        <w:rPr>
          <w:rFonts w:eastAsia="Times New Roman" w:ascii="Times New Roman" w:hAnsi="Times New Roman"/>
          <w:sz w:val="24"/>
          <w:szCs w:val="24"/>
          <w:lang w:eastAsia="bg-BG"/>
        </w:rPr>
        <w:t>Предложение № 60-00-58/09.02.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30702.15.8, местност „Бегово лозе“ по кадастралната карта на с. Зелен дол, общ. Благоевград, с цел предвиждане на жилищна устройствена зона с малка височина- „Жм“ със следните устройствени показатели: Височина на застрояване- до 10.00 м; Максимална стойност на Кинт- 1.2; Плътност на застрояване- максимум 60%; Минимална озеленена площ- 4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8. </w:t>
      </w:r>
      <w:r>
        <w:rPr>
          <w:rFonts w:eastAsia="Times New Roman" w:ascii="Times New Roman" w:hAnsi="Times New Roman"/>
          <w:sz w:val="24"/>
          <w:szCs w:val="24"/>
          <w:lang w:eastAsia="bg-BG"/>
        </w:rPr>
        <w:t>Предложение № 60-00-49/08.02.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 Благоевград, за имот с идентификатор 57159.32.1, местност „Дългата нива“ по кадастралната карта на с. Покровник, общ. Благоевград, с цел предвиждане на жилищна устройствена зона с малка височина- „Жм“ със следните устройствени показатели: Височина на застрояване- до 10.00м; Максимална стойност на Кинт- 1.2; Плътност на застрояване- максимум 60%; Минимална озеленена площ- 4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9. </w:t>
      </w:r>
      <w:r>
        <w:rPr>
          <w:rFonts w:eastAsia="Times New Roman" w:ascii="Times New Roman" w:hAnsi="Times New Roman"/>
          <w:sz w:val="24"/>
          <w:szCs w:val="24"/>
          <w:lang w:eastAsia="bg-BG"/>
        </w:rPr>
        <w:t>Предложение № 60-00-41/30.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0134.8.14, местност „Чуките“ по кадастралната карта на с. Изгрев, общ. Благоевград, с цел предвиждане на жилищна устройствена зона с малка височина- „Жм“ със следните устройствени показатели: Височина на застрояване- до 10.00м; Максимална стойност на Кинт- 1.2; Плътност на застрояване- максимум 60%; Минимална озеленена площ- 4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50. </w:t>
      </w:r>
      <w:r>
        <w:rPr>
          <w:rFonts w:eastAsia="Times New Roman" w:ascii="Times New Roman" w:hAnsi="Times New Roman"/>
          <w:sz w:val="24"/>
          <w:szCs w:val="24"/>
          <w:lang w:eastAsia="bg-BG"/>
        </w:rPr>
        <w:t>Предложение № 60-00-50/08.02.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 Благоевград, за имот с идентификатор 57159.58.15, местност „Над междата“ по кадастралната карта на с. Покровник, общ. Благоевград, с цел предвиждане на предимно-произ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Минимална озеленена площ-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51. </w:t>
      </w:r>
      <w:r>
        <w:rPr>
          <w:rFonts w:eastAsia="Times New Roman" w:ascii="Times New Roman" w:hAnsi="Times New Roman"/>
          <w:sz w:val="24"/>
          <w:szCs w:val="24"/>
          <w:lang w:eastAsia="bg-BG"/>
        </w:rPr>
        <w:t>Предложение № 60-00-69/13.02.2023 г. от Кмета на община Благоевград, относно одобряване по реда на чл. 127, ал. 6 от ЗУТ,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57159.60.1, местност „Под междата“ по кадастралната карта на с. Покровник, общ. Благоевград, с цел предвиждане на предимно-произ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Минимална озеленена площ-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52. </w:t>
      </w:r>
      <w:r>
        <w:rPr>
          <w:rFonts w:eastAsia="Times New Roman" w:ascii="Times New Roman" w:hAnsi="Times New Roman"/>
          <w:sz w:val="24"/>
          <w:szCs w:val="24"/>
          <w:lang w:eastAsia="bg-BG"/>
        </w:rPr>
        <w:t>Предложение № 60-00-36/24.01.2023 г. от Кмета на община Благоевград, относно одобряване по реда на чл. 127, ал. 6 от ЗУТ,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7377.64.11, местност „Балвано“ по кадастралната карта на с. Българчево, общ. Благоевград, с цел предвиждане на предимно-произ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Минимална озеленена площ-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53. </w:t>
      </w:r>
      <w:r>
        <w:rPr>
          <w:rFonts w:eastAsia="Times New Roman" w:ascii="Times New Roman" w:hAnsi="Times New Roman"/>
          <w:sz w:val="24"/>
          <w:szCs w:val="24"/>
          <w:lang w:eastAsia="bg-BG"/>
        </w:rPr>
        <w:t>Предложение № 60-00-45/03.02.2023 г. от Кмета на община Благоевград, относно одобряване по реда на чл. 127, ал. 6 от ЗУТ,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30702.17.11, местност „Валого“ по кадастралната карта на с. Зелен дол, общ. Благоевград, с цел предвиждане на предимно-производствена устройствена зона- „Пп“ със следните устройствени показатели: Височина на застрояване- до 10.00м; Максимална стойност на Кинт- 2.5; Плътност на застрояване- максимум 60%; Минимална озеленена площ-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54. </w:t>
      </w:r>
      <w:r>
        <w:rPr>
          <w:rFonts w:eastAsia="Times New Roman" w:ascii="Times New Roman" w:hAnsi="Times New Roman"/>
          <w:sz w:val="24"/>
          <w:szCs w:val="24"/>
          <w:lang w:eastAsia="bg-BG"/>
        </w:rPr>
        <w:t>Изказвания на граждани, изказвания извън дневния ред и питания.</w:t>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РАДОСЛАВ ТАСКОВ</w:t>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i/>
          <w:iCs/>
          <w:sz w:val="24"/>
          <w:szCs w:val="24"/>
          <w:lang w:eastAsia="bg-BG"/>
        </w:rPr>
        <w:t>Председател на Общински съвет Благоевград  </w:t>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b/>
          <w:bCs/>
          <w:i/>
          <w:iCs/>
          <w:sz w:val="24"/>
          <w:szCs w:val="24"/>
          <w:lang w:eastAsia="bg-BG"/>
        </w:rPr>
        <w:t>17.02.2023 година</w:t>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i/>
          <w:iCs/>
          <w:sz w:val="24"/>
          <w:szCs w:val="24"/>
          <w:lang w:eastAsia="bg-BG"/>
        </w:rPr>
        <w:t>Благоевград</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71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717</Words>
  <Characters>32590</Characters>
  <CharactersWithSpaces>3823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4:00Z</dcterms:created>
  <dc:creator>Nikolay Tsonev</dc:creator>
  <dc:description/>
  <dc:language>en-US</dc:language>
  <cp:lastModifiedBy>Nikolay Tsonev</cp:lastModifiedBy>
  <dcterms:modified xsi:type="dcterms:W3CDTF">2023-04-06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