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ЛАН- ГРАФИК ЗА ЗАСЕДАНИЯТА НА ПОСТОЯННИТЕ КОМИСИИ КЪМ ОБЩИНСКИ СЪВЕТ БЛАГОЕВГРАД, ЗА МЕСЕЦ ЮНИ 2023 ГОДИН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9.06.2023 година /понеделник/ от 10:0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</w:t>
      </w:r>
      <w:r>
        <w:rPr>
          <w:sz w:val="26"/>
          <w:szCs w:val="26"/>
        </w:rPr>
        <w:t xml:space="preserve"> заседание на</w:t>
      </w:r>
      <w:r>
        <w:rPr>
          <w:rFonts w:eastAsia="Calibri"/>
          <w:sz w:val="26"/>
          <w:szCs w:val="26"/>
        </w:rPr>
        <w:t xml:space="preserve"> Комисия </w:t>
      </w:r>
      <w:r>
        <w:rPr>
          <w:sz w:val="26"/>
          <w:szCs w:val="26"/>
        </w:rPr>
        <w:t>по жалби и контрол изпълнението на решенията на ОбС и мониторинг на обществените и възлагателни поръчки, във връзка с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6"/>
          <w:szCs w:val="26"/>
        </w:rPr>
        <w:t>- Предложение № 60-00-220/05.05.2023 г., от Кмета на община Благоевград, относно проект за изменение и допълнение на Приложение № 8 и Таблица на базисни наемни цени за Община Благоевград на Наредбата за реда за придобиване, управление и разпореждане с общинско имущество на Община Благоевград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20.06.2023 година /вторник/ от 11:3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</w:t>
      </w:r>
      <w:r>
        <w:rPr>
          <w:sz w:val="26"/>
          <w:szCs w:val="26"/>
        </w:rPr>
        <w:t xml:space="preserve"> заседание на</w:t>
      </w:r>
      <w:r>
        <w:rPr>
          <w:rFonts w:eastAsia="Calibri"/>
          <w:sz w:val="26"/>
          <w:szCs w:val="26"/>
        </w:rPr>
        <w:t xml:space="preserve"> Комисия по развитие на селските райони, земеделие и горско стопанство, във връзка с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6"/>
          <w:szCs w:val="26"/>
        </w:rPr>
        <w:t>- Предложение № 60-00-220/05.05.2023 г., от Кмета на община Благоевград, относно проект за изменение и допълнение на Приложение № 8 и Таблица на базисни наемни цени за Община Благоевград на Наредбата за реда за придобиване, управление и разпореждане с общинско имущество на Община Благоевград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20.06.2023 година /вторник/ от 12:45 часа в зала 5  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на Комисия по социална и жилищна политика, във връзка с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Предложение № 60-00-220/05.05.2023 г., от Кмета на община Благоевград, относно проект за изменение и допълнение на Приложение № 8 и Таблица на базисни наемни цени за Община Благоевград на Наредбата за реда за придобиване, управление и разпореждане с общинско имущество на Община Благоевград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е № 60-00-289/12.06.2023 г. от Кмета на община Благоевград, относно молба от Боян Паунов Иванов от град Благоевград, ж.к. „Еленово“ бл. 11 за опрощаване на задължения към ДФ „Земеделие“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ложение № 60-00-291/12.06.2023 г. от Кмета на община Благоевград, относно</w:t>
      </w:r>
      <w:r>
        <w:rPr>
          <w:kern w:val="2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добряване на пазарна цена на жилище с административен адрес: гр. Благоевград, </w:t>
      </w:r>
      <w:r>
        <w:rPr>
          <w:rFonts w:eastAsia="Calibri"/>
          <w:bCs/>
          <w:sz w:val="26"/>
          <w:szCs w:val="26"/>
          <w:lang w:eastAsia="en-US"/>
        </w:rPr>
        <w:t xml:space="preserve">кв. ,,Струмско - Център“ бл. 19, вх. А, ет. 4, ап. 12, с идентификатор № </w:t>
      </w:r>
      <w:r>
        <w:rPr>
          <w:rFonts w:eastAsia="Calibri"/>
          <w:b/>
          <w:bCs/>
          <w:sz w:val="26"/>
          <w:szCs w:val="26"/>
          <w:lang w:eastAsia="en-US"/>
        </w:rPr>
        <w:t xml:space="preserve">04279.629.129.47.12 </w:t>
      </w:r>
      <w:r>
        <w:rPr>
          <w:rFonts w:eastAsia="Calibri"/>
          <w:bCs/>
          <w:sz w:val="26"/>
          <w:szCs w:val="26"/>
          <w:lang w:eastAsia="en-US"/>
        </w:rPr>
        <w:t>(нула четири хиляди двеста седемдесет и девет точка шестстотин двадесет и девет точка сто двадесет и девет точка четиридесет и седем точка дванадесет) по кадастралната карта на Благоевград, целият с площ - 57,17 кв.м, ведно с мазе № 12, с площ 3,61 кв.м и 2,4160 % ид.ч. от общите части на сградата и съответното право на строеж върху мястото</w:t>
      </w:r>
      <w:r>
        <w:rPr>
          <w:rFonts w:eastAsia="Calibri"/>
          <w:sz w:val="26"/>
          <w:szCs w:val="26"/>
          <w:lang w:eastAsia="en-US"/>
        </w:rPr>
        <w:t>, без направените подобрения от наемателя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>- Предложение № 60-00-286/09.06.2023 г. от Кмета на община Благоевград, относно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одобряване на пазарна цена на жилище с административен адрес: гр. Благоевград, </w:t>
      </w:r>
      <w:r>
        <w:rPr>
          <w:bCs/>
          <w:sz w:val="26"/>
          <w:szCs w:val="26"/>
        </w:rPr>
        <w:t xml:space="preserve">кв. ,,Струмско“, ул. ,,Яне Сандански“ № 3-Г, вх. Г, ет. 1, ап. 1, с идентификатор № </w:t>
      </w:r>
      <w:r>
        <w:rPr>
          <w:b/>
          <w:bCs/>
          <w:sz w:val="26"/>
          <w:szCs w:val="26"/>
        </w:rPr>
        <w:t xml:space="preserve">04279.629.6.18.1 </w:t>
      </w:r>
      <w:r>
        <w:rPr>
          <w:bCs/>
          <w:sz w:val="26"/>
          <w:szCs w:val="26"/>
        </w:rPr>
        <w:t>по кадастралната карта на Благоевград, целият с площ - 76,31 кв.м, ведно с мазе № 6, с площ 3,77 кв.м и 2,9357 % ид.ч. от общите части на сградата и съответното право на строеж върху мястото</w:t>
      </w:r>
      <w:r>
        <w:rPr>
          <w:sz w:val="26"/>
          <w:szCs w:val="26"/>
        </w:rPr>
        <w:t>, без направените подобрения от наемателя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ложение № 60-00-290/12.06.2023 г. от Кмета на община Благоевград, относно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одобряване на пазарна цена на жилище с административен адрес: гр. Благоевград, </w:t>
      </w:r>
      <w:r>
        <w:rPr>
          <w:bCs/>
          <w:sz w:val="26"/>
          <w:szCs w:val="26"/>
        </w:rPr>
        <w:t xml:space="preserve">ж.к. ,,Запад“, бл. 36, ет. 2, ап. 4, с идентификатор № </w:t>
      </w:r>
      <w:r>
        <w:rPr>
          <w:b/>
          <w:bCs/>
          <w:sz w:val="26"/>
          <w:szCs w:val="26"/>
        </w:rPr>
        <w:t xml:space="preserve">04279.609.24.3.4 </w:t>
      </w:r>
      <w:r>
        <w:rPr>
          <w:bCs/>
          <w:sz w:val="26"/>
          <w:szCs w:val="26"/>
        </w:rPr>
        <w:t>(нула четири хиляди двеста седемдесет и девет точка шестстотин и девет точка двадесет и четири точка три точка четири) по кадастралната карта на Благоевград, целият с площ - 62,48 кв.м, ведно с мазе № 5, с площ 2,54 кв.м и 3,9629 % ид.ч. от общите части на сградата и съответното право на строеж върху мястото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20.06.2023 година /вторник/ от 14:00 часа в зала 5  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еда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Комисия за децата, младежта, спорта, туризма и неправителствени организации, във връзка с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- Предложение № 60-00-220/05.05.2023 г., от Кмета на община Благоевград, относно проект за изменение и допълнение на Приложение № 8 и Таблица на базисни наемни цени за Община Благоевград на Наредбата за реда за придобиване, управление и разпореждане с общинско имущество на Община Благоевград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20.06.2023 година /вторник/ от 15:00 часа в зала 5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на Комисия по бюджет, финанси и европроекти, във връзка с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- Предложение № 60-00-220/05.05.2023 г., от Кмета на община Благоевград, относно проект за изменение и допълнение на Приложение № 8 и Таблица на базисни наемни цени за Община Благоевград на Наредбата за реда за придобиване, управление и разпореждане с общинско имущество на Община Благоевград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20.06.2023 година /вторник/ от часа 16:0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</w:t>
      </w:r>
      <w:r>
        <w:rPr>
          <w:sz w:val="26"/>
          <w:szCs w:val="26"/>
        </w:rPr>
        <w:t xml:space="preserve"> заседание н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Комисия по опазване на обществения ред, сигурност и противодействие на корупцията и установяване на конфликт на интереси, във връзка с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- Предложение № 60-00-220/05.05.2023 г., от Кмета на община Благоевград, относно проект за изменение и допълнение на Приложение № 8 и Таблица на базисни наемни цени за Община Благоевград на Наредбата за реда за придобиване, управление и разпореждане с общинско имущество на Община Благоевград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21.06.2023 година /сряда/ от 13:0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на Комисия по образование, култура и вероизповедания, във връзка с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- Предложение № 60-00-220/05.05.2023 г., от Кмета на община Благоевград, относно проект за изменение и допълнение на Приложение № 8 и Таблица на базисни наемни цени за Община Благоевград на Наредбата за реда за придобиване, управление и разпореждане с общинско имущество на Община Благоевград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21.06.2023 година /сряда/ от 14:3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на Комисия по здравеопазване, във връзка с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- Предложение № 60-00-220/05.05.2023 г., от Кмета на община Благоевград, относно проект за изменение и допълнение на Приложение № 8 и Таблица на базисни наемни цени за Община Благоевград на Наредбата за реда за придобиване, управление и разпореждане с общинско имущество на Община Благоевград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</w: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21.06.2023 година /сряда/ от 15:00 часа в зала 5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на Комисия по  устройство на територията, комунално- битово обслужване, екология и транспорт, във връзка с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- Предложение № 60-00-220/05.05.2023 г., от Кмета на община Благоевград, относно проект за изменение и допълнение на Приложение № 8 и Таблица на базисни наемни цени за Община Благоевград на Наредбата за реда за придобиване, управление и разпореждане с общинско имущество на Община Благоевград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6"/>
          <w:szCs w:val="26"/>
        </w:rPr>
        <w:t>- Предложение № 60-00-282/06.06.2023 г., от Кмета на община Благоевград, относно дарение на общински поземлен имот с идентификатор № 04279.324.2920 по КК на Благоевград на АПИ за изграждане на мост над р. Струма, с. Покровник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Предложение № 60-00-283/06.06.2023 г., от Кмета на община Благоевград, относно провеждане на публичен търг с тайно наддаване за учредяване право на строеж за изграждане на 3 /три/ броя гаражи /строителни петна № 1, № 2, № 3/ с размери 3,00/6,00 м, в УПИ І, кв. 17 по плана на ІV- ти микрорайон- Благоевград, поземлен имот с идентификатор № 04279.602.40 по КК на град Благоевград и одобряване на начална тръжна цена с правото на строеж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- </w:t>
      </w:r>
      <w:r>
        <w:rPr>
          <w:sz w:val="26"/>
          <w:szCs w:val="26"/>
        </w:rPr>
        <w:t>Предложение № 60-00-285/08.06.2023 г. от Кмета на община Благоевград, относно разрешаване на основание чл. 124, ал. 1 от ЗУТ;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 за имот с идентификатор 27231.46.456, местност „Еленовски път“ по кадастралната карта на с. Еленово, общ. Благоевград с цел предвиждане на жилищна устройствена зона с малка височина със занижени параметри- „Жм1“ със следните устройствени показатели: Височина на застрояване- до 8.00м; Максимална стойност на Кинт- 0.9; Плътност на застрояване- максимум 40%; Минимална озеленена площ- 40%.</w:t>
      </w:r>
    </w:p>
    <w:p>
      <w:pPr>
        <w:pStyle w:val="Normal"/>
        <w:ind w:right="-28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80" w:hanging="0"/>
        <w:jc w:val="both"/>
        <w:rPr/>
      </w:pPr>
      <w:r>
        <w:rPr/>
        <w:tab/>
      </w:r>
      <w:r>
        <w:rPr>
          <w:sz w:val="26"/>
          <w:szCs w:val="26"/>
        </w:rPr>
        <w:t xml:space="preserve">- Предложение № 60-00-284/07.06.2023 г. от Кмета на община Благоевград, относно заявление с вх. № ОС-0215-9/19.05.2023 г. от Росен Асенов Йорданов за прекратяване на съсобственост в поземлен имот с идентификатор № </w:t>
      </w:r>
      <w:r>
        <w:rPr>
          <w:b/>
          <w:bCs/>
          <w:sz w:val="26"/>
          <w:szCs w:val="26"/>
        </w:rPr>
        <w:t>04279.602.7851</w:t>
      </w:r>
      <w:r>
        <w:rPr>
          <w:sz w:val="26"/>
          <w:szCs w:val="26"/>
        </w:rPr>
        <w:t xml:space="preserve"> по кадастралната карта и кадастралните регистри на гр. Благоевград, одобрени със Заповед № РД-18-32/ 10.05.2006 г. на ИД на АК, целият с площ от 943 кв.м, с адрес на имота: гр. Благоевград, ул. ,,Иван Михайлов“ (,,Ал. Величков“), с трайно предназначение на територията: урбанизирана, начин на трайно ползване: средно застрояване /от 10 до 15 m/, представляващ УПИ VII-602.526, кв. 6 по плана на ,,Стопански двор“ Благоевград, ПУП-ПРЗ, одобрен с Решение № 244, протокол № 11 от 16.09.2011 г. на Общински съвет Благоевгра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0" w:hanging="0"/>
        <w:jc w:val="both"/>
        <w:rPr>
          <w:b/>
          <w:b/>
          <w:sz w:val="26"/>
          <w:szCs w:val="26"/>
        </w:rPr>
      </w:pPr>
      <w:r>
        <w:rPr/>
        <w:tab/>
      </w:r>
      <w:r>
        <w:rPr>
          <w:sz w:val="26"/>
          <w:szCs w:val="26"/>
        </w:rPr>
        <w:t>- Предложение № 60-00-277/26.05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40.54, местност „Под черквата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- „Жм1”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сочина на застрояване- до 8.00м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ксимална стойност на Кинт.- 0,9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ътност на застрояване- максимум 40%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ътност на озеленяване- минимум 40%.</w:t>
      </w:r>
    </w:p>
    <w:p>
      <w:pPr>
        <w:pStyle w:val="Normal"/>
        <w:ind w:right="-2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- Предложение № 60-00-281/06.06.2023 г. от Кмета на община Благоевград, относно постъпило заявление с вх. № ОС-0215-5/ 04.04.2023г. от </w:t>
      </w:r>
      <w:r>
        <w:rPr>
          <w:b/>
          <w:bCs/>
          <w:sz w:val="26"/>
          <w:szCs w:val="26"/>
        </w:rPr>
        <w:t>Венелин Любенов Стефанов</w:t>
      </w:r>
      <w:r>
        <w:rPr>
          <w:sz w:val="26"/>
          <w:szCs w:val="26"/>
        </w:rPr>
        <w:t xml:space="preserve"> за прекратяване на съсобственост в поземлен имот с идентификатор </w:t>
      </w:r>
      <w:r>
        <w:rPr>
          <w:b/>
          <w:bCs/>
          <w:sz w:val="26"/>
          <w:szCs w:val="26"/>
        </w:rPr>
        <w:t>№ 00134</w:t>
      </w:r>
      <w:r>
        <w:rPr>
          <w:b/>
          <w:sz w:val="26"/>
          <w:szCs w:val="26"/>
        </w:rPr>
        <w:t>.501.396</w:t>
      </w:r>
      <w:r>
        <w:rPr>
          <w:sz w:val="26"/>
          <w:szCs w:val="26"/>
        </w:rPr>
        <w:t xml:space="preserve"> /нула нула сто тридесет и четири  точка петстотин и едно точка триста деветдесет и шест/ по кадастралната карта и кадастралните регистри на с. Изгрев, одобрени със Заповед № РД-18-82/26.11.2021 г. на Изпълнителния директор на АК, последно изменение на кадастралната карта и кадастралните регистри, засягащо поземления имот е със Заповед № 18-1397-02.02.2023г. на Началника на СГКК-Благоевград, адрес: с. Изгрев, ул. „Васил Левски“  целият с площ от 779 кв.м /седемстотин седемдесет и девет кв.м/, трайно предназначение на територията: Урбанизирана, Начин на трайно ползване: Ниско застрояване (до 10м), представляващ УПИ XI-392, кв.12 по плана на с. Изгрев, общ. Благоевград, РП одобрен със Заповед №1395/27.03.2001 г., ЧИЗРП одобрен със Заповед № 1136/ 19.09.2005 г., ПУП-ИПРЗ и ПУР одобрен със Заповед № 929/ 21.07.2014 г. на Кмета на Община Благоевград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ложение № 60-00-276/26.05.2023 г. от Кмета на Община Благоевград, относно разрешаване по реда на чл. 124а, ал. 1 от ЗУТ и чл. 21, ал. 1, т. 11 от ЗМСМА за изработване на </w:t>
      </w:r>
      <w:r>
        <w:rPr>
          <w:b/>
          <w:bCs/>
          <w:sz w:val="26"/>
          <w:szCs w:val="26"/>
        </w:rPr>
        <w:t>Подробен устройствен план (ПУП):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лан за застрояване (ПЗ)</w:t>
      </w:r>
      <w:r>
        <w:rPr>
          <w:sz w:val="26"/>
          <w:szCs w:val="26"/>
        </w:rPr>
        <w:t xml:space="preserve"> за имот с идентификатор 04279.78.123, местност „Герена” по кадастралната карта на Благоевград, за промяна предназначението от „нива” в „за фотоволтаична централа”, при спазване на следната устройствена зона и устройствени показатели: Устройствена зона- „Смф1”; Височина на застрояване - до 10.00 м</w:t>
      </w:r>
      <w:r>
        <w:rPr>
          <w:bCs/>
          <w:sz w:val="26"/>
          <w:szCs w:val="26"/>
        </w:rPr>
        <w:t xml:space="preserve">; </w:t>
      </w:r>
      <w:r>
        <w:rPr>
          <w:sz w:val="26"/>
          <w:szCs w:val="26"/>
        </w:rPr>
        <w:t>Максимална стойност на Кинт.- 1.5; Плътност на застрояване - максимум 50 %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ътност на озеленяване- минимум 30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арцеларен план (ПП)</w:t>
      </w:r>
      <w:r>
        <w:rPr>
          <w:sz w:val="26"/>
          <w:szCs w:val="26"/>
        </w:rPr>
        <w:t xml:space="preserve"> за промяна предназначението на част от имот с идентификатор 04279.78.93, местност „Герена” по кадастралната карта на Благоевград от „за селскостопански горски ведомствен път“ в „път с трайна настилка“ за осигуряване на транспортен достъп до имот с идентификатор 04279.78.123, местност „Герена” по кадастралната карта на Благоевгра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0" w:hanging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- Предложение № 60-00-288/12.06.2023 г. от Кмета на община Благоевград, относно разрешаване, по реда на чл. 124а, ал. 1 от ЗУТ и чл. 21, ал. 1, т. 11 от ЗМСМА, изработване на Подробен устройствен план (ПУП) – парцеларен план (ПП) за трасе на кабел НН за захранване на „Жилищна сграда“ в имот с идентификатор 27231.22.34 в местността „Гошевица” по КК на с. Еленово, община Благоевград, кв. 60а, Благоевград с трасе и сервитут засягащи и ограничаващи ползването на имоти с идентификатори 27231.20.76 (местен път – общинска собственост) и 27231.21.60 (селскостопански, горски ведомствен път – общинска собственост) по кадастралната карта на с. Еленово, община Благоевград. </w:t>
      </w:r>
    </w:p>
    <w:p>
      <w:pPr>
        <w:pStyle w:val="Normal"/>
        <w:ind w:right="-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едложение № 60-00-299/13.06.2023 г. от Кмета на община Благоевград, относно постъпило заявление с вх. № ОС-0215-7/28.04.2023 г. от Васко Стойнев Въчков и Кремена Стойнева Маламова за прекратяване на съсобственост в </w:t>
      </w:r>
      <w:r>
        <w:rPr>
          <w:b/>
          <w:bCs/>
          <w:sz w:val="26"/>
          <w:szCs w:val="26"/>
        </w:rPr>
        <w:t>поземлен имот с идентификатор № 04279.629.221</w:t>
      </w:r>
      <w:r>
        <w:rPr>
          <w:sz w:val="26"/>
          <w:szCs w:val="26"/>
        </w:rPr>
        <w:t xml:space="preserve"> /нула четири хиляди двеста седемдесет и девет точка шестстотин двадесет и девет точка двеста двадесет и едно/ по кадастралната карта и кадастралните регистри на гр. Благоевград, одобрени със Заповед № РД-18-32/10.05.2006 г. на ИД на АК, целият с площ от 404 кв.м /четиристотин и четири квадратни метра/, с адрес на имота: гр. Благоевград, ул. ,,Чавдар“ № 2, с трайно предназначение на територията: урбанизирана, начин на трайно ползване: ниско застрояване /до 10 m/, представляващ УПИ XV-629.92 /петнадесет – шестстотин двадесет и девет точка деветдесет и две/, кв. 29 /двадесет и девет/ по плана на ЖК ,,Струмско“ - Благоевград, ПУП-ПРЗ одобрен със решение № 46, протокол № 4/ 15.02.2008 г.</w:t>
      </w:r>
    </w:p>
    <w:p>
      <w:pPr>
        <w:pStyle w:val="Normal"/>
        <w:ind w:right="-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едложение № 60-00-300/13.06.2023 г. от Кмета на община Благоевград, относно постъпило заявление с вх. № ОС-0215-8/15.05.2023 г. от Евдокия Велинова Николова за прекратяване на съсобственост в </w:t>
      </w:r>
      <w:r>
        <w:rPr>
          <w:b/>
          <w:bCs/>
          <w:sz w:val="26"/>
          <w:szCs w:val="26"/>
        </w:rPr>
        <w:t>поземлен имот с идентификатор № 04279.622.512</w:t>
      </w:r>
      <w:r>
        <w:rPr>
          <w:sz w:val="26"/>
          <w:szCs w:val="26"/>
        </w:rPr>
        <w:t xml:space="preserve"> /нула четири хиляди двеста седемдесет и девет точка шестстотин двадесет и две точка петстотин и дванадесет/ по кадастралната карта и кадастралните регистри на гр. Благоевград, одобрени със Заповед № РД-18-32/10.05.2006 г. на ИД на АК, целият с площ от 372 кв.м /триста седемдесет и два квадратни метра/, с адрес на имота: гр. Благоевград, ул. ,,Панайот Хитов“ № 9, с трайно предназначение на територията: урбанизирана, начин на трайно ползване: ниско застрояване /до 10 m/, представляващ УПИ XIV-622.81,622.389 /четиринадесет – шестстотин двадесет и две точка осемдесет и едно, шестстотин двадесет и две точка триста осемдесет и девет/, кв. 1 /едно/ по плана на VII-ми микрорайон - Благоевград, съгласно ЗРП одобрен със заповед № 215/23.03.1998 г., ПУП-ИПР одобрен със заповед № 260/13.02.2023 г. на Кмета на Община Благоевград.</w:t>
      </w:r>
    </w:p>
    <w:p>
      <w:pPr>
        <w:pStyle w:val="Normal"/>
        <w:ind w:right="-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0" w:hanging="0"/>
        <w:jc w:val="both"/>
        <w:rPr/>
      </w:pPr>
      <w:r>
        <w:rPr>
          <w:sz w:val="26"/>
          <w:szCs w:val="26"/>
        </w:rPr>
        <w:tab/>
        <w:t xml:space="preserve">- Предложение № 60-00-298/13.06.2023 г. от Кмета на община Благоевград, относно постъпило заявление с вх. № ОС-0215-6/06.04.2023 г. от Ивайло Йорданов Димитров за прекратяване на съсобственост в </w:t>
      </w:r>
      <w:r>
        <w:rPr>
          <w:b/>
          <w:bCs/>
          <w:sz w:val="26"/>
          <w:szCs w:val="26"/>
        </w:rPr>
        <w:t>поземлен имот с идентификатор № 62699.501.437</w:t>
      </w:r>
      <w:r>
        <w:rPr>
          <w:sz w:val="26"/>
          <w:szCs w:val="26"/>
        </w:rPr>
        <w:t xml:space="preserve"> /шестдесет и две хиляди шестстотин деветдесет и девет точка петстотин и едно точка четиристотин тридесет и седем/ по кадастралната карта и кадастралните регистри на с.Рилци, общ.Благоевград, одобрени със Заповед № РД-18-86/26.11.2021 г. на ИД на АГКК, последно изменение на кадастралната карта и кадастралните регистри, засягащо поземления имот е от 12.05.2023 г., целият с площ от 856 кв.м /осемстотин петдесет и шест квадратни метра/, с адрес на имота: с. Рилци, трайно предназначение на територията: урбанизирана, начин на трайно ползване: ниско застрояване (до 10 m), представляващ УПИ IX-общ. /девет - общинско/, кв. 11 /единадесет/ по плана на с. Рилци, съгласно ЗРП одобрен със заповед № 575/02.07.1982 г., ЧИПРЗ и ПУР одобрен със заповед № 864/27.05.1990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едложение № 60-00-294/13.06.2023 г. от Кмета на община Благоевград, относно разрешаване на основание чл. 124, ал. 1 от ЗУТ;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 за имот с идентификатор 00134.9.19, местност „Чуките“ по кадастралната карта на с. Изгрев, общ. Благоевград с цел предвиждане на жилищна устройствена зона с малка височина- „Жм“ със следните устройствени показатели: Височина на застрояване- до 10.00м; Максимална стойност на Кинт- 1.2; Плътност на застрояване- максимум 60%; Минимална озеленена площ- 40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едложение № 60-00-301/13.06.2023 г. от Кмета на община Благоевград, относно разрешаване на основание чл. 124, ал. 1 от ЗУТ;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68792.210.20, местност „Под къщи“ по кадастралната карта на с. Логодаж, общ. Благоевград с цел предвиждане на жилищна устройствена зона с малка височина- „Жм“ със следните устройствени показатели: Височина на застрояване- до 10.00 м; Максимална стойност на Кинт- 1.2; Плътност на застрояване- максимум 60%; Минимална озеленена площ- 4%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едложение № 60-00-302/13.06.2023 г. от Кмета на община Благоевград, относно разрешаване на основание чл. 124, ал. 1 от ЗУТ;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04279.36.51, местност „Река Бистрица – Ш.107“ по кадастралната карта на Благоевград, с цел промяна на устройствената зона от „Оз“ в предимно производствена устройствена зона „Пп“ със следните устройствени показатели: Височина на застрояване- до 10.00м; Максимална стойност на Кинт- 2.5; Плътност на застрояване- максимум 60%; Минимална озеленена площ- 2%.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едложение № 60-00-296/13.06.2023 г. от Кмета на община Благоевград, относно разрешаване на основание чл. 124, ал. 1 от ЗУТ;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47370.11.6, местност „Чуката“ по кадастралната карта на с. Марулево, община Благоевград, с цел предвиждане на предимно-производствена устройствена зона „Пп“ със следните устройствени показатели: Височина на застрояване- до 10.00 м; Максимална стойност на Кинт- 2.5; Плътност на застрояване- максимум 60%; Минимална озеленена площ- 20%.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едложение № 60-00-297/13.06.2023 г. от Кмета на община Благоевград, относно разрешаване на основание чл. 124, ал. 1 от ЗУТ;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и с идентификатори 27231.53.286 и 27231.53.287, местност „Смриковица“ по кадастралната карта на с. Еленово, общ. Благоевград с цел предвиждане на жилищна устройствена зона с малка височина със занижени параметри - „Жм1“ със следните устройствени показатели: Височина на застрояване- до 8.00м; Максимална стойност на Кинт- 0.9; Плътност на застрояване- максимум 40%; Минимална озеленена площ- 40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едложение № 60-00-292/13.06.2023 г. от Кмета на община Благоевград, относно разрешаване на основание чл. 124, ал. 1 от ЗУТ;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57159.1.52, местност „Около къщи“ по кадастралната карта на с. Покровник, общ. Благоевград с цел предвиждане на жилищна устройствена зона с малка височина- „Жм“ със следните устройствени показатели: Височина на застрояване- до 10.00 м; Максимална стойност на Кинт- 1.2; Плътност на застрояване- максимум 60%; Минимална озеленена площ- 40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едложение № 60-00-295/13.06.2023 г. от Кмета на община Благоевград, относно разрешаване на основание чл. 124, ал. 1 от ЗУТ;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04279.101.109, местност „Айдаровско дере“ по кадастралната карта на Благоевград с цел предвиждане на жилищна устройствена зона с малка височина - „Жм“ със следните устройствени показатели: Височина на застрояване- до 10.00 м; Максимална стойност на Кинт- 1.2; Плътност на застрояване- максимум 60%; Минимална озеленена площ- 40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0" w:firstLine="708"/>
        <w:jc w:val="both"/>
        <w:rPr/>
      </w:pPr>
      <w:r>
        <w:rPr/>
        <w:t xml:space="preserve">- Предложение № 60-00-293/13.06.2023 г. от Кмета на община Благоевград, относно даване на съгласие на основание чл. 21. ал. 1, т. 8 от ЗМСМА, във връзка с чл. 134, ал. 2, т. 6 от ЗУТ за разрешаване изработване на </w:t>
      </w:r>
      <w:r>
        <w:rPr>
          <w:b/>
          <w:bCs/>
        </w:rPr>
        <w:t>Подробен устройствен план (ПУП):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. Изменение плана за регулация (ИПР) </w:t>
      </w:r>
      <w:r>
        <w:rPr>
          <w:bCs/>
        </w:rPr>
        <w:t>за УПИ XI-2742, кв. 109 по плана на ЦГЧ -  Благоевград, с цел отреждане на УПИ XI за имот с идентификатор 04279.613.381 по КК на Благоевград и промяна предназначението от „за жилищно строителство“ в „за жилищно строителство и обществено обслужване“;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2. План за застрояване </w:t>
      </w:r>
      <w:r>
        <w:rPr>
          <w:bCs/>
        </w:rPr>
        <w:t>за УПИ XI-613.381, кв. 109 по плана на ЦГЧ -  Благоевград, имот с идентификатор 04279.613.381 по КК на Благоевград за привеждане на устройствената зона и устройствените показатели  в съответствие с Общ устройствен план (ОУП) на община Благоевград,</w:t>
      </w:r>
      <w:r>
        <w:rPr/>
        <w:t xml:space="preserve"> одобрен с Решение № 27 по Протокол № 3 от 25.02.2011 г. на Общински съвет Благоевград- ново средно свързано застрояване , спазване на следната устройствена зона и устройствени показатели:</w:t>
      </w:r>
      <w:r>
        <w:rPr>
          <w:bCs/>
        </w:rPr>
        <w:t xml:space="preserve"> </w:t>
      </w:r>
      <w:r>
        <w:rPr/>
        <w:t>Устройствена зона- „Ц”;</w:t>
      </w:r>
      <w:r>
        <w:rPr>
          <w:bCs/>
        </w:rPr>
        <w:t xml:space="preserve"> </w:t>
      </w:r>
      <w:r>
        <w:rPr/>
        <w:t>Височина на застрояване- до 15.00 м;</w:t>
      </w:r>
      <w:r>
        <w:rPr>
          <w:bCs/>
        </w:rPr>
        <w:t xml:space="preserve"> </w:t>
      </w:r>
      <w:r>
        <w:rPr/>
        <w:t>Кинт.- 3.0;</w:t>
      </w:r>
      <w:r>
        <w:rPr>
          <w:bCs/>
        </w:rPr>
        <w:t xml:space="preserve"> </w:t>
      </w:r>
      <w:r>
        <w:rPr/>
        <w:t>Плътност на застрояване- максимум 80%;</w:t>
      </w:r>
      <w:r>
        <w:rPr>
          <w:bCs/>
        </w:rPr>
        <w:t xml:space="preserve"> </w:t>
      </w:r>
      <w:r>
        <w:rPr/>
        <w:t>Плътност на озеленяване- минимум 20%.</w:t>
      </w:r>
      <w:r>
        <w:rPr>
          <w:b/>
        </w:rPr>
        <w:t xml:space="preserve"> </w:t>
      </w:r>
    </w:p>
    <w:p>
      <w:pPr>
        <w:pStyle w:val="Normal"/>
        <w:ind w:right="-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8"/>
        <w:jc w:val="both"/>
        <w:rPr/>
      </w:pPr>
      <w:r>
        <w:rPr/>
        <w:t xml:space="preserve">- Предложение № 60-00-303/13.06.2023 г. от Кмета на община Благоевград, относно </w:t>
      </w:r>
      <w:r>
        <w:rPr>
          <w:sz w:val="23"/>
          <w:szCs w:val="23"/>
          <w:lang w:eastAsia="en-US"/>
        </w:rPr>
        <w:t xml:space="preserve">Даване на съгласие, на основание  чл. 21, ал. 1, т. 8 от ЗМСМА, във връзка с чл. 134, ал. 2, т. 6 от ЗУТ, за разрешаване изработване на </w:t>
      </w:r>
      <w:r>
        <w:rPr>
          <w:b/>
          <w:sz w:val="23"/>
          <w:szCs w:val="23"/>
          <w:lang w:eastAsia="en-US"/>
        </w:rPr>
        <w:t>Подробен устройствен план (ПУП):</w:t>
      </w:r>
    </w:p>
    <w:p>
      <w:pPr>
        <w:pStyle w:val="Normal"/>
        <w:jc w:val="both"/>
        <w:rPr/>
      </w:pPr>
      <w:r>
        <w:rPr>
          <w:rFonts w:eastAsia="Calibri"/>
          <w:b/>
          <w:sz w:val="23"/>
          <w:szCs w:val="23"/>
          <w:lang w:eastAsia="en-US"/>
        </w:rPr>
        <w:tab/>
        <w:t xml:space="preserve">- Изменение на плана за регулация (ИПР) </w:t>
      </w:r>
      <w:r>
        <w:rPr>
          <w:rFonts w:eastAsia="Calibri"/>
          <w:bCs/>
          <w:sz w:val="23"/>
          <w:szCs w:val="23"/>
          <w:lang w:eastAsia="en-US"/>
        </w:rPr>
        <w:t xml:space="preserve">за УПИ </w:t>
      </w:r>
      <w:r>
        <w:rPr>
          <w:rFonts w:eastAsia="Calibri"/>
          <w:bCs/>
          <w:sz w:val="23"/>
          <w:szCs w:val="23"/>
          <w:lang w:val="en-US" w:eastAsia="en-US"/>
        </w:rPr>
        <w:t>VIII</w:t>
      </w:r>
      <w:r>
        <w:rPr>
          <w:rFonts w:eastAsia="Calibri"/>
          <w:bCs/>
          <w:sz w:val="23"/>
          <w:szCs w:val="23"/>
          <w:lang w:eastAsia="en-US"/>
        </w:rPr>
        <w:t xml:space="preserve">-7545, кв. 92а по плана на </w:t>
      </w:r>
      <w:r>
        <w:rPr>
          <w:rFonts w:eastAsia="Calibri"/>
          <w:bCs/>
          <w:sz w:val="23"/>
          <w:szCs w:val="23"/>
          <w:lang w:val="en-US" w:eastAsia="en-US"/>
        </w:rPr>
        <w:t>V</w:t>
      </w:r>
      <w:r>
        <w:rPr>
          <w:rFonts w:eastAsia="Calibri"/>
          <w:bCs/>
          <w:sz w:val="23"/>
          <w:szCs w:val="23"/>
          <w:lang w:eastAsia="en-US"/>
        </w:rPr>
        <w:t xml:space="preserve"> микрорайон, Благоевград, имот с идентификатор 04279.604.361 по кадастралната карта на Благоевград, с предназначение „за жилищно строителство“, с цел разделянето му на 2 (два) броя нови УПИ с предназначение за „жилищно строителство“: УПИ </w:t>
      </w:r>
      <w:r>
        <w:rPr>
          <w:rFonts w:eastAsia="Calibri"/>
          <w:bCs/>
          <w:sz w:val="23"/>
          <w:szCs w:val="23"/>
          <w:lang w:val="en-GB" w:eastAsia="en-US"/>
        </w:rPr>
        <w:t>XXII</w:t>
      </w:r>
      <w:r>
        <w:rPr>
          <w:rFonts w:eastAsia="Calibri"/>
          <w:bCs/>
          <w:sz w:val="23"/>
          <w:szCs w:val="23"/>
          <w:lang w:eastAsia="en-US"/>
        </w:rPr>
        <w:t xml:space="preserve">, кв. 92а по плана на </w:t>
      </w:r>
      <w:r>
        <w:rPr>
          <w:rFonts w:eastAsia="Calibri"/>
          <w:bCs/>
          <w:sz w:val="23"/>
          <w:szCs w:val="23"/>
          <w:lang w:val="en-US" w:eastAsia="en-US"/>
        </w:rPr>
        <w:t>V</w:t>
      </w:r>
      <w:r>
        <w:rPr>
          <w:rFonts w:eastAsia="Calibri"/>
          <w:bCs/>
          <w:sz w:val="23"/>
          <w:szCs w:val="23"/>
          <w:lang w:eastAsia="en-US"/>
        </w:rPr>
        <w:t xml:space="preserve"> микрорайон, Благоевград, отреден за имот с идентификатор 04279.604.425 по кадастралната карта на Благоевград и УПИ </w:t>
      </w:r>
      <w:r>
        <w:rPr>
          <w:rFonts w:eastAsia="Calibri"/>
          <w:bCs/>
          <w:sz w:val="23"/>
          <w:szCs w:val="23"/>
          <w:lang w:val="en-US" w:eastAsia="en-US"/>
        </w:rPr>
        <w:t>XXIII</w:t>
      </w:r>
      <w:r>
        <w:rPr>
          <w:rFonts w:eastAsia="Calibri"/>
          <w:bCs/>
          <w:sz w:val="23"/>
          <w:szCs w:val="23"/>
          <w:lang w:eastAsia="en-US"/>
        </w:rPr>
        <w:t xml:space="preserve">, кв. 92а по плана на </w:t>
      </w:r>
      <w:r>
        <w:rPr>
          <w:rFonts w:eastAsia="Calibri"/>
          <w:bCs/>
          <w:sz w:val="23"/>
          <w:szCs w:val="23"/>
          <w:lang w:val="en-US" w:eastAsia="en-US"/>
        </w:rPr>
        <w:t>V</w:t>
      </w:r>
      <w:r>
        <w:rPr>
          <w:rFonts w:eastAsia="Calibri"/>
          <w:bCs/>
          <w:sz w:val="23"/>
          <w:szCs w:val="23"/>
          <w:lang w:eastAsia="en-US"/>
        </w:rPr>
        <w:t xml:space="preserve"> микрорайон, Благоевград, отреден за имот с идентификатор 04279.604.426 по кадастралната карта на Благоевград</w:t>
      </w:r>
    </w:p>
    <w:p>
      <w:pPr>
        <w:pStyle w:val="Normal"/>
        <w:jc w:val="both"/>
        <w:rPr/>
      </w:pPr>
      <w:r>
        <w:rPr>
          <w:rFonts w:eastAsia="Calibri"/>
          <w:b/>
          <w:sz w:val="23"/>
          <w:szCs w:val="23"/>
          <w:lang w:eastAsia="en-US"/>
        </w:rPr>
        <w:tab/>
        <w:t xml:space="preserve">- Изменение на плана за улична регулация (ИПУР) – </w:t>
      </w:r>
      <w:r>
        <w:rPr>
          <w:rFonts w:eastAsia="Calibri"/>
          <w:bCs/>
          <w:sz w:val="23"/>
          <w:szCs w:val="23"/>
          <w:lang w:eastAsia="en-US"/>
        </w:rPr>
        <w:t xml:space="preserve">с цел образуване на нова улица-тупик, отредена за имот с идентификатор  04279.604.427 по кадастралната карта на Благоевград, с о.т. 26а – о.т. 26б за достъп до новообразуван УПИ </w:t>
      </w:r>
      <w:r>
        <w:rPr>
          <w:rFonts w:eastAsia="Calibri"/>
          <w:bCs/>
          <w:sz w:val="23"/>
          <w:szCs w:val="23"/>
          <w:lang w:val="en-GB" w:eastAsia="en-US"/>
        </w:rPr>
        <w:t>XXII</w:t>
      </w:r>
      <w:r>
        <w:rPr>
          <w:rFonts w:eastAsia="Calibri"/>
          <w:bCs/>
          <w:sz w:val="23"/>
          <w:szCs w:val="23"/>
          <w:lang w:eastAsia="en-US"/>
        </w:rPr>
        <w:t xml:space="preserve">-604.425, кв. 92а по плана на </w:t>
      </w:r>
      <w:r>
        <w:rPr>
          <w:rFonts w:eastAsia="Calibri"/>
          <w:bCs/>
          <w:sz w:val="23"/>
          <w:szCs w:val="23"/>
          <w:lang w:val="en-US" w:eastAsia="en-US"/>
        </w:rPr>
        <w:t>V</w:t>
      </w:r>
      <w:r>
        <w:rPr>
          <w:rFonts w:eastAsia="Calibri"/>
          <w:bCs/>
          <w:sz w:val="23"/>
          <w:szCs w:val="23"/>
          <w:lang w:eastAsia="en-US"/>
        </w:rPr>
        <w:t xml:space="preserve"> микрорайон, Благоевград, имот с идентификатор 04279.604.425 по кадастралната карта на Благоевград;</w:t>
      </w:r>
    </w:p>
    <w:p>
      <w:pPr>
        <w:pStyle w:val="Normal"/>
        <w:jc w:val="both"/>
        <w:rPr/>
      </w:pPr>
      <w:r>
        <w:rPr>
          <w:rFonts w:eastAsia="Calibri"/>
          <w:b/>
          <w:sz w:val="23"/>
          <w:szCs w:val="23"/>
          <w:lang w:eastAsia="en-US"/>
        </w:rPr>
        <w:tab/>
        <w:t xml:space="preserve">- План за застрояване (ПЗ) </w:t>
      </w:r>
      <w:r>
        <w:rPr>
          <w:rFonts w:eastAsia="Calibri"/>
          <w:bCs/>
          <w:sz w:val="23"/>
          <w:szCs w:val="23"/>
          <w:lang w:eastAsia="en-US"/>
        </w:rPr>
        <w:t>за</w:t>
      </w:r>
      <w:r>
        <w:rPr>
          <w:rFonts w:eastAsia="Calibri"/>
          <w:b/>
          <w:sz w:val="23"/>
          <w:szCs w:val="23"/>
          <w:lang w:eastAsia="en-US"/>
        </w:rPr>
        <w:t xml:space="preserve"> </w:t>
      </w:r>
      <w:r>
        <w:rPr>
          <w:rFonts w:eastAsia="Calibri"/>
          <w:bCs/>
          <w:sz w:val="23"/>
          <w:szCs w:val="23"/>
          <w:lang w:eastAsia="en-US"/>
        </w:rPr>
        <w:t>новообразуван</w:t>
      </w:r>
      <w:r>
        <w:rPr>
          <w:rFonts w:eastAsia="Calibri"/>
          <w:b/>
          <w:sz w:val="23"/>
          <w:szCs w:val="23"/>
          <w:lang w:eastAsia="en-US"/>
        </w:rPr>
        <w:t xml:space="preserve"> </w:t>
      </w:r>
      <w:r>
        <w:rPr>
          <w:rFonts w:eastAsia="Calibri"/>
          <w:bCs/>
          <w:sz w:val="23"/>
          <w:szCs w:val="23"/>
          <w:lang w:eastAsia="en-US"/>
        </w:rPr>
        <w:t xml:space="preserve">УПИ </w:t>
      </w:r>
      <w:r>
        <w:rPr>
          <w:rFonts w:eastAsia="Calibri"/>
          <w:bCs/>
          <w:sz w:val="23"/>
          <w:szCs w:val="23"/>
          <w:lang w:val="en-GB" w:eastAsia="en-US"/>
        </w:rPr>
        <w:t>XXII</w:t>
      </w:r>
      <w:r>
        <w:rPr>
          <w:rFonts w:eastAsia="Calibri"/>
          <w:bCs/>
          <w:sz w:val="23"/>
          <w:szCs w:val="23"/>
          <w:lang w:eastAsia="en-US"/>
        </w:rPr>
        <w:t xml:space="preserve">-604.425, кв. 92а по плана на </w:t>
      </w:r>
      <w:r>
        <w:rPr>
          <w:rFonts w:eastAsia="Calibri"/>
          <w:bCs/>
          <w:sz w:val="23"/>
          <w:szCs w:val="23"/>
          <w:lang w:val="en-US" w:eastAsia="en-US"/>
        </w:rPr>
        <w:t>V</w:t>
      </w:r>
      <w:r>
        <w:rPr>
          <w:rFonts w:eastAsia="Calibri"/>
          <w:bCs/>
          <w:sz w:val="23"/>
          <w:szCs w:val="23"/>
          <w:lang w:eastAsia="en-US"/>
        </w:rPr>
        <w:t xml:space="preserve"> микрорайон, Благоевград, имот с идентификатор 04279.604.425 по кадастралната карта на Благоевград - ново средно свързано жилищно застрояване със застрояването в </w:t>
      </w:r>
      <w:r>
        <w:rPr>
          <w:rFonts w:eastAsia="Calibri"/>
          <w:bCs/>
          <w:sz w:val="23"/>
          <w:szCs w:val="23"/>
          <w:lang w:val="en-US" w:eastAsia="en-US"/>
        </w:rPr>
        <w:t>XXIII</w:t>
      </w:r>
      <w:r>
        <w:rPr>
          <w:rFonts w:eastAsia="Calibri"/>
          <w:bCs/>
          <w:sz w:val="23"/>
          <w:szCs w:val="23"/>
          <w:lang w:eastAsia="en-US"/>
        </w:rPr>
        <w:t xml:space="preserve">, кв. 92а по плана на </w:t>
      </w:r>
      <w:r>
        <w:rPr>
          <w:rFonts w:eastAsia="Calibri"/>
          <w:bCs/>
          <w:sz w:val="23"/>
          <w:szCs w:val="23"/>
          <w:lang w:val="en-US" w:eastAsia="en-US"/>
        </w:rPr>
        <w:t>V</w:t>
      </w:r>
      <w:r>
        <w:rPr>
          <w:rFonts w:eastAsia="Calibri"/>
          <w:bCs/>
          <w:sz w:val="23"/>
          <w:szCs w:val="23"/>
          <w:lang w:eastAsia="en-US"/>
        </w:rPr>
        <w:t xml:space="preserve"> микрорайон, Благоевград и запазване на предвиденото свързано застрояване с УПИ </w:t>
      </w:r>
      <w:r>
        <w:rPr>
          <w:rFonts w:eastAsia="Calibri"/>
          <w:bCs/>
          <w:sz w:val="23"/>
          <w:szCs w:val="23"/>
          <w:lang w:val="en-US" w:eastAsia="en-US"/>
        </w:rPr>
        <w:t>VII</w:t>
      </w:r>
      <w:r>
        <w:rPr>
          <w:rFonts w:eastAsia="Calibri"/>
          <w:bCs/>
          <w:sz w:val="23"/>
          <w:szCs w:val="23"/>
          <w:lang w:eastAsia="en-US"/>
        </w:rPr>
        <w:t xml:space="preserve">-604.52, кв. 92а по плана на </w:t>
      </w:r>
      <w:r>
        <w:rPr>
          <w:rFonts w:eastAsia="Calibri"/>
          <w:bCs/>
          <w:sz w:val="23"/>
          <w:szCs w:val="23"/>
          <w:lang w:val="en-US" w:eastAsia="en-US"/>
        </w:rPr>
        <w:t>V</w:t>
      </w:r>
      <w:r>
        <w:rPr>
          <w:rFonts w:eastAsia="Calibri"/>
          <w:bCs/>
          <w:sz w:val="23"/>
          <w:szCs w:val="23"/>
          <w:lang w:eastAsia="en-US"/>
        </w:rPr>
        <w:t xml:space="preserve"> микрорайон, Благоевград</w:t>
      </w:r>
      <w:r>
        <w:rPr>
          <w:rFonts w:eastAsia="Calibri"/>
          <w:sz w:val="23"/>
          <w:szCs w:val="23"/>
          <w:lang w:eastAsia="en-US"/>
        </w:rPr>
        <w:t>, при спазване на следната устройствена зона и устройствени показатели: Устройствена зона „Жс“; Височина на застрояване</w:t>
      </w:r>
      <w:r>
        <w:rPr>
          <w:rFonts w:eastAsia="Calibri"/>
          <w:b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до</w:t>
      </w:r>
      <w:r>
        <w:rPr>
          <w:rFonts w:eastAsia="Calibri"/>
          <w:b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15.00 м.; Максимална стойност на Кинт.-2.0; Плътност на застрояване- максимум 70%; Плътност на озеленяване- минимум 30%.</w:t>
      </w:r>
    </w:p>
    <w:p>
      <w:pPr>
        <w:pStyle w:val="Normal"/>
        <w:ind w:right="-280"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ab/>
      </w: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22.06.2023 година /четвъртък/ от 13:30 часа в  зала 5 на Община Благоевград</w:t>
      </w:r>
      <w:r>
        <w:rPr>
          <w:rFonts w:eastAsia="Calibri"/>
          <w:sz w:val="26"/>
          <w:szCs w:val="26"/>
        </w:rPr>
        <w:t>, ще се проведе</w:t>
      </w:r>
      <w:r>
        <w:rPr>
          <w:sz w:val="26"/>
          <w:szCs w:val="26"/>
        </w:rPr>
        <w:t xml:space="preserve"> заседание на</w:t>
      </w:r>
      <w:r>
        <w:rPr>
          <w:rFonts w:eastAsia="Calibri"/>
          <w:sz w:val="26"/>
          <w:szCs w:val="26"/>
        </w:rPr>
        <w:t xml:space="preserve"> Комисия по икономика, инвестиционно насърчаване и планиране, във връзка с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6"/>
          <w:szCs w:val="26"/>
        </w:rPr>
        <w:t>- Предложение № 60-00-282/06.06.2023 г., от Кмета на община Благоевград, относно дарение на общински поземлен имот с идентификатор № 04279.324.2920 по КК на Благоевград на АПИ за изграждане на мост над р. Струма, с. Покровник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Предложение № 60-00-283/06.06.2023 г., от Кмета на община Благоевград, относно провеждане на публичен търг с тайно наддаване за учредяване право на строеж за изграждане на 3 /три/ броя гаражи /строителни петна № 1, № 2, № 3/ с размери 3,00/6,00 м, в УПИ І, кв. 17 по плана на ІV- ти микрорайон- Благоевград, поземлен имот с идентификатор № 04279.602.40 по КК на град Благоевград и одобряване на начална тръжна цена с правото на строеж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Предложение № 60-00-280/06.06.2023 г., от Кмета на община Благоевград, относно покана с вх. № 69-00-692/26.05.2023 г. за свикване на редовно общо събрание на акционерите на „МБАЛ- Благоевград“ АД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Предложение № 60-00-274/19.05.2023 г., от Кмета на община Благоевград, относно постъпила Декларация с вх. № 69-00-653/12.05.2023 г. от д-р Теодор Велчев – Управител на Специализирана болница за активно лечение по онкология „Св. Мина“ ЕООД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Предложение № 60-00-220/05.05.2023 г., от Кмета на община Благоевград, относно проект за изменение и допълнение на Приложение № 8 и Таблица на базисни наемни цени за Община Благоевград на Наредбата за реда за придобиване, управление и разпореждане с общинско имущество на Община Благоевград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едложение № 60-00-284/07.06.2023 г. от Кмета на община Благоевград, относно заявление с вх. № ОС-0215-9/19.05.2023 г. от Росен Асенов Йорданов за прекратяване на съсобственост в поземлен имот с идентификатор № </w:t>
      </w:r>
      <w:r>
        <w:rPr>
          <w:b/>
          <w:bCs/>
          <w:sz w:val="26"/>
          <w:szCs w:val="26"/>
        </w:rPr>
        <w:t>04279.602.7851</w:t>
      </w:r>
      <w:r>
        <w:rPr>
          <w:sz w:val="26"/>
          <w:szCs w:val="26"/>
        </w:rPr>
        <w:t xml:space="preserve"> по кадастралната карта и кадастралните регистри на гр. Благоевград, одобрени със Заповед № РД-18-32/ 10.05.2006 г. на ИД на АК, целият с площ от 943 кв.м, с адрес на имота: гр. Благоевград, ул. ,,Иван Михайлов“ (,,Ал. Величков“), с трайно предназначение на територията: урбанизирана, начин на трайно ползване: средно застрояване /от 10 до 15 m/, представляващ УПИ VII-602.526, кв. 6 по плана на ,,Стопански двор“ Благоевград, ПУП-ПРЗ, одобрен с Решение № 244, протокол № 11 от 16.09.2011 г. на Общински съвет Благоевград.</w:t>
      </w:r>
    </w:p>
    <w:p>
      <w:pPr>
        <w:pStyle w:val="Normal"/>
        <w:ind w:right="-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- Предложение № 60-00-281/06.06.2023 г. от Кмета на община Благоевград, относно постъпило заявление с вх. № ОС-0215-5/ 04.04.2023г. от </w:t>
      </w:r>
      <w:r>
        <w:rPr>
          <w:b/>
          <w:bCs/>
          <w:sz w:val="26"/>
          <w:szCs w:val="26"/>
        </w:rPr>
        <w:t>Венелин Любенов Стефанов</w:t>
      </w:r>
      <w:r>
        <w:rPr>
          <w:sz w:val="26"/>
          <w:szCs w:val="26"/>
        </w:rPr>
        <w:t xml:space="preserve"> за прекратяване на съсобственост в поземлен имот с идентификатор </w:t>
      </w:r>
      <w:r>
        <w:rPr>
          <w:b/>
          <w:bCs/>
          <w:sz w:val="26"/>
          <w:szCs w:val="26"/>
        </w:rPr>
        <w:t>№ 00134</w:t>
      </w:r>
      <w:r>
        <w:rPr>
          <w:b/>
          <w:sz w:val="26"/>
          <w:szCs w:val="26"/>
        </w:rPr>
        <w:t>.501.396</w:t>
      </w:r>
      <w:r>
        <w:rPr>
          <w:sz w:val="26"/>
          <w:szCs w:val="26"/>
        </w:rPr>
        <w:t xml:space="preserve"> /нула нула сто тридесет и четири  точка петстотин и едно точка триста деветдесет и шест/ по кадастралната карта и кадастралните регистри на с. Изгрев, одобрени със Заповед № РД-18-82/26.11.2021 г. на Изпълнителния директор на АК, последно изменение на кадастралната карта и кадастралните регистри, засягащо поземления имот е със Заповед № 18-1397-02.02.2023г. на Началника на СГКК-Благоевград, адрес: с. Изгрев, ул. „Васил Левски“  целият с площ от 779 кв.м /седемстотин седемдесет и девет кв.м/, трайно предназначение на територията: Урбанизирана, Начин на трайно ползване: Ниско застрояване (до 10м), представляващ УПИ XI-392, кв.12 по плана на с. Изгрев, общ. Благоевград, РП одобрен със Заповед №1395/27.03.2001 г., ЧИЗРП одобрен със Заповед № 1136/ 19.09.2005 г., ПУП-ИПРЗ и ПУР одобрен със Заповед № 929/ 21.07.2014 г. на Кмета на Община Благоевгра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ложение № 60-00-291/12.06.2023 г. от Кмета на община Благоевград, относно</w:t>
      </w:r>
      <w:r>
        <w:rPr>
          <w:kern w:val="2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добряване на пазарна цена на жилище с административен адрес: гр. Благоевград, </w:t>
      </w:r>
      <w:r>
        <w:rPr>
          <w:rFonts w:eastAsia="Calibri"/>
          <w:bCs/>
          <w:sz w:val="26"/>
          <w:szCs w:val="26"/>
          <w:lang w:eastAsia="en-US"/>
        </w:rPr>
        <w:t xml:space="preserve">кв. ,,Струмско - Център“ бл. 19, вх. А, ет. 4, ап. 12, с идентификатор № </w:t>
      </w:r>
      <w:r>
        <w:rPr>
          <w:rFonts w:eastAsia="Calibri"/>
          <w:b/>
          <w:bCs/>
          <w:sz w:val="26"/>
          <w:szCs w:val="26"/>
          <w:lang w:eastAsia="en-US"/>
        </w:rPr>
        <w:t xml:space="preserve">04279.629.129.47.12 </w:t>
      </w:r>
      <w:r>
        <w:rPr>
          <w:rFonts w:eastAsia="Calibri"/>
          <w:bCs/>
          <w:sz w:val="26"/>
          <w:szCs w:val="26"/>
          <w:lang w:eastAsia="en-US"/>
        </w:rPr>
        <w:t>(нула четири хиляди двеста седемдесет и девет точка шестстотин двадесет и девет точка сто двадесет и девет точка четиридесет и седем точка дванадесет) по кадастралната карта на Благоевград, целият с площ - 57,17 кв.м, ведно с мазе № 12, с площ 3,61 кв.м и 2,4160 % ид.ч. от общите части на сградата и съответното право на строеж върху мястото</w:t>
      </w:r>
      <w:r>
        <w:rPr>
          <w:rFonts w:eastAsia="Calibri"/>
          <w:sz w:val="26"/>
          <w:szCs w:val="26"/>
          <w:lang w:eastAsia="en-US"/>
        </w:rPr>
        <w:t>, без направените подобрения от наемател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редложение № 60-00-287/09.06.2023 г. от Кмета на община Благоевград, относно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заявление с вх. № 04-00-172/06.06.2023 г. от г-жа Мирослава Владимирова – Главен секретар на Министерство на регионалното развитие и благоустройството за предоставяне за безвъзмездно управление на общински имот  - стаи № 411 и412 в сградата на Община Благоевград, пл. „Георги Измирлиев- Македончето“ № 1, за нуждите на Териториално звено „Гражданска регистрация и административно обслужване“ в гр. Благоевград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>- Предложение № 60-00-286/09.06.2023 г. от Кмета на община Благоевград, относно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одобряване на пазарна цена на жилище с административен адрес: гр. Благоевград, </w:t>
      </w:r>
      <w:r>
        <w:rPr>
          <w:bCs/>
          <w:sz w:val="26"/>
          <w:szCs w:val="26"/>
        </w:rPr>
        <w:t xml:space="preserve">кв. ,,Струмско“, ул. ,,Яне Сандански“ № 3-Г, вх. Г, ет. 1, ап. 1, с идентификатор № </w:t>
      </w:r>
      <w:r>
        <w:rPr>
          <w:b/>
          <w:bCs/>
          <w:sz w:val="26"/>
          <w:szCs w:val="26"/>
        </w:rPr>
        <w:t xml:space="preserve">04279.629.6.18.1 </w:t>
      </w:r>
      <w:r>
        <w:rPr>
          <w:bCs/>
          <w:sz w:val="26"/>
          <w:szCs w:val="26"/>
        </w:rPr>
        <w:t>по кадастралната карта на Благоевград, целият с площ - 76,31 кв.м, ведно с мазе № 6, с площ 3,77 кв.м и 2,9357 % ид.ч. от общите части на сградата и съответното право на строеж върху мястото</w:t>
      </w:r>
      <w:r>
        <w:rPr>
          <w:sz w:val="26"/>
          <w:szCs w:val="26"/>
        </w:rPr>
        <w:t>, без направените подобрения от наемателя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ложение № 60-00-290/12.06.2023 г. от Кмета на община Благоевград, относно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одобряване на пазарна цена на жилище с административен адрес: гр. Благоевград, </w:t>
      </w:r>
      <w:r>
        <w:rPr>
          <w:bCs/>
          <w:sz w:val="26"/>
          <w:szCs w:val="26"/>
        </w:rPr>
        <w:t xml:space="preserve">ж.к. ,,Запад“, бл. 36, ет. 2, ап. 4, с идентификатор № </w:t>
      </w:r>
      <w:r>
        <w:rPr>
          <w:b/>
          <w:bCs/>
          <w:sz w:val="26"/>
          <w:szCs w:val="26"/>
        </w:rPr>
        <w:t xml:space="preserve">04279.609.24.3.4 </w:t>
      </w:r>
      <w:r>
        <w:rPr>
          <w:bCs/>
          <w:sz w:val="26"/>
          <w:szCs w:val="26"/>
        </w:rPr>
        <w:t>(нула четири хиляди двеста седемдесет и девет точка шестстотин и девет точка двадесет и четири точка три точка четири) по кадастралната карта на Благоевград, целият с площ - 62,48 кв.м, ведно с мазе № 5, с площ 2,54 кв.м и 3,9629 % ид.ч. от общите части на сградата и съответното право на строеж върху мястото.</w:t>
      </w:r>
    </w:p>
    <w:p>
      <w:pPr>
        <w:pStyle w:val="Normal"/>
        <w:ind w:right="-2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едложение № 60-00-288/12.06.2023 г. от Кмета на община Благоевград, относно разрешаване, по реда на чл. 124а, ал. 1 от ЗУТ и чл. 21, ал. 1, т. 11 от ЗМСМА, изработване на Подробен устройствен план (ПУП) – парцеларен план (ПП) за трасе на кабел НН за захранване на „Жилищна сграда“ в имот с идентификатор 27231.22.34 в местността „Гошевица” по КК на с. Еленово, община Благоевград, кв. 60а, Благоевград с трасе и сервитут засягащи и ограничаващи ползването на имоти с идентификатори 27231.20.76 (местен път – общинска собственост) и 27231.21.60 (селскостопански, горски ведомствен път – общинска собственост) по кадастралната карта на с. Еленово, община Благоевград. </w:t>
      </w:r>
    </w:p>
    <w:p>
      <w:pPr>
        <w:pStyle w:val="Normal"/>
        <w:ind w:right="-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едложение № 60-00-299/13.06.2023 г. от Кмета на община Благоевград, относно постъпило заявление с вх. № ОС-0215-7/28.04.2023 г. от Васко Стойнев Въчков и Кремена Стойнева Маламова за прекратяване на съсобственост в </w:t>
      </w:r>
      <w:r>
        <w:rPr>
          <w:b/>
          <w:bCs/>
          <w:sz w:val="26"/>
          <w:szCs w:val="26"/>
        </w:rPr>
        <w:t>поземлен имот с идентификатор № 04279.629.221</w:t>
      </w:r>
      <w:r>
        <w:rPr>
          <w:sz w:val="26"/>
          <w:szCs w:val="26"/>
        </w:rPr>
        <w:t xml:space="preserve"> /нула четири хиляди двеста седемдесет и девет точка шестстотин двадесет и девет точка двеста двадесет и едно/ по кадастралната карта и кадастралните регистри на гр. Благоевград, одобрени със Заповед № РД-18-32/10.05.2006 г. на ИД на АК, целият с площ от 404 кв.м /четиристотин и четири квадратни метра/, с адрес на имота: гр. Благоевград, ул. ,,Чавдар“ № 2, с трайно предназначение на територията: урбанизирана, начин на трайно ползване: ниско застрояване /до 10 m/, представляващ УПИ XV-629.92 /петнадесет – шестстотин двадесет и девет точка деветдесет и две/, кв. 29 /двадесет и девет/ по плана на ЖК ,,Струмско“ - Благоевград, ПУП-ПРЗ одобрен със решение № 46, протокол № 4/ 15.02.2008 г.</w:t>
      </w:r>
    </w:p>
    <w:p>
      <w:pPr>
        <w:pStyle w:val="Normal"/>
        <w:ind w:right="-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0" w:hanging="0"/>
        <w:jc w:val="both"/>
        <w:rPr/>
      </w:pPr>
      <w:r>
        <w:rPr>
          <w:sz w:val="26"/>
          <w:szCs w:val="26"/>
        </w:rPr>
        <w:tab/>
        <w:t xml:space="preserve">- Предложение № 60-00-300/13.06.2023 г. от Кмета на община Благоевград, относно постъпило заявление с вх. № ОС-0215-8/15.05.2023 г. от Евдокия Велинова Николова за прекратяване на съсобственост в </w:t>
      </w:r>
      <w:r>
        <w:rPr>
          <w:b/>
          <w:bCs/>
          <w:sz w:val="26"/>
          <w:szCs w:val="26"/>
        </w:rPr>
        <w:t>поземлен имот с идентификатор № 04279.622.512</w:t>
      </w:r>
      <w:r>
        <w:rPr>
          <w:sz w:val="26"/>
          <w:szCs w:val="26"/>
        </w:rPr>
        <w:t xml:space="preserve"> /нула четири хиляди двеста седемдесет и девет точка шестстотин двадесет и две точка петстотин и дванадесет/ по кадастралната карта и кадастралните регистри на гр. Благоевград, одобрени със Заповед № РД-18-32/10.05.2006 г. на ИД на АК, целият с площ от 372 кв.м /триста седемдесет и два квадратни метра/, с адрес на имота: гр. Благоевград, ул. ,,Панайот Хитов“ № 9, с трайно предназначение на територията: урбанизирана, начин на трайно ползване: ниско застрояване /до 10 m/, представляващ УПИ XIV-622.81,622.389 /четиринадесет – шестстотин двадесет и две точка осемдесет и едно, шестстотин двадесет и две точка триста осемдесет и девет/, кв. 1 /едно/ по плана на VII-ми микрорайон - Благоевград, съгласно ЗРП одобрен със заповед № 215/23.03.1998 г., ПУП-ИПР одобрен със заповед № 260/13.02.2023 г. на Кмета на Община Благоевград.</w:t>
      </w:r>
    </w:p>
    <w:p>
      <w:pPr>
        <w:pStyle w:val="Normal"/>
        <w:ind w:right="-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едложение № 60-00-298/13.06.2023 г. от Кмета на община Благоевград, относно постъпило заявление с вх. № ОС-0215-6/06.04.2023 г. от Ивайло Йорданов Димитров за прекратяване на съсобственост в </w:t>
      </w:r>
      <w:r>
        <w:rPr>
          <w:b/>
          <w:bCs/>
          <w:sz w:val="26"/>
          <w:szCs w:val="26"/>
        </w:rPr>
        <w:t>поземлен имот с идентификатор № 62699.501.437</w:t>
      </w:r>
      <w:r>
        <w:rPr>
          <w:sz w:val="26"/>
          <w:szCs w:val="26"/>
        </w:rPr>
        <w:t xml:space="preserve"> /шестдесет и две хиляди шестстотин деветдесет и девет точка петстотин и едно точка четиристотин тридесет и седем/ по кадастралната карта и кадастралните регистри на с.Рилци, общ.Благоевград, одобрени със Заповед № РД-18-86/26.11.2021 г. на ИД на АГКК, последно изменение на кадастралната карта и кадастралните регистри, засягащо поземления имот е от 12.05.2023 г., целият с площ от 856 кв.м /осемстотин петдесет и шест квадратни метра/, с адрес на имота: с. Рилци, трайно предназначение на територията: урбанизирана, начин на трайно ползване: ниско застрояване (до 10 m), представляващ УПИ IX-общ. /девет - общинско/, кв. 11 /единадесет/ по плана на с. Рилци, съгласно ЗРП одобрен със заповед № 575/02.07.1982 г., ЧИПРЗ и ПУР одобрен със заповед № 864/27.05.1990 г.</w:t>
      </w:r>
    </w:p>
    <w:p>
      <w:pPr>
        <w:pStyle w:val="Normal"/>
        <w:ind w:right="-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 xml:space="preserve">- Предложение № 60-00-293/13.06.2023 г. от Кмета на община Благоевград, относно даване на съгласие на основание чл. 21. ал. 1, т. 8 от ЗМСМА, във връзка с чл. 134, ал. 2, т. 6 от ЗУТ за разрешаване изработване на </w:t>
      </w:r>
      <w:r>
        <w:rPr>
          <w:b/>
          <w:bCs/>
        </w:rPr>
        <w:t>Подробен устройствен план (ПУП):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. Изменение плана за регулация (ИПР) </w:t>
      </w:r>
      <w:r>
        <w:rPr>
          <w:bCs/>
        </w:rPr>
        <w:t>за УПИ XI-2742, кв. 109 по плана на ЦГЧ -  Благоевград, с цел отреждане на УПИ XI за имот с идентификатор 04279.613.381 по КК на Благоевград и промяна предназначението от „за жилищно строителство“ в „за жилищно строителство и обществено обслужване“;</w:t>
      </w:r>
    </w:p>
    <w:p>
      <w:pPr>
        <w:pStyle w:val="Normal"/>
        <w:ind w:right="-279" w:hanging="0"/>
        <w:jc w:val="both"/>
        <w:rPr>
          <w:bCs/>
        </w:rPr>
      </w:pPr>
      <w:r>
        <w:rPr>
          <w:b/>
        </w:rPr>
        <w:t xml:space="preserve">         </w:t>
      </w:r>
      <w:r>
        <w:rPr>
          <w:b/>
        </w:rPr>
        <w:t xml:space="preserve">2. План за застрояване </w:t>
      </w:r>
      <w:r>
        <w:rPr>
          <w:bCs/>
        </w:rPr>
        <w:t>за УПИ XI-613.381, кв. 109 по плана на ЦГЧ -  Благоевград, имот с идентификатор 04279.613.381 по КК на Благоевград за привеждане на устройствената зона и устройствените показатели  в съответствие с Общ устройствен план (ОУП) на община Благоевград,</w:t>
      </w:r>
      <w:r>
        <w:rPr/>
        <w:t xml:space="preserve"> одобрен с Решение № 27 по Протокол № 3 от 25.02.2011 г. на Общински съвет Благоевград- ново средно свързано застрояване , спазване на следната устройствена зона и устройствени показатели:</w:t>
      </w:r>
      <w:r>
        <w:rPr>
          <w:bCs/>
        </w:rPr>
        <w:t xml:space="preserve"> </w:t>
      </w:r>
      <w:r>
        <w:rPr/>
        <w:t>Устройствена зона- „Ц”;</w:t>
      </w:r>
      <w:r>
        <w:rPr>
          <w:bCs/>
        </w:rPr>
        <w:t xml:space="preserve"> </w:t>
      </w:r>
      <w:r>
        <w:rPr/>
        <w:t>Височина на застрояване- до 15.00 м;</w:t>
      </w:r>
      <w:r>
        <w:rPr>
          <w:bCs/>
        </w:rPr>
        <w:t xml:space="preserve"> </w:t>
      </w:r>
      <w:r>
        <w:rPr/>
        <w:t>Кинт.- 3.0;</w:t>
      </w:r>
      <w:r>
        <w:rPr>
          <w:bCs/>
        </w:rPr>
        <w:t xml:space="preserve"> </w:t>
      </w:r>
      <w:r>
        <w:rPr/>
        <w:t>Плътност на застрояване- максимум 80%;</w:t>
      </w:r>
      <w:r>
        <w:rPr>
          <w:bCs/>
        </w:rPr>
        <w:t xml:space="preserve"> </w:t>
      </w:r>
      <w:r>
        <w:rPr/>
        <w:t>Плътност на озеленяване- минимум 20%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 xml:space="preserve">- Предложение № 60-00-303/13.06.2023 г. от Кмета на община Благоевград, относно </w:t>
      </w:r>
      <w:r>
        <w:rPr>
          <w:sz w:val="23"/>
          <w:szCs w:val="23"/>
          <w:lang w:eastAsia="en-US"/>
        </w:rPr>
        <w:t xml:space="preserve">Даване на съгласие, на основание  чл. 21, ал. 1, т. 8 от ЗМСМА, във връзка с чл. 134, ал. 2, т. 6 от ЗУТ, за разрешаване изработване на </w:t>
      </w:r>
      <w:r>
        <w:rPr>
          <w:b/>
          <w:sz w:val="23"/>
          <w:szCs w:val="23"/>
          <w:lang w:eastAsia="en-US"/>
        </w:rPr>
        <w:t>Подробен устройствен план (ПУП):</w:t>
      </w:r>
    </w:p>
    <w:p>
      <w:pPr>
        <w:pStyle w:val="Normal"/>
        <w:jc w:val="both"/>
        <w:rPr/>
      </w:pPr>
      <w:r>
        <w:rPr>
          <w:rFonts w:eastAsia="Calibri"/>
          <w:b/>
          <w:sz w:val="23"/>
          <w:szCs w:val="23"/>
          <w:lang w:eastAsia="en-US"/>
        </w:rPr>
        <w:tab/>
        <w:t xml:space="preserve">- Изменение на плана за регулация (ИПР) </w:t>
      </w:r>
      <w:r>
        <w:rPr>
          <w:rFonts w:eastAsia="Calibri"/>
          <w:bCs/>
          <w:sz w:val="23"/>
          <w:szCs w:val="23"/>
          <w:lang w:eastAsia="en-US"/>
        </w:rPr>
        <w:t xml:space="preserve">за УПИ </w:t>
      </w:r>
      <w:r>
        <w:rPr>
          <w:rFonts w:eastAsia="Calibri"/>
          <w:bCs/>
          <w:sz w:val="23"/>
          <w:szCs w:val="23"/>
          <w:lang w:val="en-US" w:eastAsia="en-US"/>
        </w:rPr>
        <w:t>VIII</w:t>
      </w:r>
      <w:r>
        <w:rPr>
          <w:rFonts w:eastAsia="Calibri"/>
          <w:bCs/>
          <w:sz w:val="23"/>
          <w:szCs w:val="23"/>
          <w:lang w:eastAsia="en-US"/>
        </w:rPr>
        <w:t xml:space="preserve">-7545, кв. 92а по плана на </w:t>
      </w:r>
      <w:r>
        <w:rPr>
          <w:rFonts w:eastAsia="Calibri"/>
          <w:bCs/>
          <w:sz w:val="23"/>
          <w:szCs w:val="23"/>
          <w:lang w:val="en-US" w:eastAsia="en-US"/>
        </w:rPr>
        <w:t>V</w:t>
      </w:r>
      <w:r>
        <w:rPr>
          <w:rFonts w:eastAsia="Calibri"/>
          <w:bCs/>
          <w:sz w:val="23"/>
          <w:szCs w:val="23"/>
          <w:lang w:eastAsia="en-US"/>
        </w:rPr>
        <w:t xml:space="preserve"> микрорайон, Благоевград, имот с идентификатор 04279.604.361 по кадастралната карта на Благоевград, с предназначение „за жилищно строителство“, с цел разделянето му на 2 (два) броя нови УПИ с предназначение за „жилищно строителство“: УПИ </w:t>
      </w:r>
      <w:r>
        <w:rPr>
          <w:rFonts w:eastAsia="Calibri"/>
          <w:bCs/>
          <w:sz w:val="23"/>
          <w:szCs w:val="23"/>
          <w:lang w:val="en-GB" w:eastAsia="en-US"/>
        </w:rPr>
        <w:t>XXII</w:t>
      </w:r>
      <w:r>
        <w:rPr>
          <w:rFonts w:eastAsia="Calibri"/>
          <w:bCs/>
          <w:sz w:val="23"/>
          <w:szCs w:val="23"/>
          <w:lang w:eastAsia="en-US"/>
        </w:rPr>
        <w:t xml:space="preserve">, кв. 92а по плана на </w:t>
      </w:r>
      <w:r>
        <w:rPr>
          <w:rFonts w:eastAsia="Calibri"/>
          <w:bCs/>
          <w:sz w:val="23"/>
          <w:szCs w:val="23"/>
          <w:lang w:val="en-US" w:eastAsia="en-US"/>
        </w:rPr>
        <w:t>V</w:t>
      </w:r>
      <w:r>
        <w:rPr>
          <w:rFonts w:eastAsia="Calibri"/>
          <w:bCs/>
          <w:sz w:val="23"/>
          <w:szCs w:val="23"/>
          <w:lang w:eastAsia="en-US"/>
        </w:rPr>
        <w:t xml:space="preserve"> микрорайон, Благоевград, отреден за имот с идентификатор 04279.604.425 по кадастралната карта на Благоевград и УПИ </w:t>
      </w:r>
      <w:r>
        <w:rPr>
          <w:rFonts w:eastAsia="Calibri"/>
          <w:bCs/>
          <w:sz w:val="23"/>
          <w:szCs w:val="23"/>
          <w:lang w:val="en-US" w:eastAsia="en-US"/>
        </w:rPr>
        <w:t>XXIII</w:t>
      </w:r>
      <w:r>
        <w:rPr>
          <w:rFonts w:eastAsia="Calibri"/>
          <w:bCs/>
          <w:sz w:val="23"/>
          <w:szCs w:val="23"/>
          <w:lang w:eastAsia="en-US"/>
        </w:rPr>
        <w:t xml:space="preserve">, кв. 92а по плана на </w:t>
      </w:r>
      <w:r>
        <w:rPr>
          <w:rFonts w:eastAsia="Calibri"/>
          <w:bCs/>
          <w:sz w:val="23"/>
          <w:szCs w:val="23"/>
          <w:lang w:val="en-US" w:eastAsia="en-US"/>
        </w:rPr>
        <w:t>V</w:t>
      </w:r>
      <w:r>
        <w:rPr>
          <w:rFonts w:eastAsia="Calibri"/>
          <w:bCs/>
          <w:sz w:val="23"/>
          <w:szCs w:val="23"/>
          <w:lang w:eastAsia="en-US"/>
        </w:rPr>
        <w:t xml:space="preserve"> микрорайон, Благоевград, отреден за имот с идентификатор 04279.604.426 по кадастралната карта на Благоевград</w:t>
      </w:r>
    </w:p>
    <w:p>
      <w:pPr>
        <w:pStyle w:val="Normal"/>
        <w:jc w:val="both"/>
        <w:rPr/>
      </w:pPr>
      <w:r>
        <w:rPr>
          <w:rFonts w:eastAsia="Calibri"/>
          <w:b/>
          <w:sz w:val="23"/>
          <w:szCs w:val="23"/>
          <w:lang w:eastAsia="en-US"/>
        </w:rPr>
        <w:tab/>
        <w:t xml:space="preserve">- Изменение на плана за улична регулация (ИПУР) – </w:t>
      </w:r>
      <w:r>
        <w:rPr>
          <w:rFonts w:eastAsia="Calibri"/>
          <w:bCs/>
          <w:sz w:val="23"/>
          <w:szCs w:val="23"/>
          <w:lang w:eastAsia="en-US"/>
        </w:rPr>
        <w:t xml:space="preserve">с цел образуване на нова улица-тупик, отредена за имот с идентификатор  04279.604.427 по кадастралната карта на Благоевград, с о.т. 26а – о.т. 26б за достъп до новообразуван УПИ </w:t>
      </w:r>
      <w:r>
        <w:rPr>
          <w:rFonts w:eastAsia="Calibri"/>
          <w:bCs/>
          <w:sz w:val="23"/>
          <w:szCs w:val="23"/>
          <w:lang w:val="en-GB" w:eastAsia="en-US"/>
        </w:rPr>
        <w:t>XXII</w:t>
      </w:r>
      <w:r>
        <w:rPr>
          <w:rFonts w:eastAsia="Calibri"/>
          <w:bCs/>
          <w:sz w:val="23"/>
          <w:szCs w:val="23"/>
          <w:lang w:eastAsia="en-US"/>
        </w:rPr>
        <w:t xml:space="preserve">-604.425, кв. 92а по плана на </w:t>
      </w:r>
      <w:r>
        <w:rPr>
          <w:rFonts w:eastAsia="Calibri"/>
          <w:bCs/>
          <w:sz w:val="23"/>
          <w:szCs w:val="23"/>
          <w:lang w:val="en-US" w:eastAsia="en-US"/>
        </w:rPr>
        <w:t>V</w:t>
      </w:r>
      <w:r>
        <w:rPr>
          <w:rFonts w:eastAsia="Calibri"/>
          <w:bCs/>
          <w:sz w:val="23"/>
          <w:szCs w:val="23"/>
          <w:lang w:eastAsia="en-US"/>
        </w:rPr>
        <w:t xml:space="preserve"> микрорайон, Благоевград, имот с идентификатор 04279.604.425 по кадастралната карта на Благоевград;</w:t>
      </w:r>
    </w:p>
    <w:p>
      <w:pPr>
        <w:pStyle w:val="Normal"/>
        <w:jc w:val="both"/>
        <w:rPr/>
      </w:pPr>
      <w:r>
        <w:rPr>
          <w:rFonts w:eastAsia="Calibri"/>
          <w:b/>
          <w:sz w:val="23"/>
          <w:szCs w:val="23"/>
          <w:lang w:eastAsia="en-US"/>
        </w:rPr>
        <w:tab/>
        <w:t xml:space="preserve">- План за застрояване (ПЗ) </w:t>
      </w:r>
      <w:r>
        <w:rPr>
          <w:rFonts w:eastAsia="Calibri"/>
          <w:bCs/>
          <w:sz w:val="23"/>
          <w:szCs w:val="23"/>
          <w:lang w:eastAsia="en-US"/>
        </w:rPr>
        <w:t>за</w:t>
      </w:r>
      <w:r>
        <w:rPr>
          <w:rFonts w:eastAsia="Calibri"/>
          <w:b/>
          <w:sz w:val="23"/>
          <w:szCs w:val="23"/>
          <w:lang w:eastAsia="en-US"/>
        </w:rPr>
        <w:t xml:space="preserve"> </w:t>
      </w:r>
      <w:r>
        <w:rPr>
          <w:rFonts w:eastAsia="Calibri"/>
          <w:bCs/>
          <w:sz w:val="23"/>
          <w:szCs w:val="23"/>
          <w:lang w:eastAsia="en-US"/>
        </w:rPr>
        <w:t>новообразуван</w:t>
      </w:r>
      <w:r>
        <w:rPr>
          <w:rFonts w:eastAsia="Calibri"/>
          <w:b/>
          <w:sz w:val="23"/>
          <w:szCs w:val="23"/>
          <w:lang w:eastAsia="en-US"/>
        </w:rPr>
        <w:t xml:space="preserve"> </w:t>
      </w:r>
      <w:r>
        <w:rPr>
          <w:rFonts w:eastAsia="Calibri"/>
          <w:bCs/>
          <w:sz w:val="23"/>
          <w:szCs w:val="23"/>
          <w:lang w:eastAsia="en-US"/>
        </w:rPr>
        <w:t xml:space="preserve">УПИ </w:t>
      </w:r>
      <w:r>
        <w:rPr>
          <w:rFonts w:eastAsia="Calibri"/>
          <w:bCs/>
          <w:sz w:val="23"/>
          <w:szCs w:val="23"/>
          <w:lang w:val="en-GB" w:eastAsia="en-US"/>
        </w:rPr>
        <w:t>XXII</w:t>
      </w:r>
      <w:r>
        <w:rPr>
          <w:rFonts w:eastAsia="Calibri"/>
          <w:bCs/>
          <w:sz w:val="23"/>
          <w:szCs w:val="23"/>
          <w:lang w:eastAsia="en-US"/>
        </w:rPr>
        <w:t xml:space="preserve">-604.425, кв. 92а по плана на </w:t>
      </w:r>
      <w:r>
        <w:rPr>
          <w:rFonts w:eastAsia="Calibri"/>
          <w:bCs/>
          <w:sz w:val="23"/>
          <w:szCs w:val="23"/>
          <w:lang w:val="en-US" w:eastAsia="en-US"/>
        </w:rPr>
        <w:t>V</w:t>
      </w:r>
      <w:r>
        <w:rPr>
          <w:rFonts w:eastAsia="Calibri"/>
          <w:bCs/>
          <w:sz w:val="23"/>
          <w:szCs w:val="23"/>
          <w:lang w:eastAsia="en-US"/>
        </w:rPr>
        <w:t xml:space="preserve"> микрорайон, Благоевград, имот с идентификатор 04279.604.425 по кадастралната карта на Благоевград - ново средно свързано жилищно застрояване със застрояването в </w:t>
      </w:r>
      <w:r>
        <w:rPr>
          <w:rFonts w:eastAsia="Calibri"/>
          <w:bCs/>
          <w:sz w:val="23"/>
          <w:szCs w:val="23"/>
          <w:lang w:val="en-US" w:eastAsia="en-US"/>
        </w:rPr>
        <w:t>XXIII</w:t>
      </w:r>
      <w:r>
        <w:rPr>
          <w:rFonts w:eastAsia="Calibri"/>
          <w:bCs/>
          <w:sz w:val="23"/>
          <w:szCs w:val="23"/>
          <w:lang w:eastAsia="en-US"/>
        </w:rPr>
        <w:t xml:space="preserve">, кв. 92а по плана на </w:t>
      </w:r>
      <w:r>
        <w:rPr>
          <w:rFonts w:eastAsia="Calibri"/>
          <w:bCs/>
          <w:sz w:val="23"/>
          <w:szCs w:val="23"/>
          <w:lang w:val="en-US" w:eastAsia="en-US"/>
        </w:rPr>
        <w:t>V</w:t>
      </w:r>
      <w:r>
        <w:rPr>
          <w:rFonts w:eastAsia="Calibri"/>
          <w:bCs/>
          <w:sz w:val="23"/>
          <w:szCs w:val="23"/>
          <w:lang w:eastAsia="en-US"/>
        </w:rPr>
        <w:t xml:space="preserve"> микрорайон, Благоевград и запазване на предвиденото свързано застрояване с УПИ </w:t>
      </w:r>
      <w:r>
        <w:rPr>
          <w:rFonts w:eastAsia="Calibri"/>
          <w:bCs/>
          <w:sz w:val="23"/>
          <w:szCs w:val="23"/>
          <w:lang w:val="en-US" w:eastAsia="en-US"/>
        </w:rPr>
        <w:t>VII</w:t>
      </w:r>
      <w:r>
        <w:rPr>
          <w:rFonts w:eastAsia="Calibri"/>
          <w:bCs/>
          <w:sz w:val="23"/>
          <w:szCs w:val="23"/>
          <w:lang w:eastAsia="en-US"/>
        </w:rPr>
        <w:t xml:space="preserve">-604.52, кв. 92а по плана на </w:t>
      </w:r>
      <w:r>
        <w:rPr>
          <w:rFonts w:eastAsia="Calibri"/>
          <w:bCs/>
          <w:sz w:val="23"/>
          <w:szCs w:val="23"/>
          <w:lang w:val="en-US" w:eastAsia="en-US"/>
        </w:rPr>
        <w:t>V</w:t>
      </w:r>
      <w:r>
        <w:rPr>
          <w:rFonts w:eastAsia="Calibri"/>
          <w:bCs/>
          <w:sz w:val="23"/>
          <w:szCs w:val="23"/>
          <w:lang w:eastAsia="en-US"/>
        </w:rPr>
        <w:t xml:space="preserve"> микрорайон, Благоевград</w:t>
      </w:r>
      <w:r>
        <w:rPr>
          <w:rFonts w:eastAsia="Calibri"/>
          <w:sz w:val="23"/>
          <w:szCs w:val="23"/>
          <w:lang w:eastAsia="en-US"/>
        </w:rPr>
        <w:t>, при спазване на следната устройствена зона и устройствени показатели: Устройствена зона „Жс“; Височина на застрояване</w:t>
      </w:r>
      <w:r>
        <w:rPr>
          <w:rFonts w:eastAsia="Calibri"/>
          <w:b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до</w:t>
      </w:r>
      <w:r>
        <w:rPr>
          <w:rFonts w:eastAsia="Calibri"/>
          <w:b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15.00 м.; Максимална стойност на Кинт.-2.0; Плътност на застрояване- максимум 70%; Плътност на озеленяване- минимум 30%.</w:t>
      </w:r>
    </w:p>
    <w:p>
      <w:pPr>
        <w:pStyle w:val="Normal"/>
        <w:ind w:right="-280"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………………………………………………………………………………………</w:t>
      </w:r>
      <w:r>
        <w:rPr>
          <w:rFonts w:eastAsia="Calibri"/>
          <w:sz w:val="26"/>
          <w:szCs w:val="26"/>
        </w:rPr>
        <w:t>......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ЛАН- ГРАФИК ЗА ЗАСЕДАНИЯТА НА ПОСТОЯННИТЕ КОМИСИИ КЪМ ОБЩИНСКИ СЪВЕТ БЛАГОЕВГРАД, ЗА МЕСЕЦ ЮНИ 2023 ГОДИН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9.06.2023 година /понеделник/ от 10:0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</w:t>
      </w:r>
      <w:r>
        <w:rPr>
          <w:sz w:val="26"/>
          <w:szCs w:val="26"/>
        </w:rPr>
        <w:t xml:space="preserve"> заседание на</w:t>
      </w:r>
      <w:r>
        <w:rPr>
          <w:rFonts w:eastAsia="Calibri"/>
          <w:sz w:val="26"/>
          <w:szCs w:val="26"/>
        </w:rPr>
        <w:t xml:space="preserve"> Комисия </w:t>
      </w:r>
      <w:r>
        <w:rPr>
          <w:sz w:val="26"/>
          <w:szCs w:val="26"/>
        </w:rPr>
        <w:t>по жалби и контрол изпълнението на решенията на ОбС и мониторинг на обществените и възлагателни поръчк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20.06.2023 година /вторник/ от 11:3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</w:t>
      </w:r>
      <w:r>
        <w:rPr>
          <w:sz w:val="26"/>
          <w:szCs w:val="26"/>
        </w:rPr>
        <w:t xml:space="preserve"> заседание на</w:t>
      </w:r>
      <w:r>
        <w:rPr>
          <w:rFonts w:eastAsia="Calibri"/>
          <w:sz w:val="26"/>
          <w:szCs w:val="26"/>
        </w:rPr>
        <w:t xml:space="preserve"> Комисия по развитие на селските райони, земеделие и горско стопанство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20.06.2023 година /вторник/ от 12:45 часа в зала 5  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на Комисия по социална и жилищна политик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20.06.2023 година /вторник/ от 14:00 часа в зала 5  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еда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Комисия за децата, младежта, спорта, туризма и неправителствени организац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20.06.2023 година /вторник/ от 15:00 часа в зала 5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на Комисия по бюджет, финанси и европроект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20.06.2023 година /вторник/ от часа 16:0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</w:t>
      </w:r>
      <w:r>
        <w:rPr>
          <w:sz w:val="26"/>
          <w:szCs w:val="26"/>
        </w:rPr>
        <w:t xml:space="preserve"> заседание н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Комисия по опазване на обществения ред, сигурност и противодействие на корупцията и установяване на конфликт на интерес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21.06.2023 година /сряда/ от 13:0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на Комисия по образование, култура и вероизповедани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21.06.2023 година /сряда/ от 14:3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на Комисия по здравеопазван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</w: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21.06.2023 година /сряда/ от 15:00 часа в зала 5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на Комисия по  устройство на територията, комунално- битово обслужване, екология и транспорт.</w:t>
      </w:r>
      <w:r>
        <w:rPr>
          <w:rFonts w:eastAsia="Calibri"/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</w:rPr>
        <w:tab/>
      </w: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22.06.2023 година /четвъртък/ от 13:30 часа в  зала 5 на Община Благоевград</w:t>
      </w:r>
      <w:r>
        <w:rPr>
          <w:rFonts w:eastAsia="Calibri"/>
          <w:sz w:val="26"/>
          <w:szCs w:val="26"/>
        </w:rPr>
        <w:t>, ще се проведе</w:t>
      </w:r>
      <w:r>
        <w:rPr>
          <w:sz w:val="26"/>
          <w:szCs w:val="26"/>
        </w:rPr>
        <w:t xml:space="preserve"> заседание на</w:t>
      </w:r>
      <w:r>
        <w:rPr>
          <w:rFonts w:eastAsia="Calibri"/>
          <w:sz w:val="26"/>
          <w:szCs w:val="26"/>
        </w:rPr>
        <w:t xml:space="preserve"> Комисия по икономика, инвестиционно насърчаване и планиране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20:00Z</dcterms:created>
  <dc:creator>V.Bojurska</dc:creator>
  <dc:description/>
  <cp:keywords/>
  <dc:language>en-US</dc:language>
  <cp:lastModifiedBy>Vesela Bojurska</cp:lastModifiedBy>
  <cp:lastPrinted>2023-05-09T16:24:00Z</cp:lastPrinted>
  <dcterms:modified xsi:type="dcterms:W3CDTF">2023-06-16T11:06:00Z</dcterms:modified>
  <cp:revision>44</cp:revision>
  <dc:subject/>
  <dc:title>Приложение 1</dc:title>
</cp:coreProperties>
</file>