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редов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31 май </w:t>
      </w:r>
      <w:r>
        <w:rPr>
          <w:b/>
          <w:u w:val="single"/>
        </w:rPr>
        <w:t>2023 година /сряда/ от 9.30 ч</w:t>
      </w:r>
      <w:r>
        <w:rPr>
          <w:b/>
        </w:rPr>
        <w:t>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Предложение № 60-00-232/11.052023 г., от Кмета на Община Благоевград, относно присъждане на звание „Почетен гражданин“ на Благоевград (посмъртно) на режисьора Кирил Райчев Александров – по случай 90- годишнината от рождението 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Ивайло Златанов – Председател на КОК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>Предложение № 60-00-233/11.05.2023 г. от Кмета на Община Благоевград, относно</w:t>
      </w:r>
      <w:r>
        <w:rPr>
          <w:sz w:val="26"/>
          <w:szCs w:val="26"/>
        </w:rPr>
        <w:t xml:space="preserve"> присъждане на звание „Почетен гражданин“ на Благоевград на писателя Федя Яков (посмъртно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 - Ивайло Златанов – Председател на КОК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ab/>
        <w:t>3</w:t>
      </w:r>
      <w:r>
        <w:rPr/>
        <w:t>. Предложение 60-00-216/28.04.2023 г., от Кмета на Община Благоевград, относно обсъждане на предоставени доклади за осъществените читалищни дейности и финансови отчети за изразходвани от бюджета средства през 2022 година на народните читалища в община Благоевгра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 - Ивайло Златанов – Председател на КО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ab/>
      </w:r>
      <w:r>
        <w:rPr>
          <w:b/>
        </w:rPr>
        <w:t>4</w:t>
      </w:r>
      <w:r>
        <w:rPr/>
        <w:t xml:space="preserve">. Предложение № 60-00-234/11.05.2023 г., от Кмета на Община Благоевград, относно </w:t>
      </w:r>
      <w:r>
        <w:rPr>
          <w:rFonts w:eastAsia="Calibri"/>
          <w:lang w:eastAsia="en-US"/>
        </w:rPr>
        <w:t xml:space="preserve"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  </w:t>
      </w:r>
    </w:p>
    <w:p>
      <w:pPr>
        <w:pStyle w:val="Style19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Павлин Янкулски – Председател на КЗ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5. </w:t>
      </w:r>
      <w:r>
        <w:rPr/>
        <w:t>Предложение № 60-00-225/10.05.2023 г., от Кмета на Община Благоевград, относно заявление с вх. № 67-00-288/16.03.2023 г. от Василка Величкова – Директор на ІХ-то ОУ „Пейо К. Яворов“ за откриване на процедура за отдаване под наем на помещение в сградата на училището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ab/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Предложение № 60-00-222/10.05.2023 г. от Кмета на община Благоевград, относно даване съгласие за провеждане на публичен търг за отдаване под наем на общински нежилищни имоти – публична общинска собственост.</w:t>
      </w:r>
    </w:p>
    <w:p>
      <w:pPr>
        <w:pStyle w:val="Normal"/>
        <w:ind w:right="-141" w:firstLine="708"/>
        <w:jc w:val="both"/>
        <w:rPr/>
      </w:pPr>
      <w:r>
        <w:rPr/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дложение № 60-00-218/04.05.2023 г. от Кмета на община Благоевград, относно заявление с вх. № 69-00-574/21.04.2023 г. от Мирослав Кюпов – управител на „Благоевград Еко Транспорт“ ЕООД за учредяване на безвъзмездно право на ползване върху общински нежилищни имоти, частна общинска собственост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едложение № 60-00-219/04.05.2023 г. от Кмета на община Благоевград, относно заявление с вх. № 53-00-1263/02.12.2022 г. от Николай Георгиев – Председател на фондация „Каузи“ за предоставяне под наем на общински нежилищни имоти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9. </w:t>
      </w:r>
      <w:r>
        <w:rPr/>
        <w:t xml:space="preserve">Предложение № 60-00-223/10.05.2023 г. от Кмета на община Благоевград, относно одобряване на пазарна цена на жилище с административен адрес: гр. Благоевград, </w:t>
      </w:r>
      <w:r>
        <w:rPr>
          <w:bCs/>
        </w:rPr>
        <w:t xml:space="preserve">кв. ,,Запад“ бл. 54, ет. 12, ап. 74, с идентификатор № </w:t>
      </w:r>
      <w:r>
        <w:rPr>
          <w:b/>
          <w:bCs/>
        </w:rPr>
        <w:t xml:space="preserve">04279.609.3.1.74 </w:t>
      </w:r>
      <w:r>
        <w:rPr>
          <w:bCs/>
        </w:rPr>
        <w:t>(нула четири хиляди двеста седемдесет и девет точка шестстотин и девет точка три точка едно точка седемдесет и четири) по кадастралната карта на Благоевград, целият с площ - 51,77 кв.м, ведно с таван № 74, с площ 7,06 кв.м и 1,2317 % ид.ч. от общите части на сградата и съответното право на строеж върху мястото</w:t>
      </w:r>
      <w:r>
        <w:rPr/>
        <w:t>, без направените подобрения от наемател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b/>
        </w:rPr>
        <w:t xml:space="preserve">10. </w:t>
      </w:r>
      <w:r>
        <w:rPr/>
        <w:t xml:space="preserve">Предложение № 60-00-231/10.05.2023 г. от Кмета на община Благоевград, относно </w:t>
      </w:r>
      <w:r>
        <w:rPr>
          <w:rFonts w:eastAsia="Calibri"/>
          <w:lang w:eastAsia="en-US"/>
        </w:rPr>
        <w:t>Одобряване на пазарна цена на жилище с административен адрес: гр. Благоевград, ул</w:t>
      </w:r>
      <w:r>
        <w:rPr>
          <w:rFonts w:eastAsia="Calibri"/>
          <w:bCs/>
          <w:lang w:eastAsia="en-US"/>
        </w:rPr>
        <w:t>. „Даме Груев” №34, вх.Г, ет.5, ап.14,</w:t>
      </w:r>
      <w:r>
        <w:rPr>
          <w:rFonts w:eastAsia="Calibri"/>
          <w:lang w:eastAsia="en-US"/>
        </w:rPr>
        <w:t xml:space="preserve"> с идентификатор </w:t>
      </w:r>
      <w:r>
        <w:rPr>
          <w:rFonts w:eastAsia="Calibri"/>
          <w:b/>
          <w:lang w:eastAsia="en-US"/>
        </w:rPr>
        <w:t xml:space="preserve">04279.616.84.4.13  </w:t>
      </w:r>
      <w:r>
        <w:rPr>
          <w:rFonts w:eastAsia="Calibri"/>
          <w:lang w:eastAsia="en-US"/>
        </w:rPr>
        <w:t>(нула четири хиляди двеста седемдесет и девет точка шестстотин и шестнадесет точка осемдесет и четири точка четири точка тринадесет) по кадастралната карта на Благоевград, целият с площ – 51</w:t>
      </w:r>
      <w:r>
        <w:rPr>
          <w:rFonts w:eastAsia="Calibri"/>
          <w:bCs/>
          <w:lang w:eastAsia="en-US"/>
        </w:rPr>
        <w:t>,59 кв.м, ведно с мазе № 73, с площ 5,29 кв. м. и 0,87440 % ид.ч. от общите части на сградата и съответното право на строеж върху мястот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без направените подобрения</w:t>
      </w:r>
      <w:r>
        <w:rPr>
          <w:rFonts w:eastAsia="Calibri"/>
          <w:lang w:eastAsia="en-US"/>
        </w:rPr>
        <w:t xml:space="preserve"> от наемател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11. </w:t>
      </w:r>
      <w:r>
        <w:rPr/>
        <w:t xml:space="preserve">Предложение № 60-00-230/10.05.2023 г. от Кмета на община Благоевград, относно </w:t>
      </w:r>
      <w:r>
        <w:rPr>
          <w:lang w:eastAsia="en-US"/>
        </w:rPr>
        <w:t>одобряване на пазарна цена на жилище с административен адрес: гр. Благоевград, ул</w:t>
      </w:r>
      <w:r>
        <w:rPr>
          <w:bCs/>
          <w:lang w:eastAsia="en-US"/>
        </w:rPr>
        <w:t>. „Цар Иван Шишман” № 20, ет.12, ап.47</w:t>
      </w:r>
      <w:r>
        <w:rPr>
          <w:lang w:eastAsia="en-US"/>
        </w:rPr>
        <w:t xml:space="preserve">, с идентификатор </w:t>
      </w:r>
      <w:r>
        <w:rPr>
          <w:b/>
          <w:lang w:eastAsia="en-US"/>
        </w:rPr>
        <w:t xml:space="preserve">04279.613.452.3.54  </w:t>
      </w:r>
      <w:r>
        <w:rPr>
          <w:lang w:eastAsia="en-US"/>
        </w:rPr>
        <w:t>(нула четири хиляди двеста седемдесет и девет точка шестстотин и тринадесет точка четиристотин петдесет и две точка три точка петдесет и четири) по кадастралната карта на Благоевград, целият с площ – 58</w:t>
      </w:r>
      <w:r>
        <w:rPr>
          <w:bCs/>
          <w:lang w:eastAsia="en-US"/>
        </w:rPr>
        <w:t>,65 кв.м., ведно с мазе №45, с площ 3,35 кв. м. и 1,5474 % ид.ч. от общите части на сградата и съответното право на строеж върху мястото</w:t>
      </w:r>
      <w:r>
        <w:rPr>
          <w:lang w:eastAsia="en-US"/>
        </w:rPr>
        <w:t xml:space="preserve">, </w:t>
      </w:r>
      <w:r>
        <w:rPr>
          <w:bCs/>
          <w:lang w:eastAsia="en-US"/>
        </w:rPr>
        <w:t>без направените подобрения</w:t>
      </w:r>
      <w:r>
        <w:rPr>
          <w:lang w:eastAsia="en-US"/>
        </w:rPr>
        <w:t xml:space="preserve"> от наемател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12. </w:t>
      </w:r>
      <w:r>
        <w:rPr/>
        <w:t xml:space="preserve">Предложение № 60-00-227/10.05.2023 г. от Кмета на община Благоевград, относно постъпило искане с вх. № ОС-0207-12/17.12.2019 г. от </w:t>
      </w:r>
      <w:r>
        <w:rPr>
          <w:b/>
          <w:bCs/>
        </w:rPr>
        <w:t>Янчо Атанасов Котев и Тодорка Боянова Котева</w:t>
      </w:r>
      <w:r>
        <w:rPr/>
        <w:t xml:space="preserve"> за закупуване на общински имот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</w:rPr>
        <w:t>68792.501.209</w:t>
      </w:r>
      <w:r>
        <w:rPr/>
        <w:t xml:space="preserve"> /шестдесет и осем хиляди седемстотин деветдесет и две точка петстотин и едно точка двеста и девет/ по КК на с. Логодаж, общ. Благоевград, одобрени със Заповед № РД-18-185/ 24.10.2022 г. на ИД на АГКК, целият с площ от 675 кв.м. /шестстотин седемдесет и пет кв.м./, представляващ УПИ VII-общ., пл. №209, кв. 28 по плана на с. Логодаж, община Благоевград, ЗРП одобрен със Заповед № 110/ 05.05.1987 г, КП одобрен със Заповед № РД-02-14-1462/ 27.07.2000г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13. </w:t>
      </w:r>
      <w:r>
        <w:rPr/>
        <w:t xml:space="preserve">Предложение № 60-00-228/10.05.2023 г. от Кмета на община Благоевград, относно постъпило заявление с вх. № ОС-0215-25/ 02.11.2022г. от </w:t>
      </w:r>
      <w:r>
        <w:rPr>
          <w:bCs/>
        </w:rPr>
        <w:t>Иван Атанасов Кунев</w:t>
      </w:r>
      <w:r>
        <w:rPr/>
        <w:t xml:space="preserve"> за прекратяване на съсобственост в поземлен имот с идентификатор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66055</w:t>
      </w:r>
      <w:r>
        <w:rPr/>
        <w:t xml:space="preserve">.501.49 по кадастралната карта и кадастралните регистри на с. Селище, одобрени със Заповед № РД-18-188/24.10.2022 г. на Изпълнителния директор на АК, адрес: с. Селище, ул. „Изгрев“ № 51,  целият с площ от 1171 кв.м, трайно предназначение на територията: Урбанизирана, Начин на трайно ползване: Ниско застрояване (до 10м), представляващ УПИ I-332, пл. №482 и 483, кв.3 по плана на с. Селище, общ. Благоевград, КЗРП одобрен със Заповед №1124/11.12.1997 г., Допълване КП одобрен със Заповед № 1481/ 31.10.2014 г. -за пл. № 482 и 483, Допълване КП одобрен със Заповед № 481/ 23.06.2000 г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</w:rPr>
        <w:t xml:space="preserve">14. </w:t>
      </w:r>
      <w:r>
        <w:rPr/>
        <w:t xml:space="preserve">Предложение № 60-00-240/12.05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rFonts w:eastAsia="Calibri"/>
          <w:b/>
        </w:rPr>
        <w:t xml:space="preserve">15. </w:t>
      </w:r>
      <w:r>
        <w:rPr/>
        <w:t xml:space="preserve">Предложение № 60-00-241/12.05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8"/>
        <w:jc w:val="both"/>
        <w:rPr>
          <w:b/>
          <w:b/>
        </w:rPr>
      </w:pPr>
      <w:r>
        <w:rPr>
          <w:b/>
        </w:rPr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16. </w:t>
      </w:r>
      <w:r>
        <w:rPr/>
        <w:t xml:space="preserve">Предложение № 60-00-256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17. </w:t>
      </w:r>
      <w:r>
        <w:rPr/>
        <w:t xml:space="preserve">Предложение № 60-00-257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18. </w:t>
      </w:r>
      <w:r>
        <w:rPr/>
        <w:t xml:space="preserve">Предложение № 60-00-258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19. </w:t>
      </w:r>
      <w:r>
        <w:rPr/>
        <w:t xml:space="preserve">Предложение № 60-00-259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0. </w:t>
      </w:r>
      <w:r>
        <w:rPr/>
        <w:t xml:space="preserve">Предложение № 60-00-260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1. </w:t>
      </w:r>
      <w:r>
        <w:rPr/>
        <w:t xml:space="preserve">Предложение № 60-00-264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2. </w:t>
      </w:r>
      <w:r>
        <w:rPr/>
        <w:t xml:space="preserve">Предложение № 60-00-265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3. </w:t>
      </w:r>
      <w:r>
        <w:rPr/>
        <w:t xml:space="preserve">Предложение № 60-00-266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4. </w:t>
      </w:r>
      <w:r>
        <w:rPr/>
        <w:t xml:space="preserve">Предложение № 60-00-267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5. </w:t>
      </w:r>
      <w:r>
        <w:rPr/>
        <w:t xml:space="preserve">Предложение № 60-00-268/17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6. </w:t>
      </w:r>
      <w:r>
        <w:rPr/>
        <w:t xml:space="preserve">Предложение № 60-00-269/18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rFonts w:eastAsia="Calibri"/>
          <w:b/>
        </w:rPr>
        <w:t xml:space="preserve">27. </w:t>
      </w:r>
      <w:r>
        <w:rPr/>
        <w:t xml:space="preserve">Предложение № 60-00-270/18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-141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8"/>
        <w:jc w:val="both"/>
        <w:rPr>
          <w:lang w:eastAsia="en-US"/>
        </w:rPr>
      </w:pPr>
      <w:r>
        <w:rPr>
          <w:b/>
        </w:rPr>
        <w:t xml:space="preserve">28. </w:t>
      </w:r>
      <w:r>
        <w:rPr/>
        <w:t xml:space="preserve">Предложение № 60-00-271/18.05.2023 г. </w:t>
      </w:r>
      <w:r>
        <w:rPr>
          <w:rFonts w:eastAsia="Calibri"/>
          <w:bCs/>
          <w:lang w:eastAsia="en-US"/>
        </w:rPr>
        <w:t xml:space="preserve">от Мария Петрова – Заместник-кмет по икономика, финанси и европейски проекти на Община Благоевград, </w:t>
      </w:r>
      <w:r>
        <w:rPr/>
        <w:t xml:space="preserve">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Докл. - Исмет Узунов – Председател на КРСРЗГС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 xml:space="preserve"> 29. </w:t>
      </w:r>
      <w:r>
        <w:rPr/>
        <w:t>Предложение № 60-00-245/12.05.2023 г.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90 за захранване на имоти с идентификатори 04279.28.116 и 04279.28.30 в местността „Карамихайлов бунар –Ш.44“, по кадастралната карта на Благоевград, с трасе и сервитут засягащи и ограничаващи ползването на имоти с идентификатори 04279.28.28 (нива – частна собственост) и 04279.28.30 (ниско застрояване – частна собственост), 04279.28.71 (за друг обществен обект, комплекс – частна собственост), 04279.28.72 (нива – частна собственост), 04279.28.80 (селскостопански, горски, ведомствен път – общинска собственост), 04279.28.115 (ниско застрояване – частна собственост), 04279.28.116 (ниско застрояване – частна собственост), 04279.29.43 (селскостопански, горски, ведомствен полски път – общинска собственост) по кадастралната карта на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Предложение № 60-00-244/12.05.2023 г.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 за трасе на уличен водопровод ф90 от съществуващ водопровод DN 110 до имот с идентификатор 04279.54.32 в местността „Шейница-Ш.24“ по КК на Благоевград, с трасе и сервитут засягащи и ограничаващи ползването на имоти с идентификатори 04279.54.36 (селскостопански, горски, ведомствен път – общинска собственост) и 04279.54.45 (за друг вид водно течение – държавна собственост), землище Благоевград и имоти с идентификатори 00134.33.359 (пасище, мера – общинска собственост) и 00134.33.408 (селскостопански, горски, ведомствен път – общинска собственост), землище с. Изгрев, общ.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b/>
        </w:rPr>
        <w:t>31</w:t>
      </w:r>
      <w:r>
        <w:rPr/>
        <w:t xml:space="preserve">. Предложение № 60-00-226/10.05.2023 г.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iCs/>
        </w:rPr>
        <w:t>за промяна предназначението на имот с идентификатор 04279.120.57 по кадастралната карта на Благоевград от „полски път“ в „път с трайна настилка“ за осигуряване на транспортен достъп до имот с идентификатор 04279.120.54 в местността „Телкиев андък“ с трасе засягащо имоти с идентификатори 04279.120.30 (нива – общинска собственост), 04279.88.5 (селскостопански, горски, ведомствен път – общинска собственост) и 04279.120.39 (нелесопригодна площ, дървесна растителност, храсти – общинска собственост) по кадастралната карта на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 xml:space="preserve">32. </w:t>
      </w:r>
      <w:r>
        <w:rPr/>
        <w:t xml:space="preserve">Предложение № 60-00-202/19.04.2023 г. от кмета на община Благоевград, относно </w:t>
      </w:r>
      <w:r>
        <w:rPr>
          <w:sz w:val="22"/>
          <w:szCs w:val="22"/>
        </w:rPr>
        <w:t xml:space="preserve">даване на съгласие на основание чл. 21, ал. 1, т. 8 от ЗМСМА във връзка с чл. 134, ал. 1, т. 1 във връзка с ал. 2 от ЗУТ за разрешаване изработване на </w:t>
      </w:r>
      <w:r>
        <w:rPr>
          <w:b/>
          <w:sz w:val="22"/>
          <w:szCs w:val="22"/>
        </w:rPr>
        <w:t xml:space="preserve">Подробен устройствен план (ПУП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плана за регулация (ИПР) </w:t>
      </w:r>
      <w:r>
        <w:rPr>
          <w:bCs/>
          <w:sz w:val="22"/>
          <w:szCs w:val="22"/>
        </w:rPr>
        <w:t xml:space="preserve">за УПИ II, кв. 10a по плана на IV-ти микрорайон – Благоевград, имот с идентификатор 04279.601.196 по КК на Благоевград, с предназначение „за озеленяване“ за изменение на вътрешната регулационна линия към УПИ I, с предназначение „за жилищно застрояване“ и образуване на нов УПИ I, </w:t>
      </w:r>
      <w:r>
        <w:rPr>
          <w:sz w:val="22"/>
          <w:szCs w:val="22"/>
        </w:rPr>
        <w:t xml:space="preserve">отреден за имот с идентификатор 04279.601.551 по КК на Благоевград с предназначение </w:t>
      </w:r>
      <w:r>
        <w:rPr>
          <w:b/>
          <w:sz w:val="22"/>
          <w:szCs w:val="22"/>
        </w:rPr>
        <w:t>„за паркинг“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лан за застрояване (ПЗ) </w:t>
      </w:r>
      <w:r>
        <w:rPr>
          <w:bCs/>
          <w:sz w:val="22"/>
          <w:szCs w:val="22"/>
        </w:rPr>
        <w:t>за новообразуван УПИ I, кв. 10а по плана на IV-ти микрорай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от с идентификатор 04279.601.551 по КК на Благоевград,</w:t>
      </w:r>
    </w:p>
    <w:p>
      <w:pPr>
        <w:pStyle w:val="Normal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стройствена зона- „Жк“;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сочина на застрояване- до 10.00 м;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на стойност на Кинт.- 2.5;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ътност на застрояване- максимум 50%;</w:t>
      </w:r>
    </w:p>
    <w:p>
      <w:pPr>
        <w:pStyle w:val="Normal"/>
        <w:ind w:left="4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Минимална озеленена площ-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3. </w:t>
      </w:r>
      <w:r>
        <w:rPr/>
        <w:t xml:space="preserve">Предложение № 60-00-261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 xml:space="preserve">, относно даване на съгласие на основание чл. 21, ал. 1, т. 8 от ЗМСМА във връзка с чл. 134, ал. 2, т. 6 от ЗУТ за разрешаване изработване на </w:t>
      </w:r>
      <w:r>
        <w:rPr>
          <w:b/>
        </w:rPr>
        <w:t>Подробен устройствен план (ПУП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ab/>
        <w:t xml:space="preserve">1. </w:t>
      </w:r>
      <w:r>
        <w:rPr>
          <w:b/>
          <w:bCs/>
        </w:rPr>
        <w:t>Изменение на плана за регулация (ИПР)</w:t>
      </w:r>
      <w:r>
        <w:rPr/>
        <w:t xml:space="preserve"> на кв. 94 по плана на ЦГЧ – Благоевград,имоти с идентификатори 04279.614.349 (частен) и 04279.614.259 (общински) по кадастралната карта на Благоевград, </w:t>
      </w:r>
      <w:r>
        <w:rPr>
          <w:bCs/>
        </w:rPr>
        <w:t xml:space="preserve">с цел образуване на два броя нови УПИ: УПИ XIV, </w:t>
      </w:r>
      <w:r>
        <w:rPr/>
        <w:t xml:space="preserve">отреден за имоти с идентификатори 04279.614.349 (частен), 04279.614.395 (общински), с предназначение „за търговски обект“ и </w:t>
      </w:r>
      <w:r>
        <w:rPr>
          <w:bCs/>
        </w:rPr>
        <w:t>УПИ XV,</w:t>
      </w:r>
      <w:r>
        <w:rPr>
          <w:b/>
          <w:bCs/>
        </w:rPr>
        <w:t xml:space="preserve"> </w:t>
      </w:r>
      <w:r>
        <w:rPr/>
        <w:t>отреден за имот с идентификатор 04279.614.397 (общински), с предназначение „за озеленяване и трафопост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  <w:bCs/>
        </w:rPr>
        <w:tab/>
        <w:tab/>
        <w:t>2. План</w:t>
      </w:r>
      <w:r>
        <w:rPr>
          <w:b/>
        </w:rPr>
        <w:t xml:space="preserve"> за застрояване (ПЗ) </w:t>
      </w:r>
      <w:r>
        <w:rPr/>
        <w:t xml:space="preserve">за новообразувани </w:t>
      </w:r>
      <w:r>
        <w:rPr>
          <w:bCs/>
        </w:rPr>
        <w:t>УПИ XIV</w:t>
      </w:r>
      <w:r>
        <w:rPr>
          <w:bCs/>
          <w:vertAlign w:val="subscript"/>
        </w:rPr>
        <w:t>614.349,614.395</w:t>
      </w:r>
      <w:r>
        <w:rPr>
          <w:bCs/>
        </w:rPr>
        <w:t>, кв. 94 по плана на</w:t>
      </w:r>
      <w:r>
        <w:rPr>
          <w:b/>
          <w:bCs/>
        </w:rPr>
        <w:t xml:space="preserve"> </w:t>
      </w:r>
      <w:r>
        <w:rPr>
          <w:bCs/>
        </w:rPr>
        <w:t>ЦГЧ - Благоевград</w:t>
      </w:r>
      <w:r>
        <w:rPr/>
        <w:t xml:space="preserve">, имоти с идентификатори 04279.614.349 и 04279.614.395 по кадастралната карта на Благоевград – ново ниско свободно застрояване и </w:t>
      </w:r>
      <w:r>
        <w:rPr>
          <w:bCs/>
        </w:rPr>
        <w:t>УПИ XV</w:t>
      </w:r>
      <w:r>
        <w:rPr>
          <w:bCs/>
          <w:vertAlign w:val="subscript"/>
        </w:rPr>
        <w:t>614.397</w:t>
      </w:r>
      <w:r>
        <w:rPr>
          <w:bCs/>
        </w:rPr>
        <w:t>, кв. 94 по плана</w:t>
      </w:r>
      <w:r>
        <w:rPr>
          <w:b/>
          <w:bCs/>
        </w:rPr>
        <w:t xml:space="preserve"> </w:t>
      </w:r>
      <w:r>
        <w:rPr>
          <w:bCs/>
        </w:rPr>
        <w:t>на ЦГЧ - Благоевград</w:t>
      </w:r>
      <w:r>
        <w:rPr/>
        <w:t>, имот с идентификатор 04279.614.397 по кадастралната карта на Благоевград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- „Ц”;</w:t>
      </w:r>
    </w:p>
    <w:p>
      <w:pPr>
        <w:pStyle w:val="Normal"/>
        <w:ind w:right="-280" w:hanging="0"/>
        <w:jc w:val="both"/>
        <w:rPr/>
      </w:pPr>
      <w:r>
        <w:rPr/>
        <w:t xml:space="preserve">     </w:t>
      </w:r>
      <w:r>
        <w:rPr/>
        <w:tab/>
        <w:t>Височина на застрояване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- 3.0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- максимум 80%;</w:t>
      </w:r>
    </w:p>
    <w:p>
      <w:pPr>
        <w:pStyle w:val="Normal"/>
        <w:ind w:right="-280" w:hanging="0"/>
        <w:jc w:val="both"/>
        <w:rPr/>
      </w:pPr>
      <w:r>
        <w:rPr/>
        <w:t xml:space="preserve">      </w:t>
      </w:r>
      <w:r>
        <w:rPr/>
        <w:tab/>
        <w:t>Плътност на озеленяване- минимум 2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4. </w:t>
      </w:r>
      <w:r>
        <w:rPr/>
        <w:t xml:space="preserve">Предложение № 60-00-262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 xml:space="preserve">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ind w:firstLine="426"/>
        <w:jc w:val="both"/>
        <w:rPr/>
      </w:pPr>
      <w:r>
        <w:rPr/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ind w:firstLine="426"/>
        <w:jc w:val="both"/>
        <w:rPr/>
      </w:pPr>
      <w:r>
        <w:rPr/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ind w:firstLine="426"/>
        <w:jc w:val="both"/>
        <w:rPr/>
      </w:pPr>
      <w:r>
        <w:rPr/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5. </w:t>
      </w:r>
      <w:r>
        <w:rPr/>
        <w:t>Предложение № 60-00-239/12.05.2023 г. от Кмета на община Благоевград, относно изменение на Решение №165 по Протокол №6/28.04.2023 г. на Общински съвет Благоевград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№ 04279.616.130 по КК на Благоевград срещу получаване на обезщетение за Община Благоевград с обекти в завършен вид в сград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ab/>
        <w:t xml:space="preserve">36. </w:t>
      </w:r>
      <w:r>
        <w:rPr/>
        <w:t xml:space="preserve">Предложение № 60-00-253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>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0134.10.63 и 00134.10.12, местност „Чуката“ по кадастралната карта на с. Изгрев, общ. Благоевград, с цел предвиждане на жилищна устройствена зона с малка височина със занижени параметри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ab/>
        <w:t xml:space="preserve">37. </w:t>
      </w:r>
      <w:r>
        <w:rPr/>
        <w:t>Предложение № 60-00-224/10.05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14.13, местност „Айдаровско дере“ по кадастралната карта на Благоевград, с цел предвиждане на смесена многофункционална зона с понижени показатели- „Смф1“ със следните устройствени показатели: Височина на застрояване- до 10.00м; Максимална стойност на Кинт- 1.5; Плътност на застрояване- максимум 50%; Минимална озеленена площ- 3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Предложение № 60-00-215/28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4367.113.31, местност „Страгата“ по кадастралната карта на с. Дъбрава, общ. Благоевград, с цел предвиждане на устройствена зона за вилни селища- „Ов“ със следните устройствени показатели: Височина на застрояване- до 7.00м; Максимална стойност на Кинт- 0.8; Плътност на застрояване- максимум 40%; Минимална озеленена площ- 5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251/17.05.2023 г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cs="Times New Roman" w:ascii="Times New Roman" w:hAnsi="Times New Roman"/>
          <w:sz w:val="24"/>
          <w:szCs w:val="24"/>
        </w:rPr>
        <w:t xml:space="preserve">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 г. на Общински съвет - Благоевград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оти с идентификатори 66055.36.14, 66055.36.15, 66055.36.16, 66055.36.17, 66055.36.18, 66055.36.19, 66055.36.20, 66055.36.21, 66055.36.22, (образувани при разделянето на имот с № 036007) и имоти с идентификатори 66055.36.23, 66055.36.24, 66055.36.25, 66055.36.26, 66055.36.27, 66055.36.28, 66055.36.29, 66055.36.30, 66055.36.31, 66055.36.32, 66055.36.33, 66055.36.34, 66055.36.35 и 66055.36.36, (образувани при разделянето на имот с № 036008), местност „Цигански валог“ по кадастралната карта на с. Селище, общ. Благоев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оправка на явна фактическа грешка, </w:t>
      </w:r>
      <w:r>
        <w:rPr>
          <w:rFonts w:cs="Times New Roman" w:ascii="Times New Roman" w:hAnsi="Times New Roman"/>
          <w:sz w:val="24"/>
          <w:szCs w:val="24"/>
        </w:rPr>
        <w:t>с цел предвиждане на устройствена зона - „Жм“,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 xml:space="preserve">             </w:t>
      </w:r>
      <w:r>
        <w:rPr/>
        <w:t>Височина на застрояване- до 10.00 м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 xml:space="preserve">             </w:t>
      </w:r>
      <w:r>
        <w:rPr/>
        <w:t>Максимална стойност на К инт.- 1.2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 xml:space="preserve">             </w:t>
      </w:r>
      <w:r>
        <w:rPr/>
        <w:t>Плътност на застрояване- максимум 60%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 xml:space="preserve">             </w:t>
      </w:r>
      <w:r>
        <w:rPr/>
        <w:t>Плътност на озеленяване- минимум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ab/>
        <w:t xml:space="preserve">40. </w:t>
      </w:r>
      <w:r>
        <w:rPr>
          <w:rFonts w:eastAsia="Calibri"/>
          <w:lang w:eastAsia="en-US"/>
        </w:rPr>
        <w:t xml:space="preserve">Предложение № 60-00-198/18.04.2023 г. от Кмета на Община Благоевград, относно </w:t>
      </w:r>
      <w:r>
        <w:rPr/>
        <w:t>отклонения от правилата и нормативите за отделни урегулирани поземлени имоти, определени с Наредба № 7 за правила и нормативи за устройство на отделните видове територии и устройствени зони (ПНУОВТУЗ), за УПИ I-1547, кв. 221 по плана на ЦГЧ - Благоевград, имот с идентификатор 04279.612.88 по кадастралната карта на Благоевград, от одобрена стойност на Кинт - 3.16</w:t>
      </w:r>
      <w:r>
        <w:rPr>
          <w:rFonts w:eastAsia="Calibri"/>
        </w:rPr>
        <w:t xml:space="preserve"> до</w:t>
      </w:r>
      <w:r>
        <w:rPr/>
        <w:t xml:space="preserve"> 4.19 и от одобрена стойност на Пзастр - 74,30 % до 98,00 %, на основание § 9 от Преходните и заключителни разпоредби на Наредба </w:t>
      </w:r>
      <w:r>
        <w:rPr>
          <w:rFonts w:eastAsia="Calibri"/>
        </w:rPr>
        <w:t>№ 7 за ПНУОВТУЗ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Предложение № 60-00-229/10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нова въздушна мрежа НН от ВМрНН на ТП „Поделение СВ“ до имот с идентификатор 04279.108.33 в местността „Реката“, по кадастралната карта на Благоевград, с трасе и сервитут засягащи и ограничаващи ползването на имот с идентификатор 04279.109.30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2. </w:t>
      </w:r>
      <w:r>
        <w:rPr/>
        <w:t>Предложение № 60-00-236/11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кабел 20 кV за захранване на имот с идентификатор 07377.66.61 в местността „Над Бахчите“, по кадастралната карта на с. Българчево, общ. Благоевград, с трасе и сервитут засягащи и ограничаващи ползването на имоти с идентификатори 07377.29.189 (местен път – общинска собственост), 073377.66.57 (пасище, мера – общинска собственост), 07377.66.60 (нива – общинска собственост) и 07377.66.164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3. </w:t>
      </w:r>
      <w:r>
        <w:rPr/>
        <w:t>Предложение № 60-00-242/12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60.1, местност „Под междата” по кадастралната карта на с. Покровник, общ. Благоевград, с цел промяна предназначението от „нива“ в „за складова база за промишлени стоки, магазини и автосервиз“ при спазване на следната устройствена зона и устройствени показатели: Устройствена зона- „Пп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2.5;</w:t>
      </w:r>
      <w:r>
        <w:rPr>
          <w:b/>
        </w:rPr>
        <w:t xml:space="preserve"> </w:t>
      </w:r>
      <w:r>
        <w:rPr/>
        <w:t>Плътност на застрояване- максимум 60%;</w:t>
      </w:r>
      <w:r>
        <w:rPr>
          <w:b/>
        </w:rPr>
        <w:t xml:space="preserve"> </w:t>
      </w:r>
      <w:r>
        <w:rPr/>
        <w:t>Плътност на озеленяване- минимум 2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4. </w:t>
      </w:r>
      <w:r>
        <w:rPr/>
        <w:t>Предложение № 60-00-221/09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4.24, местност „Шейница – Ш.2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- до 8.00м;</w:t>
      </w:r>
      <w:r>
        <w:rPr>
          <w:b/>
        </w:rPr>
        <w:t xml:space="preserve"> </w:t>
      </w:r>
      <w:r>
        <w:rPr/>
        <w:t>Максимална стойност на Кинт.- 0.9;</w:t>
      </w:r>
      <w:r>
        <w:rPr>
          <w:b/>
        </w:rPr>
        <w:t xml:space="preserve"> </w:t>
      </w:r>
      <w:r>
        <w:rPr/>
        <w:t>Плътност на застрояване- максимум 40%</w:t>
      </w:r>
      <w:r>
        <w:rPr>
          <w:b/>
        </w:rPr>
        <w:t xml:space="preserve">; </w:t>
      </w:r>
      <w:r>
        <w:rPr/>
        <w:t>Плътност на озеленяване- минимум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5. </w:t>
      </w:r>
      <w:r>
        <w:rPr/>
        <w:t>Предложение № 60-00-217/04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6.38, местност „Река Бистрица – Ш.107” по кадастралната карта на Благоевград, за промяна предназначението от „нива” в „за бензиностанция, кафе и магазин”, при спазване на следната устройствена зона и устройствени показатели: Устройствена зона- „Смф1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1.5;</w:t>
      </w:r>
      <w:r>
        <w:rPr>
          <w:b/>
        </w:rPr>
        <w:t xml:space="preserve"> </w:t>
      </w:r>
      <w:r>
        <w:rPr/>
        <w:t>Плътност на застрояване- максимум 50%;</w:t>
      </w:r>
      <w:r>
        <w:rPr>
          <w:b/>
        </w:rPr>
        <w:t xml:space="preserve"> </w:t>
      </w:r>
      <w:r>
        <w:rPr/>
        <w:t>Плътност на озеленяване- минимум 3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6. </w:t>
      </w:r>
      <w:r>
        <w:rPr/>
        <w:t xml:space="preserve">Предложение № 60-00-250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67.33, местност „Баларбаши – Бл.7” по кадастралната карта на Благоевград, за промяна предназначението от „нива” в „жилищно строителство”, при спазване на следната устройствена зона и устройствени показатели: Устройствена зона- „Жм1д”;</w:t>
      </w:r>
      <w:r>
        <w:rPr>
          <w:b/>
        </w:rPr>
        <w:t xml:space="preserve"> </w:t>
      </w:r>
      <w:r>
        <w:rPr/>
        <w:t>Височина на застрояване- до 8.00м;</w:t>
      </w:r>
      <w:r>
        <w:rPr>
          <w:b/>
        </w:rPr>
        <w:t xml:space="preserve"> </w:t>
      </w:r>
      <w:r>
        <w:rPr/>
        <w:t>Максимална стойност на Кинт.- 0.9;</w:t>
      </w:r>
      <w:r>
        <w:rPr>
          <w:b/>
        </w:rPr>
        <w:t xml:space="preserve"> </w:t>
      </w:r>
      <w:r>
        <w:rPr/>
        <w:t>Плътност на застрояване - максимум 40%;</w:t>
      </w:r>
      <w:r>
        <w:rPr>
          <w:b/>
        </w:rPr>
        <w:t xml:space="preserve"> </w:t>
      </w:r>
      <w:r>
        <w:rPr/>
        <w:t>Плътност на озеленяване- минимум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47. </w:t>
      </w:r>
      <w:r>
        <w:rPr/>
        <w:t xml:space="preserve">Предложение № 60-00-263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4.11, местност „Балвано” по кадастралната карта на с. Българчево, общ. Благоевград, за промяна предназначението от „нива” в „за складова база и офиси”, при спазване на следната устройствена зона и устройствени показатели: Устройствена зона- „Пп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2.5;</w:t>
      </w:r>
      <w:r>
        <w:rPr>
          <w:b/>
        </w:rPr>
        <w:t xml:space="preserve"> </w:t>
      </w:r>
      <w:r>
        <w:rPr/>
        <w:t>Плътност на застрояване- максимум 60%;</w:t>
      </w:r>
      <w:r>
        <w:rPr>
          <w:b/>
        </w:rPr>
        <w:t xml:space="preserve"> </w:t>
      </w:r>
      <w:r>
        <w:rPr/>
        <w:t>Плътност на озеленяване- минимум 2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8. </w:t>
      </w:r>
      <w:r>
        <w:rPr/>
        <w:t xml:space="preserve">Предложение № 60-00-246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29.58, местност „Царевоселско шосе Ш.08” по кадастралната карта на Благоевград, от „нива” в „за складова база”, при спазване на следната устройствена зона и устройствени показатели: Устройствена зона- „Смф1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1.5;</w:t>
      </w:r>
      <w:r>
        <w:rPr>
          <w:b/>
        </w:rPr>
        <w:t xml:space="preserve"> </w:t>
      </w:r>
      <w:r>
        <w:rPr/>
        <w:t>Плътност на застрояване- максимум 50%;</w:t>
      </w:r>
      <w:r>
        <w:rPr>
          <w:b/>
        </w:rPr>
        <w:t xml:space="preserve"> </w:t>
      </w:r>
      <w:r>
        <w:rPr/>
        <w:t>Плътност на озеленяване- минимум 3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9. </w:t>
      </w:r>
      <w:r>
        <w:rPr/>
        <w:t xml:space="preserve">Предложение № 60-00-249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1.40, местност „Джампалица” по кадастралната карта на Благоевград, за промяна предназначението от „нива” в „за търговия, дистрибуция и логистика на напитки и минерална вода”, при спазване на следната устройствена зона и устройствени показатели: Устройствена зона- „Смф1д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1.5;</w:t>
      </w:r>
      <w:r>
        <w:rPr>
          <w:b/>
        </w:rPr>
        <w:t xml:space="preserve"> </w:t>
      </w:r>
      <w:r>
        <w:rPr/>
        <w:t>Плътност на застрояване- максимум 50%;</w:t>
      </w:r>
      <w:r>
        <w:rPr>
          <w:b/>
        </w:rPr>
        <w:t xml:space="preserve"> </w:t>
      </w:r>
      <w:r>
        <w:rPr/>
        <w:t>Плътност на озеленяване- минимум 3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50. </w:t>
      </w:r>
      <w:r>
        <w:rPr/>
        <w:t xml:space="preserve">Предложение № 60-00-254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 xml:space="preserve">, относно </w:t>
      </w:r>
      <w:r>
        <w:rPr>
          <w:kern w:val="2"/>
        </w:rPr>
        <w:t xml:space="preserve">одобряване по реда на чл. 127, ал. 6 от ЗУТ, във връзка с чл. 134, ал. 1, т. 1 от ЗУТ и чл. 21, ал. 1, т. 11 от ЗМСМА, за изменение на </w:t>
      </w:r>
      <w:r>
        <w:rPr/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158.87, местност „Средния път – Ш.09“ по кадастралната карта на Благоевград, с цел предвиждане на предимно- производствена устройствена зона-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</w:r>
      <w:r>
        <w:rPr>
          <w:b/>
        </w:rPr>
        <w:t>51</w:t>
      </w:r>
      <w:r>
        <w:rPr/>
        <w:t xml:space="preserve">. Предложение № 60-00-255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 xml:space="preserve">, относно </w:t>
      </w:r>
      <w:r>
        <w:rPr>
          <w:kern w:val="2"/>
        </w:rPr>
        <w:t xml:space="preserve">одобряване по реда на чл. 127, ал. 6 от ЗУТ, във връзка с чл. 134, ал. 1, т. 1 от ЗУТ и чл. 21, ал. 1, т. 11 от ЗМСМА, за изменение на </w:t>
      </w:r>
      <w:r>
        <w:rPr/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146.9, местност „Таушанка“ по кадастралната карта на Благоевград, с цел предвиждане на предимно- производствена устройствена зона- „Пп“ със следните устройствени показатели: Височина на застрояване- до 10.00 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  <w:tab/>
        <w:t xml:space="preserve">     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5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23.05.2023 годи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Благоевград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0:00Z</dcterms:created>
  <dc:creator>Vesela Bojurska</dc:creator>
  <dc:description/>
  <cp:keywords/>
  <dc:language>en-US</dc:language>
  <cp:lastModifiedBy>Vesela Bojurska</cp:lastModifiedBy>
  <cp:lastPrinted>2023-05-23T13:38:00Z</cp:lastPrinted>
  <dcterms:modified xsi:type="dcterms:W3CDTF">2023-05-23T10:48:00Z</dcterms:modified>
  <cp:revision>64</cp:revision>
  <dc:subject/>
  <dc:title/>
</cp:coreProperties>
</file>