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bg-BG"/>
        </w:rPr>
        <w:t>ПОК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>На основание чл. 25, ал. 1 от ЗМСМА, свиквам  извънредно заседание на Общински съвет Благоевград </w:t>
      </w: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bg-BG"/>
        </w:rPr>
        <w:t>на 23 март 2023 година /четвъртък/ от 09:30 часа,</w:t>
      </w:r>
      <w:r>
        <w:rPr>
          <w:rFonts w:eastAsia="Times New Roman" w:ascii="Times New Roman" w:hAnsi="Times New Roman"/>
          <w:sz w:val="24"/>
          <w:szCs w:val="24"/>
          <w:lang w:eastAsia="bg-BG"/>
        </w:rPr>
        <w:t> в зала „22- ри Септември“  на общината при след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bg-BG"/>
        </w:rPr>
        <w:t>ДНЕВЕН РЕ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bg-BG"/>
        </w:rPr>
        <w:t>1. </w:t>
      </w:r>
      <w:r>
        <w:rPr>
          <w:rFonts w:eastAsia="Times New Roman" w:ascii="Times New Roman" w:hAnsi="Times New Roman"/>
          <w:sz w:val="24"/>
          <w:szCs w:val="24"/>
          <w:lang w:eastAsia="bg-BG"/>
        </w:rPr>
        <w:t>Предложение № 60-00-116/16.03.2023 г. от Кмета на община Благоевград, относно свикване на извънредно Общо събрание на акционерите във „ФУТБОЛЕН КЛУБ ПИРИН“ АД, ЕИК 205865355, със седалище и адрес на управление гр. Благоевград, ул. „Дъбравска“ №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bg-BG"/>
        </w:rPr>
        <w:t>Докл. -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bg-BG"/>
        </w:rPr>
        <w:t>2. </w:t>
      </w:r>
      <w:r>
        <w:rPr>
          <w:rFonts w:eastAsia="Times New Roman" w:ascii="Times New Roman" w:hAnsi="Times New Roman"/>
          <w:sz w:val="24"/>
          <w:szCs w:val="24"/>
          <w:lang w:eastAsia="bg-BG"/>
        </w:rPr>
        <w:t>Предложение № 60-00-115/16.03.2023 г. от Кмета на община Благоевград, относно Включване на обект: “Съоръжение за укрепване на свлачищно-срутищен участък над път BLG 2061 (I-1) Благоевград-Бистрица-летовище „Бодрост“- местност „Картала“ в поземлен имот с идентификатор 04279.310.1 в Приложение № 8 на Годишната програма за управление и разпореждане с имотите - общинска собственост на Община Благоевград за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bg-BG"/>
        </w:rPr>
        <w:t>Докл. - Валентина Шаркова – Председател на КИИН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bg-BG"/>
        </w:rPr>
        <w:t>3.</w:t>
      </w:r>
      <w:r>
        <w:rPr>
          <w:rFonts w:eastAsia="Times New Roman" w:ascii="Times New Roman" w:hAnsi="Times New Roman"/>
          <w:sz w:val="24"/>
          <w:szCs w:val="24"/>
          <w:lang w:eastAsia="bg-BG"/>
        </w:rPr>
        <w:t> Предложение от Кмета на община Благоевград, относно одобряване, по реда на чл. 127, ал. 6 от ЗУТ, във връзка с чл. 134, ал. 1, т. 1 и т. 7 от ЗУТ и чл. 21, ал. 1, т. 11 от ЗМСМА, изменение на Общ устройствен план на община Благоевград, одобрен с Решение № 27 по Протокол № 3 от 25.02.2011 г. на Общински съвет Благоевград, с обхват поземлени имоти в кадастрални райони с № 29, 32, 42, 52, 53 и 72 по кадастрална карта на с. Зелен дол, общ. Благоевград, с цел предвиждане на предимно-производствена устройствена зона - „Пп“ със следните устройствени показат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>Максимална стойност на Кинт- 2.5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>Плътност на застрояване- максимум 60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>Плътност на озеленяване- минимум 2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ascii="Times New Roman" w:hAnsi="Times New Roman"/>
          <w:b/>
          <w:bCs/>
          <w:sz w:val="24"/>
          <w:szCs w:val="24"/>
          <w:lang w:eastAsia="bg-BG"/>
        </w:rPr>
        <w:t>Докл. – Васил Миладинов – Председател на КУТКБО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bg-BG"/>
        </w:rPr>
        <w:t>4.  </w:t>
      </w:r>
      <w:r>
        <w:rPr>
          <w:rFonts w:eastAsia="Times New Roman" w:ascii="Times New Roman" w:hAnsi="Times New Roman"/>
          <w:sz w:val="24"/>
          <w:szCs w:val="24"/>
          <w:lang w:eastAsia="bg-BG"/>
        </w:rPr>
        <w:t>Изказвания на граждани, изказвания извън дневния ред и 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bg-BG"/>
        </w:rPr>
        <w:t> </w:t>
      </w:r>
      <w:r>
        <w:rPr>
          <w:rFonts w:eastAsia="Times New Roman" w:ascii="Times New Roman" w:hAnsi="Times New Roman"/>
          <w:b/>
          <w:bCs/>
          <w:sz w:val="24"/>
          <w:szCs w:val="24"/>
          <w:lang w:eastAsia="bg-BG"/>
        </w:rPr>
        <w:t>РАДОСЛАВ ТАС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bg-BG"/>
        </w:rPr>
        <w:t>Председател на Общински съвет Благоевград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bg-BG"/>
        </w:rPr>
        <w:t>17.03.2023 г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bg-BG"/>
        </w:rPr>
        <w:t>Благоевград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48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596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6:00Z</dcterms:created>
  <dc:creator>Nikolay Tsonev</dc:creator>
  <dc:description/>
  <dc:language>en-US</dc:language>
  <cp:lastModifiedBy>Nikolay Tsonev</cp:lastModifiedBy>
  <dcterms:modified xsi:type="dcterms:W3CDTF">2023-04-06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