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ru-RU"/>
        </w:rPr>
      </w:pPr>
      <w:r>
        <w:rPr/>
        <w:t>Приложение № 13-МИ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вписване в избирателния списък по настоящ адрес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6, ал. 1 и 2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ЕГН …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 9а от ПЗР на ЗБЛД ........................ № ……………....., издаден на ..................... от …………………………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остоянен адрес: гр./с. .................................., община ....................., район ................., област ........................, ж.к./ул. ........................................., бл. № ......, вх. ....., ет. ....., ап. ...,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настоящ адрес към дата ……………………… г. (не по-късно от 6 месеца преди изборния ден): гр./с. .................................., община ....................., район ................., област ........................, ж.к./ул. ..............................................., бл. № ......., вх. ....., ет. ....., ап. 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851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за общински съветници и за кметове на 29 октомври 2023 г. </w:t>
      </w:r>
    </w:p>
    <w:p>
      <w:pPr>
        <w:pStyle w:val="BodyText3"/>
        <w:ind w:firstLine="851"/>
        <w:rPr/>
      </w:pPr>
      <w:r>
        <w:rPr/>
      </w:r>
    </w:p>
    <w:p>
      <w:pPr>
        <w:pStyle w:val="BodyText3"/>
        <w:ind w:firstLine="851"/>
        <w:rPr/>
      </w:pPr>
      <w:r>
        <w:rPr>
          <w:szCs w:val="24"/>
        </w:rPr>
        <w:t xml:space="preserve">Съгласен/а съм личните ми данни да бъдат обработвани във връзка с произвеждане на </w:t>
      </w:r>
      <w:r>
        <w:rPr/>
        <w:t xml:space="preserve">изборите за общински съветници и за кметове на 29 октомври 2023 г. </w:t>
      </w:r>
    </w:p>
    <w:p>
      <w:pPr>
        <w:pStyle w:val="Normal"/>
        <w:ind w:left="3402" w:hanging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3402" w:hanging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Дата …………………….. г.</w:t>
        <w:tab/>
        <w:tab/>
        <w:tab/>
        <w:tab/>
        <w:tab/>
      </w:r>
      <w:r>
        <w:rPr>
          <w:sz w:val="24"/>
          <w:lang w:val="bg-BG"/>
        </w:rPr>
        <w:t>Подпис: …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лението се подава от избирател, който има адресна регистрация по постоянен и настоящ адрес в различни населени места на територията на Република България и желае да гласува по настоящ адрес. Условие за вписване на избирателя в избирателен списък по настоящ адрес е регистрацията на настоящия адрес в съответното населено място да е извършена към дата 6 месеца преди датата на произвеждане на изборите – 28 април 2023 г.</w:t>
      </w:r>
    </w:p>
    <w:p>
      <w:pPr>
        <w:pStyle w:val="Heading4"/>
        <w:ind w:right="-108"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явленията се подават не по-късно от 14 дни преди изборния ден – 14 октомври 2023 г., пред органите по чл. 23, ал. 1 ИК (съответната общинска администрация) по настоящия адрес на избирателя. </w:t>
      </w:r>
    </w:p>
    <w:p>
      <w:pPr>
        <w:pStyle w:val="Heading4"/>
        <w:ind w:right="-108" w:firstLine="851"/>
        <w:rPr/>
      </w:pPr>
      <w:r>
        <w:rPr>
          <w:i/>
          <w:sz w:val="22"/>
          <w:szCs w:val="22"/>
        </w:rPr>
        <w:t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електронен подпис. ГД „ГРАО“ извършва автоматизирана проверка на данните в заявлението едновременно с подаването му.</w:t>
      </w:r>
    </w:p>
    <w:p>
      <w:pPr>
        <w:pStyle w:val="Heading4"/>
        <w:ind w:right="-108" w:firstLine="851"/>
        <w:rPr/>
      </w:pPr>
      <w:r>
        <w:rPr>
          <w:i/>
          <w:sz w:val="22"/>
          <w:szCs w:val="22"/>
        </w:rPr>
        <w:t>Органът по чл. 23, ал. 1 ИК по настоящ адрес незабавно уведомява общинската администрация по постоянния адрес на избирателя и  предава информация за подадените искания на ГД „ГРАО“ не по-късно от 12 дни преди изборния ден за автоматизирано включване на избирателя в избирателния списък по настоящ адрес и заличаването му от избирателния списък по постоянен адрес,</w:t>
      </w:r>
      <w:r>
        <w:rPr>
          <w:i/>
          <w:sz w:val="20"/>
        </w:rPr>
        <w:t xml:space="preserve"> </w:t>
      </w:r>
      <w:r>
        <w:rPr>
          <w:i/>
          <w:sz w:val="22"/>
          <w:szCs w:val="22"/>
        </w:rPr>
        <w:t>включително и при подадено електронно заявление</w:t>
      </w:r>
      <w:r>
        <w:rPr>
          <w:i/>
          <w:sz w:val="20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3:00Z</dcterms:created>
  <dc:creator>msivova</dc:creator>
  <dc:description/>
  <cp:keywords/>
  <dc:language>en-US</dc:language>
  <cp:lastModifiedBy>elena.lazarova</cp:lastModifiedBy>
  <cp:lastPrinted>2023-06-29T13:02:00Z</cp:lastPrinted>
  <dcterms:modified xsi:type="dcterms:W3CDTF">2023-08-03T09:06:00Z</dcterms:modified>
  <cp:revision>21</cp:revision>
  <dc:subject/>
  <dc:title>Приложение № 6</dc:title>
</cp:coreProperties>
</file>