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 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 .........................................., бл. № ........ вх. ....., ет. ....., ап. …...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изборите за общински съветници и за кметове на 29 октомври 2023 г. за избирателна секция № …………………… гр./с. ……………………………………………….: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.……..........…………………………..……….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.......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>изборите за общински съветници и за кметове на 29 октомври 2023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ind w:left="2977" w:firstLine="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ята се подават и приемат от съответната администрация най-късно 7 дни преди изборния ден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до 2 дни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обжалва решението пред съответния административен съд в 2-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не подлежи на обжалване и се обявява незабавно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8:00Z</dcterms:created>
  <dc:creator>msivova</dc:creator>
  <dc:description/>
  <cp:keywords/>
  <dc:language>en-US</dc:language>
  <cp:lastModifiedBy>Margarita Bunardjieva</cp:lastModifiedBy>
  <cp:lastPrinted>2019-07-17T10:50:00Z</cp:lastPrinted>
  <dcterms:modified xsi:type="dcterms:W3CDTF">2023-08-02T09:28:00Z</dcterms:modified>
  <cp:revision>9</cp:revision>
  <dc:subject/>
  <dc:title>Приложение № 2</dc:title>
</cp:coreProperties>
</file>