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редовно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25 септември </w:t>
      </w:r>
      <w:r>
        <w:rPr>
          <w:b/>
          <w:u w:val="single"/>
        </w:rPr>
        <w:t>2023 година /понеделник/ от 9.30 ч</w:t>
      </w:r>
      <w:r>
        <w:rPr>
          <w:b/>
        </w:rPr>
        <w:t>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1. </w:t>
      </w:r>
      <w:r>
        <w:rPr>
          <w:sz w:val="22"/>
          <w:szCs w:val="22"/>
        </w:rPr>
        <w:t>Попълване съста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Временната комисия за подбор на кандидати за съдебни заседатели за Районен съд Благоевград, избрана с Решение № 156 по Протокол № 6 от 28.04.2023 г. на Общински съвет Благоевгра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 Давид Петров – Председател на Временната комисия за подбор на кандидати за съдебни заседатели за Районен съд Благоевград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2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Разглеждане на Заповед № ОА-АК-193 от 08.09.2023 г. на Областния управител на област с административен център Благоевград, с която връща Решение № 413 по Протокол № 11 от проведено заседание на Общински съвет Благоевград на 25.08.2023 г., като незаконосъобразно за ново обсъждане в общински съве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кл. - Радослав Тасков – Председател на ОбС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Разглеждане на Заповед № ОА-АК-196 от 08.09.2023 г. на Областния управител на област с административен център Благоевград, с която връща Решение № 440 по Протокол № 11 от проведено заседание на Общински съвет Благоевград на 25.08.2023 г., като незаконосъобразно за ново обсъждане в общински съв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Радослав Тасков – Председател на ОбС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Разглеждане на Заповед № ОА-АК-197 от 08.09.2023 г. на Областния управител на област с административен център Благоевград, с която връща Решение № 441 по Протокол № 11 от проведено заседание на Общински съвет Благоевград на 25.08.2023 г., като незаконосъобразно за ново обсъждане в общински съв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Радослав Тасков – Председател на Об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ab/>
        <w:t>5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Разглеждане на Заповед № ОА-АК-192 от 08.09.2023 г. на Областния управител на област с административен център Благоевград, с която връща Решение № 438 по Протокол № 11 от проведено заседание на Общински съвет Благоевград на 25.08.2023 г. и </w:t>
      </w:r>
      <w:r>
        <w:rPr>
          <w:sz w:val="22"/>
          <w:szCs w:val="22"/>
        </w:rPr>
        <w:t>предложение № 60-00-485/15.09.2023 г. от Кмета на община Благоевград, отно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е на Решение </w:t>
      </w:r>
      <w:r>
        <w:rPr>
          <w:iCs/>
          <w:sz w:val="22"/>
          <w:szCs w:val="22"/>
        </w:rPr>
        <w:t xml:space="preserve">№ 438 </w:t>
      </w:r>
      <w:r>
        <w:rPr>
          <w:sz w:val="22"/>
          <w:szCs w:val="22"/>
        </w:rPr>
        <w:t>от Протокол 11 от 25.08.2023 г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на Общински съвет Благоевград по Предложение от Кмета на Община Благоевград с изх. № 60-00-394/20.07.2023 г., за даване на съгласие за обявяване на публичен търг с тайно наддаване, във връзка със Заповед № ОА-АК-192/ 08.09.2023 г. на Областния управител на област с административен център Благоевград. 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Радослав Тасков – Председател на ОбС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Разглеждане на Заповед № ОА-АК-194 от 08.09.2023 г. на Областния управител на област с административен център Благоевград, с която връща Решение № 437 по Протокол № 11 от проведено заседание на Общински съвет Благоевград на 25.08.2023 г. и </w:t>
      </w:r>
      <w:r>
        <w:rPr>
          <w:sz w:val="22"/>
          <w:szCs w:val="22"/>
        </w:rPr>
        <w:t>предложение № 60-00-484/15.09.2023 г. от Кмета на община Благоевград, отно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е на Решение </w:t>
      </w:r>
      <w:r>
        <w:rPr>
          <w:iCs/>
          <w:sz w:val="22"/>
          <w:szCs w:val="22"/>
        </w:rPr>
        <w:t xml:space="preserve">№ 437 </w:t>
      </w:r>
      <w:r>
        <w:rPr>
          <w:sz w:val="22"/>
          <w:szCs w:val="22"/>
        </w:rPr>
        <w:t>от Протокол 11 от 25.08.2023 г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на Общински съвет Благоевград по Предложение от Кмета на Община Благоевград с изх. № 60-00-395/20.07.2023 г., за даване на съгласие за обявяване на публичен търг с тайно наддаване, във връзка със Заповед № ОА-АК-194/ 08.09.2023 г. на Областния управител на област с административен център Благоевград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ab/>
        <w:t>Докл. - Радослав Тасков – Председател на ОбС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Разглеждане на Заповед № ОА-АК-195 от 08.09.2023 г. на Областния управител на област с административен център Благоевград, с която връща Решение № 422 по Протокол № 11 от проведено заседание на Общински съвет Благоевград на 25.08.2023 г. и предложение № 60-00-487/18.09.2023 г. от Кмета на община Благоевград, относно изменение на Решение № 422 от Протокол № 11 от 25.08.2023 г. на Общински съвет Благоевград по Предложение от Кмета на Община Благоевград с изх. № 60-00-448/15.08.2023 г., за искане на съгласие за учредяване на право за временно ползване в полза на „Грома Холд“ ЕООД, върху част от общински поземлени имоти в землището на с. Бучино, във връзка с </w:t>
      </w:r>
      <w:r>
        <w:rPr>
          <w:sz w:val="22"/>
          <w:szCs w:val="22"/>
          <w:lang w:eastAsia="en-US"/>
        </w:rPr>
        <w:t>Заповед № ОА-АК-195 от 08.09.2023 г. на Областния управител на област с административен център Благоевград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 Радослав Тасков – Председател на Об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ab/>
        <w:t xml:space="preserve">8. </w:t>
      </w:r>
      <w:r>
        <w:rPr>
          <w:sz w:val="22"/>
          <w:szCs w:val="22"/>
        </w:rPr>
        <w:t xml:space="preserve">Предложение № 60-00-457/24.08.2023 г. от Кмета на община Благоевград, относно </w:t>
      </w:r>
      <w:r>
        <w:rPr>
          <w:rFonts w:eastAsia="Calibri"/>
          <w:sz w:val="22"/>
          <w:szCs w:val="22"/>
        </w:rPr>
        <w:t xml:space="preserve">приемане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годишния отчет за изпълнение на бюджета, инвестиционната програма на Община Благоевград, </w:t>
      </w:r>
      <w:r>
        <w:rPr>
          <w:rFonts w:eastAsia="Calibri"/>
          <w:sz w:val="22"/>
          <w:szCs w:val="22"/>
        </w:rPr>
        <w:t>сметките за средства от Европейския съюз, състоянието на общинския дълг и друга отчетна информация за 2022 год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 Йосиф Кочев – Председател на КБФ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Предложение № 60-00-480/13.09.2023 г. от Кмета на община Благоевград, относно </w:t>
      </w:r>
      <w:r>
        <w:rPr>
          <w:bCs/>
          <w:iCs/>
          <w:sz w:val="22"/>
          <w:szCs w:val="22"/>
        </w:rPr>
        <w:t>приемане на бюджетна прогноза за периода 2024 – 2026 година на постъпленията от местни приходи и разходите за местни дейности.</w:t>
      </w:r>
    </w:p>
    <w:p>
      <w:pPr>
        <w:pStyle w:val="1"/>
        <w:shd w:fill="auto" w:val="clear"/>
        <w:ind w:firstLine="6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л. - Йосиф Кочев – Председател на КБФЕ</w:t>
      </w:r>
    </w:p>
    <w:p>
      <w:pPr>
        <w:pStyle w:val="1"/>
        <w:shd w:fill="auto" w:val="clear"/>
        <w:ind w:firstLine="6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Предложение № 60-00-461/01.09.2023 г. от Кмета на община Благоевград, относно присъждане на звание „Почетен гражданин“ на Благоевград на Стоян Петров Тончев, треньор по Самбо, Джудо и Борб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Ивайло Златанов – Председател на КОК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ab/>
        <w:t xml:space="preserve"> 11. </w:t>
      </w:r>
      <w:r>
        <w:rPr>
          <w:bCs/>
          <w:sz w:val="22"/>
          <w:szCs w:val="22"/>
        </w:rPr>
        <w:t xml:space="preserve">Предложение № 60-00-477/12.09.2023 г. </w:t>
      </w:r>
      <w:r>
        <w:rPr>
          <w:sz w:val="22"/>
          <w:szCs w:val="22"/>
        </w:rPr>
        <w:t xml:space="preserve">от Дейвид Арабаджиев – Секретар на Община Благоевград, </w:t>
      </w:r>
      <w:r>
        <w:rPr>
          <w:bCs/>
          <w:sz w:val="22"/>
          <w:szCs w:val="22"/>
        </w:rPr>
        <w:t>относно</w:t>
      </w:r>
      <w:r>
        <w:rPr>
          <w:sz w:val="22"/>
          <w:szCs w:val="22"/>
        </w:rPr>
        <w:t xml:space="preserve"> финансиране на процедури „Инвитро“ със средства от бюджета на Община Благоевград.</w:t>
      </w:r>
    </w:p>
    <w:p>
      <w:pPr>
        <w:pStyle w:val="Normal"/>
        <w:ind w:right="13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л. - Павлин Янкулски – Председател на КЗ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Любомира Хамбарджийска – Председател на КСЖ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ab/>
        <w:t xml:space="preserve"> 12. </w:t>
      </w:r>
      <w:r>
        <w:rPr>
          <w:sz w:val="22"/>
          <w:szCs w:val="22"/>
        </w:rPr>
        <w:t xml:space="preserve">Предложение № 60-00-479/12.09.2023 г.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кл. - Любомира Хамбарджийска – Председател на КСЖП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Павлин Янкулски – Председател на КЗ</w:t>
      </w:r>
    </w:p>
    <w:p>
      <w:pPr>
        <w:pStyle w:val="Normal"/>
        <w:ind w:right="13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Paragraph"/>
        <w:ind w:left="69" w:firstLine="639"/>
        <w:jc w:val="both"/>
        <w:rPr/>
      </w:pPr>
      <w:r>
        <w:rPr>
          <w:b/>
        </w:rPr>
        <w:t xml:space="preserve">13. </w:t>
      </w:r>
      <w:r>
        <w:rPr/>
        <w:t>Предложение № 60-00-465/08.09.2023 г. от Кмета на община Благоевград, относно създаване на социална услуга „Център за обществена подкрепа“ като държавно делегирана дейност и предложение № 60-00-465-001/12.09.2023 г. от Кмета на община Благоевград, относно изменение и допълнение на предложение № 60-00-465/08.09.2023 г. от Кмета на Община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Любомира Хамбарджийска – Председател на КСЖ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Предложение № 60-00-466/08.09.2023 г. от Кмета на община Благоевград, относно създаване на социална услуга „Дневен център за подкрепа на деца с увреждания и техните семейства“ като държавно делегирана дейност и предложение № 60-00-466-001/12.09.2023 г. от Кмета на община Благоевград, относно изменение и допълнение на предложение № 60-00-466/08.09.2023 г. от Кмета на Община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Любомира Хамбарджийска – Председател на КСЖ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leParagraph"/>
        <w:ind w:left="69" w:firstLine="639"/>
        <w:jc w:val="both"/>
        <w:rPr/>
      </w:pPr>
      <w:r>
        <w:rPr>
          <w:b/>
        </w:rPr>
        <w:t xml:space="preserve">15. </w:t>
      </w:r>
      <w:r>
        <w:rPr/>
        <w:t>Предложение № 60-00-467/08.09.2023 г. от Кмета на община Благоевград, относно създаване на социална услуга „Дневен център за деца и/или пълнолетни лица с тежки множествени увреждания“ като държавно делегирана дейност и предложение № 60-00-467-001/12.09.2023 г. от Кмета на община Благоевград, относно изменение и допълнение на предложение № 60-00-467/08.09.2023 г. от Кмета на Община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Любомира Хамбарджийска – Председател на КСЖП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>Предложение № 60-00-468/08.09.2023 г. от Кмета на община Благоевград, относно Създаване на социална услуга „Защитено жилище за лица с умствена изостаналост“ като държавно делегирана дейност и предложение № 60-00-468-001/12.09.2023 г. от Кмета на община Благоевград, относно изменение и допълнение на предложение № 60-00-468/08.09.2023 г. от Кмета на Община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Любомира Хамбарджийска – Председател на КСЖП</w:t>
      </w:r>
    </w:p>
    <w:p>
      <w:pPr>
        <w:pStyle w:val="Normal"/>
        <w:ind w:right="-2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Paragraph"/>
        <w:ind w:left="69" w:firstLine="639"/>
        <w:jc w:val="both"/>
        <w:rPr/>
      </w:pPr>
      <w:r>
        <w:rPr>
          <w:b/>
        </w:rPr>
        <w:t xml:space="preserve">17. </w:t>
      </w:r>
      <w:r>
        <w:rPr/>
        <w:t>Предложение № 60-00-469/08.09.2023 г. от Кмета на община Благоевград, относно създаване на социална услуга „Наблюдавано жилище“ като държавно делегирана дейност и предложение № 60-00-469-001/12.09.2023 г. от Кмета на община Благоевград, относно изменение и допълнение на предложение № 60-00-469/08.09.2023 г. от Кмета на Община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Любомира Хамбарджийска – Председател на КСЖП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</w:rPr>
        <w:t xml:space="preserve">Предложение № 60-00-476/11.09.2023 г. от Кмета на община Благоевград, относно </w:t>
      </w:r>
      <w:r>
        <w:rPr>
          <w:rFonts w:cs="Times New Roman" w:ascii="Times New Roman" w:hAnsi="Times New Roman"/>
          <w:bCs/>
        </w:rPr>
        <w:t>възлагане</w:t>
      </w:r>
      <w:r>
        <w:rPr>
          <w:rFonts w:cs="Times New Roman" w:ascii="Times New Roman" w:hAnsi="Times New Roman"/>
        </w:rPr>
        <w:t xml:space="preserve"> на обществен превоз на пътници по автобусна линия № 12 от Общинската транспортна схема на община Благоевград на „Благоевград еко транспорт“ ЕО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ab/>
        <w:t xml:space="preserve">19. </w:t>
      </w:r>
      <w:r>
        <w:rPr>
          <w:sz w:val="22"/>
          <w:szCs w:val="22"/>
        </w:rPr>
        <w:t xml:space="preserve">Предложение № 60-00-481/13.09.2023 г. от Кмета на община Благоевград, относно </w:t>
      </w:r>
      <w:r>
        <w:rPr>
          <w:color w:val="000000"/>
          <w:sz w:val="22"/>
          <w:szCs w:val="22"/>
          <w:lang w:eastAsia="en-US"/>
        </w:rPr>
        <w:t xml:space="preserve">предоставяне за възмездно ползване на дълготрайни материални активи, част от балансовата стойност на </w:t>
      </w:r>
      <w:r>
        <w:rPr>
          <w:sz w:val="22"/>
          <w:szCs w:val="22"/>
          <w:lang w:eastAsia="en-US"/>
        </w:rPr>
        <w:t>„БИОСТРОЙ“ ЕО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>Предложение № 60-00-483/13.09.2023 г. от Кмета на община Благоевград, отно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исмо с вх. № 69-00-937/05.09.2023 г. от Уравителя на „Пазари“ ЕООД за приемане на правила за дейността на Открития централен кооперативен пазар, схема за разположение на търговските маси и ценоразпис за отдаване под наем с цел търговия на маси и съоръжения за 1 кв.м на ден и за ползване на търговска площ без съоръжения /маси/ за едрогабаритни стоки за 1 кв.м на ден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Предложение № 60-00-491/19.09.2023 г. от Кмета на община Благоевград, отно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добиване на ВиК активи – публична общинска собственост и предаване за управление от Асоциацията по ВиК на обособената територия, обслужвана  от  „Водоснабдяване и канализация“ ЕООД – Благоевград за стопанисване, поддържане и експлоатация на „Водоснабдяване и канализация“ ЕООД –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7"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22. </w:t>
      </w:r>
      <w:r>
        <w:rPr>
          <w:sz w:val="22"/>
          <w:szCs w:val="22"/>
        </w:rPr>
        <w:t xml:space="preserve">Предложение № 60-00-458/24.08.2023 г. от Кмета на община Благоевград, относно </w:t>
      </w:r>
      <w:r>
        <w:rPr>
          <w:sz w:val="22"/>
          <w:szCs w:val="22"/>
          <w:lang w:eastAsia="en-US"/>
        </w:rPr>
        <w:t>определяне на имотите- частна общински собстеност, които подлежат на задължително застраховане, включително срещу природни бедствия и земетресения, съгласно разпоредбата на чл. 9, ал. 2 от Закона за общинската собственос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23. </w:t>
      </w:r>
      <w:r>
        <w:rPr>
          <w:sz w:val="22"/>
          <w:szCs w:val="22"/>
        </w:rPr>
        <w:t xml:space="preserve">Предложение № 60-00-464/04.09.2023 г. от Кмета на община Благоевград, относно </w:t>
      </w:r>
      <w:r>
        <w:rPr>
          <w:rFonts w:eastAsia="Calibri"/>
          <w:sz w:val="22"/>
          <w:szCs w:val="22"/>
          <w:lang w:eastAsia="en-US"/>
        </w:rPr>
        <w:t xml:space="preserve">одобряване на пазарна цена на жилище с адрес, съгласно кадастрална карта и кадастралните регистри: </w:t>
      </w:r>
      <w:r>
        <w:rPr>
          <w:rFonts w:eastAsia="Calibri"/>
          <w:b/>
          <w:bCs/>
          <w:sz w:val="22"/>
          <w:szCs w:val="22"/>
          <w:lang w:eastAsia="en-US"/>
        </w:rPr>
        <w:t>гр. Благоевград, бул. „Св. Св. Кирил и Методий” №26, вх. А, ет. 2, ап. 1, административен адрес: гр. Благоевград, бул. „Св. Св. Кирил и Методий” № 26, вх. А, ет.1, ап.1,</w:t>
      </w:r>
      <w:r>
        <w:rPr>
          <w:rFonts w:eastAsia="Calibri"/>
          <w:sz w:val="22"/>
          <w:szCs w:val="22"/>
          <w:lang w:eastAsia="en-US"/>
        </w:rPr>
        <w:t xml:space="preserve"> с идентификатор </w:t>
      </w:r>
      <w:r>
        <w:rPr>
          <w:rFonts w:eastAsia="Calibri"/>
          <w:b/>
          <w:sz w:val="22"/>
          <w:szCs w:val="22"/>
          <w:lang w:eastAsia="en-US"/>
        </w:rPr>
        <w:t xml:space="preserve">04279.610.2.1.11  </w:t>
      </w:r>
      <w:r>
        <w:rPr>
          <w:rFonts w:eastAsia="Calibri"/>
          <w:sz w:val="22"/>
          <w:szCs w:val="22"/>
          <w:lang w:eastAsia="en-US"/>
        </w:rPr>
        <w:t xml:space="preserve">(нула четири хиляди двеста седемдесет и девет точка шестстотин и десет точка две точка едно точка единадесет), с идентификатор </w:t>
      </w:r>
      <w:r>
        <w:rPr>
          <w:rFonts w:eastAsia="Calibri"/>
          <w:b/>
          <w:sz w:val="22"/>
          <w:szCs w:val="22"/>
          <w:lang w:eastAsia="en-US"/>
        </w:rPr>
        <w:t xml:space="preserve">04279.610.2.1.11  </w:t>
      </w:r>
      <w:r>
        <w:rPr>
          <w:rFonts w:eastAsia="Calibri"/>
          <w:sz w:val="22"/>
          <w:szCs w:val="22"/>
          <w:lang w:eastAsia="en-US"/>
        </w:rPr>
        <w:t>(нула четири хиляди двеста седемдесет и девет точка шестстотин и десет точка две точка едно точка единадесет) по кадастралната карта на Благоевград, целият с площ – 80</w:t>
      </w:r>
      <w:r>
        <w:rPr>
          <w:rFonts w:eastAsia="Calibri"/>
          <w:bCs/>
          <w:sz w:val="22"/>
          <w:szCs w:val="22"/>
          <w:lang w:eastAsia="en-US"/>
        </w:rPr>
        <w:t>,63 кв.м., ведно с мазе №1, с площ 5,00 кв. м. и 2,460 % ид.ч. от общите части на сградата и съответното право на строеж върху мястото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без направените подобрения</w:t>
      </w:r>
      <w:r>
        <w:rPr>
          <w:rFonts w:eastAsia="Calibri"/>
          <w:sz w:val="22"/>
          <w:szCs w:val="22"/>
          <w:lang w:eastAsia="en-US"/>
        </w:rPr>
        <w:t xml:space="preserve"> от наемател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Любомира Хамбарджийска – Председател на КСЖ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24. </w:t>
      </w:r>
      <w:r>
        <w:rPr>
          <w:sz w:val="22"/>
          <w:szCs w:val="22"/>
        </w:rPr>
        <w:t xml:space="preserve">Предложение № 60-00-463/04.09.2023 г. от Кмета на община Благоевград, относно </w:t>
      </w:r>
      <w:r>
        <w:rPr>
          <w:rFonts w:eastAsia="Calibri"/>
          <w:sz w:val="22"/>
          <w:szCs w:val="22"/>
          <w:lang w:eastAsia="en-US"/>
        </w:rPr>
        <w:t xml:space="preserve">одобрява пазарна цена на жилище с административен адрес: гр. Благоевград, </w:t>
      </w:r>
      <w:r>
        <w:rPr>
          <w:rFonts w:eastAsia="Calibri"/>
          <w:bCs/>
          <w:sz w:val="22"/>
          <w:szCs w:val="22"/>
          <w:lang w:eastAsia="en-US"/>
        </w:rPr>
        <w:t>жк. „Еленово” бл. 207, вх. В, ет.5, ап.14</w:t>
      </w:r>
      <w:r>
        <w:rPr>
          <w:rFonts w:eastAsia="Calibri"/>
          <w:sz w:val="22"/>
          <w:szCs w:val="22"/>
          <w:lang w:eastAsia="en-US"/>
        </w:rPr>
        <w:t xml:space="preserve">, с идентификатор </w:t>
      </w:r>
      <w:r>
        <w:rPr>
          <w:rFonts w:eastAsia="Calibri"/>
          <w:b/>
          <w:sz w:val="22"/>
          <w:szCs w:val="22"/>
          <w:lang w:eastAsia="en-US"/>
        </w:rPr>
        <w:t xml:space="preserve">04279.624.17.1.14 </w:t>
      </w:r>
      <w:r>
        <w:rPr>
          <w:rFonts w:eastAsia="Calibri"/>
          <w:sz w:val="22"/>
          <w:szCs w:val="22"/>
          <w:lang w:eastAsia="en-US"/>
        </w:rPr>
        <w:t>(нула четири хиляди двеста седемдесет и девет точка шестстотин двадесет и четири точка седемнадесет точка едно точка четиринадесет) по кадастралната карта на Благоевград, целият с площ – 39</w:t>
      </w:r>
      <w:r>
        <w:rPr>
          <w:rFonts w:eastAsia="Calibri"/>
          <w:bCs/>
          <w:sz w:val="22"/>
          <w:szCs w:val="22"/>
          <w:lang w:eastAsia="en-US"/>
        </w:rPr>
        <w:t>,70 кв.м., ведно с мазе №14, с площ 3,07 кв. м. и 3,9946 % ид.ч. от общите части на сградата и съответното право на строеж върху мястото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без направените подобрения</w:t>
      </w:r>
      <w:r>
        <w:rPr>
          <w:rFonts w:eastAsia="Calibri"/>
          <w:sz w:val="22"/>
          <w:szCs w:val="22"/>
          <w:lang w:eastAsia="en-US"/>
        </w:rPr>
        <w:t xml:space="preserve"> от наемател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Любомира Хамбарджийска – Председател на КСЖ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>25.</w:t>
      </w:r>
      <w:r>
        <w:rPr>
          <w:sz w:val="22"/>
          <w:szCs w:val="22"/>
        </w:rPr>
        <w:t xml:space="preserve"> Предложение № 60-00-462/04.09.2023 г. от Кмета на община Благоевград, относно провеждане на публичен търг за учредяване право на строеж за изграждане на 3 /три/ броя гаражи, предвидени за изграждане със строителни петна № 80, 93, 94 в поземлен имот с идентификатор №04279.626.10 по кадастралната карта на Благоевград,  представляващ УПИ III-10,11 кв. 27 по плана на ж.к. “Еленово 1”- Благоевград, ПУП-ПРЗ одобрен с Решение № 200, Протокол № 7 от 07.08.2009г. и одобряване на начална тръжна цена на правото на строеж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ind w:right="-141" w:firstLine="708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</w:t>
      </w:r>
      <w:r>
        <w:rPr>
          <w:sz w:val="22"/>
          <w:szCs w:val="22"/>
        </w:rPr>
        <w:t>Предложение № 60-00-500/19.09.2023 г. от Кмета на община Благоевград, отно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ъпило искане с вх. № ОС-0207-9/30.06.2023 г. от </w:t>
      </w:r>
      <w:r>
        <w:rPr>
          <w:b/>
          <w:bCs/>
          <w:sz w:val="22"/>
          <w:szCs w:val="22"/>
        </w:rPr>
        <w:t>Мая Иванова Димитрова</w:t>
      </w:r>
      <w:r>
        <w:rPr>
          <w:sz w:val="22"/>
          <w:szCs w:val="22"/>
        </w:rPr>
        <w:t xml:space="preserve"> за закупуване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нски имот върху който има законно построена сграда, на основание чл. 35, ал. 3 от ЗОС, а именно </w:t>
      </w:r>
      <w:r>
        <w:rPr>
          <w:b/>
          <w:bCs/>
          <w:sz w:val="22"/>
          <w:szCs w:val="22"/>
        </w:rPr>
        <w:t>от поземлен имот с идентификат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8464.501.227</w:t>
      </w:r>
      <w:r>
        <w:rPr>
          <w:sz w:val="22"/>
          <w:szCs w:val="22"/>
        </w:rPr>
        <w:t xml:space="preserve"> /седемдесет и осем хиляди четиристотин шестдесет и четири точка петстотин и едно точка двеста двадесет и седем/ по кадастралната карта и кадастралните регистри на с. Церово, общ. Благоевград, одобрени със Заповед № РД-18-87/ 26.11.2021 г. на ИД на АГКК, целият с площ от 516 кв.м. /петстотин и шестнадесет кв.м./, представляващ УПИ X-общ., кв. 18 по плана на с. Церово, община Благоевград, ЗРП одобрен със Заповед № 325/ 06.04.1982г. на Кмета на Община Благоевград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27. </w:t>
      </w:r>
      <w:r>
        <w:rPr>
          <w:sz w:val="22"/>
          <w:szCs w:val="22"/>
        </w:rPr>
        <w:t>Предложение № 60-00-486/18.09.2023 г. от Кмета на община Благоевград, отно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ване на съгласие за прекратяване на съсобственост между </w:t>
      </w:r>
      <w:r>
        <w:rPr>
          <w:b/>
          <w:sz w:val="22"/>
          <w:szCs w:val="22"/>
        </w:rPr>
        <w:t xml:space="preserve">Община Благоевград и </w:t>
      </w:r>
      <w:r>
        <w:rPr>
          <w:b/>
          <w:bCs/>
          <w:sz w:val="22"/>
          <w:szCs w:val="22"/>
        </w:rPr>
        <w:t>Николай Стойчев Христов и ЕТ „Екатерина Френска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ставляван от Екатерина Френс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рез продажба на </w:t>
      </w:r>
      <w:r>
        <w:rPr>
          <w:b/>
          <w:bCs/>
          <w:sz w:val="22"/>
          <w:szCs w:val="22"/>
        </w:rPr>
        <w:t>1743/2179</w:t>
      </w:r>
      <w:r>
        <w:rPr>
          <w:sz w:val="22"/>
          <w:szCs w:val="22"/>
        </w:rPr>
        <w:t xml:space="preserve"> ид. ч. от поземлен имот с идентификатор </w:t>
      </w:r>
      <w:r>
        <w:rPr>
          <w:b/>
          <w:bCs/>
          <w:sz w:val="22"/>
          <w:szCs w:val="22"/>
        </w:rPr>
        <w:t>04279</w:t>
      </w:r>
      <w:r>
        <w:rPr>
          <w:b/>
          <w:sz w:val="22"/>
          <w:szCs w:val="22"/>
        </w:rPr>
        <w:t>.629.219</w:t>
      </w:r>
      <w:r>
        <w:rPr>
          <w:sz w:val="22"/>
          <w:szCs w:val="22"/>
        </w:rPr>
        <w:t xml:space="preserve"> по кадастралната карта и кадастралните регистри на гр.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ab/>
        <w:t xml:space="preserve">28. </w:t>
      </w:r>
      <w:r>
        <w:rPr>
          <w:sz w:val="22"/>
          <w:szCs w:val="22"/>
        </w:rPr>
        <w:t>Предложение № 60-00-482/13.09.2023 г. от Кмета на община Благоевград, отно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ване на съгласие за прекратяване на съсобствеността между Община Благоевград и </w:t>
      </w:r>
      <w:r>
        <w:rPr>
          <w:bCs/>
          <w:sz w:val="22"/>
          <w:szCs w:val="22"/>
        </w:rPr>
        <w:t>Атанас Николов Георгиев</w:t>
      </w:r>
      <w:r>
        <w:rPr>
          <w:sz w:val="22"/>
          <w:szCs w:val="22"/>
        </w:rPr>
        <w:t xml:space="preserve"> чрез продажба на 354/1419 ид.ч. от поземлен имот с идентификатор № 62699.501.178 по кадастралната карта и кадастралните регистри на с. Рилци, общ. Благоевград, одобрени със Заповед РД-18-86/26.11.2021 г. на ИД на АГКК, последното изменение на КККР, засягащо поземления имот е от 05.06.2023 г., целият с площ от 1419 кв.м, с адрес на имота: с. Рилци, ул. ,,Илинден“ № 60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енцислав Хросинков – 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9. </w:t>
      </w:r>
      <w:r>
        <w:rPr>
          <w:sz w:val="22"/>
          <w:szCs w:val="22"/>
        </w:rPr>
        <w:t>Предложение № 60-00-478/12.09.2023 г. от Кмета на община Благоевград, отно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ждане на административно производство за промяна предназначението на земеделски територии в горски територии по реда на чл. 81 от Закона за горите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Исмет Узунов – Председател на КРСРЗГС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енцислав Хросинков – 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0. </w:t>
      </w:r>
      <w:r>
        <w:rPr>
          <w:sz w:val="22"/>
          <w:szCs w:val="22"/>
        </w:rPr>
        <w:t xml:space="preserve">Предложение № 60-00-502/20.09.2023 г. от Кмета на община Благоевград, относно даване съгласие за изработване на инвестиционни проекти за: </w:t>
      </w:r>
      <w:r>
        <w:rPr>
          <w:iCs/>
          <w:color w:val="000000"/>
          <w:sz w:val="22"/>
          <w:szCs w:val="22"/>
        </w:rPr>
        <w:t>„Изграждане на нова сграда за детска градина в ІV микрорайон – Благоевград, в имот с идентификатор 04279.601.544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по КК на гр. Благоевград“ и „Изграждане на нова сграда за детска градина в кв. „Бялата висота", в имот с идентификатор 04279.621.221 по КК на гр. Благоевград“</w:t>
      </w:r>
      <w:r>
        <w:rPr>
          <w:color w:val="000000"/>
          <w:sz w:val="22"/>
          <w:szCs w:val="22"/>
        </w:rPr>
        <w:t>, с намалени отстояния, съгласно чл. 26 ал. 6 от Наредба № РД-02-20-3 от 21.12.2015 г. за проектиране, изпълнение и поддържане на сгради за обществено обслужване в областта на образованието и науката, здравеопазването, културата и изкустват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Ивайло Златанов – Председател на КОК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80" w:firstLine="708"/>
        <w:jc w:val="both"/>
        <w:rPr/>
      </w:pPr>
      <w:r>
        <w:rPr>
          <w:b/>
          <w:sz w:val="22"/>
          <w:szCs w:val="22"/>
        </w:rPr>
        <w:t xml:space="preserve">31. </w:t>
      </w:r>
      <w:r>
        <w:rPr>
          <w:sz w:val="22"/>
          <w:szCs w:val="22"/>
        </w:rPr>
        <w:t>Предложение № 60-00-492/19.09.2023 г. от Кмета на Община Благоевград, отно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ване на съгласие на основание чл. 21. ал. 1, т. 8 от ЗМСМА, във връзка с чл. 134, ал. 2, т. 2 и т. 6 от ЗУТ за разрешаване изработване на </w:t>
      </w:r>
      <w:r>
        <w:rPr>
          <w:b/>
          <w:bCs/>
          <w:sz w:val="22"/>
          <w:szCs w:val="22"/>
        </w:rPr>
        <w:t>Подробен устройствен план (ПУП):</w:t>
      </w:r>
    </w:p>
    <w:p>
      <w:pPr>
        <w:pStyle w:val="Normal"/>
        <w:ind w:right="-280" w:firstLine="720"/>
        <w:jc w:val="both"/>
        <w:rPr/>
      </w:pPr>
      <w:r>
        <w:rPr>
          <w:b/>
          <w:bCs/>
          <w:sz w:val="22"/>
          <w:szCs w:val="22"/>
        </w:rPr>
        <w:t xml:space="preserve">1. Изменение на плана за регулация (ИПР) </w:t>
      </w:r>
      <w:r>
        <w:rPr>
          <w:sz w:val="22"/>
          <w:szCs w:val="22"/>
        </w:rPr>
        <w:t xml:space="preserve">на УПИ II, кв. 1 по плана на „Промишлена зона“ – Благоевград, с предназначение „за ЖП гара“, с цел образуване на нов УПИ XI, отреден за имот с идентификатор 04279.618.82 по кадастралната карта на Благоевград, с предназначение „за техническа инфраструктура и паркинг“ по имотните граници на имот с идентификатор 04279.618.82 по кадастралната карта на Благоевград и нов УПИ </w:t>
      </w:r>
      <w:r>
        <w:rPr>
          <w:sz w:val="22"/>
          <w:szCs w:val="22"/>
          <w:lang w:val="en-GB"/>
        </w:rPr>
        <w:t>XII</w:t>
      </w:r>
      <w:r>
        <w:rPr>
          <w:sz w:val="22"/>
          <w:szCs w:val="22"/>
        </w:rPr>
        <w:t>, отреден за имот с идентификатор 04279.618.14 по кадастралната карта на Благоевград, с предназначение „за озеленяване“;</w:t>
      </w:r>
    </w:p>
    <w:p>
      <w:pPr>
        <w:pStyle w:val="Normal"/>
        <w:ind w:right="-280" w:firstLine="720"/>
        <w:jc w:val="both"/>
        <w:rPr/>
      </w:pPr>
      <w:r>
        <w:rPr>
          <w:b/>
          <w:bCs/>
          <w:sz w:val="22"/>
          <w:szCs w:val="22"/>
        </w:rPr>
        <w:t>2. Изменение на плана за улична регулация (ИПУР)</w:t>
      </w:r>
      <w:r>
        <w:rPr>
          <w:sz w:val="22"/>
          <w:szCs w:val="22"/>
        </w:rPr>
        <w:t xml:space="preserve"> на бул. „Св. Димитър Солунски“ – Благоевград между о.т.3 и о.т.5 за осигуряване на достъп до новообразуван УПИ X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-618.82, кв. 1 по плана на „Промишлена зона“ – Благоевград, имот с идентификатор 04279.618.82 по кадастралната карта на Благоевград;</w:t>
      </w:r>
    </w:p>
    <w:p>
      <w:pPr>
        <w:pStyle w:val="Normal"/>
        <w:ind w:right="-280" w:firstLine="720"/>
        <w:jc w:val="both"/>
        <w:rPr/>
      </w:pPr>
      <w:r>
        <w:rPr>
          <w:b/>
          <w:bCs/>
          <w:sz w:val="22"/>
          <w:szCs w:val="22"/>
        </w:rPr>
        <w:t>3. План за застрояване (ПЗ)</w:t>
      </w:r>
      <w:r>
        <w:rPr>
          <w:sz w:val="22"/>
          <w:szCs w:val="22"/>
        </w:rPr>
        <w:t xml:space="preserve"> за новообразуван УПИ XI-618.82, кв. 1 по плана на „Промишлена зона“ – Благоевград, имот с идентификатор 04279.618.82 по кадастралната карта на Благоевград – ново ниско свободно застрояван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- Венцислав Хросинков – Председател на КИИН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2. </w:t>
      </w:r>
      <w:r>
        <w:rPr>
          <w:rFonts w:cs="Times New Roman" w:ascii="Times New Roman" w:hAnsi="Times New Roman"/>
        </w:rPr>
        <w:t xml:space="preserve">Предложение № 60-00-475/11.09.2023 г. от Кмета на Община Благоевград, относно Даване на съгласие на основание  чл. 21, ал. 1, т. 8 от ЗМСМА, във връзка с чл. 134, ал. 2, т. 6 от ЗУТ за разрешаване изработване на </w:t>
      </w:r>
      <w:r>
        <w:rPr>
          <w:rFonts w:cs="Times New Roman" w:ascii="Times New Roman" w:hAnsi="Times New Roman"/>
          <w:b/>
        </w:rPr>
        <w:t>Подробен устройствен план (ПУП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- Изменение на плана за регулация (ИПР) </w:t>
      </w:r>
      <w:r>
        <w:rPr>
          <w:rFonts w:cs="Times New Roman" w:ascii="Times New Roman" w:hAnsi="Times New Roman"/>
          <w:bCs/>
        </w:rPr>
        <w:t xml:space="preserve">за 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-41,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-40,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-40, </w:t>
      </w:r>
      <w:r>
        <w:rPr>
          <w:rFonts w:cs="Times New Roman" w:ascii="Times New Roman" w:hAnsi="Times New Roman"/>
          <w:bCs/>
          <w:lang w:val="en-GB"/>
        </w:rPr>
        <w:t>XIII</w:t>
      </w:r>
      <w:r>
        <w:rPr>
          <w:rFonts w:cs="Times New Roman" w:ascii="Times New Roman" w:hAnsi="Times New Roman"/>
          <w:bCs/>
        </w:rPr>
        <w:t xml:space="preserve">-41, </w:t>
      </w:r>
      <w:r>
        <w:rPr>
          <w:rFonts w:cs="Times New Roman" w:ascii="Times New Roman" w:hAnsi="Times New Roman"/>
          <w:bCs/>
          <w:lang w:val="en-GB"/>
        </w:rPr>
        <w:t>XII</w:t>
      </w:r>
      <w:r>
        <w:rPr>
          <w:rFonts w:cs="Times New Roman" w:ascii="Times New Roman" w:hAnsi="Times New Roman"/>
          <w:bCs/>
        </w:rPr>
        <w:t xml:space="preserve">-41, </w:t>
      </w:r>
      <w:r>
        <w:rPr>
          <w:rFonts w:cs="Times New Roman" w:ascii="Times New Roman" w:hAnsi="Times New Roman"/>
          <w:bCs/>
          <w:lang w:val="en-GB"/>
        </w:rPr>
        <w:t>XI</w:t>
      </w:r>
      <w:r>
        <w:rPr>
          <w:rFonts w:cs="Times New Roman" w:ascii="Times New Roman" w:hAnsi="Times New Roman"/>
          <w:bCs/>
        </w:rPr>
        <w:t xml:space="preserve">-41, </w:t>
      </w:r>
      <w:r>
        <w:rPr>
          <w:rFonts w:cs="Times New Roman" w:ascii="Times New Roman" w:hAnsi="Times New Roman"/>
          <w:bCs/>
          <w:lang w:val="en-GB"/>
        </w:rPr>
        <w:t>III</w:t>
      </w:r>
      <w:r>
        <w:rPr>
          <w:rFonts w:cs="Times New Roman" w:ascii="Times New Roman" w:hAnsi="Times New Roman"/>
          <w:bCs/>
        </w:rPr>
        <w:t xml:space="preserve">-41,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-41 и УПИ </w:t>
      </w:r>
      <w:r>
        <w:rPr>
          <w:rFonts w:cs="Times New Roman" w:ascii="Times New Roman" w:hAnsi="Times New Roman"/>
          <w:bCs/>
          <w:lang w:val="en-GB"/>
        </w:rPr>
        <w:t>II</w:t>
      </w:r>
      <w:r>
        <w:rPr>
          <w:rFonts w:cs="Times New Roman" w:ascii="Times New Roman" w:hAnsi="Times New Roman"/>
          <w:bCs/>
        </w:rPr>
        <w:t xml:space="preserve">-89, кв. 10 по плана село Лешко, община Благоевград, с цел образуване на 6 (шест) броя нови УПИ, с предназначение „за жилищно строителство“: 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 xml:space="preserve">, 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 xml:space="preserve">, 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, 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, УПИ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 и УПИ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, кв. 10 по плана село Лешко, община Благоевград, отредени за имоти с идентификатори 43520.504.257, 43520.504.258, 43520.504.261, 43520.504.262, 43520.504.263, 43520.504.4 и 1 (един) бр. нов 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, кв. 10 по плана село Лешко, община Благоевград, отреден за имот с идентификатор 43520.504.52 по кадастралната карта на село Лешко, община Благоевград, с предназначение „за търговски обект“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 xml:space="preserve">Изменение на плана за улична регулация (ИПУР) – </w:t>
      </w:r>
      <w:r>
        <w:rPr>
          <w:rFonts w:cs="Times New Roman" w:ascii="Times New Roman" w:hAnsi="Times New Roman"/>
          <w:bCs/>
        </w:rPr>
        <w:t>с цел образуване на нова второстепенна улица за достъп до новообразувани имоти с о.т. 64а, 64б, 64в, 64г, 64д, 64е, 64ж, 64з и 64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 xml:space="preserve">План за застрояване (ПЗ)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новообразуван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  <w:lang w:val="en-GB"/>
        </w:rPr>
        <w:t>II</w:t>
      </w:r>
      <w:r>
        <w:rPr>
          <w:rFonts w:cs="Times New Roman" w:ascii="Times New Roman" w:hAnsi="Times New Roman"/>
          <w:bCs/>
        </w:rPr>
        <w:t xml:space="preserve">-504.257, 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 xml:space="preserve">-504.258, 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-504.261, УПИ </w:t>
      </w:r>
      <w:r>
        <w:rPr>
          <w:rFonts w:cs="Times New Roman" w:ascii="Times New Roman" w:hAnsi="Times New Roman"/>
          <w:bCs/>
          <w:lang w:val="en-GB"/>
        </w:rPr>
        <w:t>XII</w:t>
      </w:r>
      <w:r>
        <w:rPr>
          <w:rFonts w:cs="Times New Roman" w:ascii="Times New Roman" w:hAnsi="Times New Roman"/>
          <w:bCs/>
        </w:rPr>
        <w:t xml:space="preserve">-504.262; УПИ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-504.263, УПИ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-504.4, 504.52 и УПИ </w:t>
      </w:r>
      <w:r>
        <w:rPr>
          <w:rFonts w:cs="Times New Roman" w:ascii="Times New Roman" w:hAnsi="Times New Roman"/>
          <w:bCs/>
          <w:lang w:val="en-GB"/>
        </w:rPr>
        <w:t>X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-504.52, кв. 10 по плана село Лешко, община Благоевград- ново ниско свободно жилищно застрояване, </w:t>
      </w:r>
      <w:r>
        <w:rPr>
          <w:rFonts w:cs="Times New Roman" w:ascii="Times New Roman" w:hAnsi="Times New Roman"/>
        </w:rPr>
        <w:t>при спазване на следната устройствена зона и устройствени показатели: Устройствена зона - „Жм“; Височина на застрояване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.00 м.; Максимална стойност на Кинт. – 1.2; Плътност на застрояване – максимум 60 %; Плътност на озеленяване – минимум 40 %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- Венцислав Хросинков – Председател на КИИН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. </w:t>
      </w:r>
      <w:r>
        <w:rPr>
          <w:rFonts w:cs="Times New Roman" w:ascii="Times New Roman" w:hAnsi="Times New Roman"/>
        </w:rPr>
        <w:t>Предложение № 60-00-470/11.09.2023 г. от Кмета на Община Благоевград, относн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даване на съгласие </w:t>
      </w:r>
      <w:r>
        <w:rPr>
          <w:rFonts w:cs="Times New Roman" w:ascii="Times New Roman" w:hAnsi="Times New Roman"/>
        </w:rPr>
        <w:t xml:space="preserve">на основание чл. 21, ал. 1, т. 8 от ЗМСМА във връзка с чл. 134, ал. 2, т. 6 от ЗУТ за разрешаване изработване </w:t>
      </w:r>
      <w:r>
        <w:rPr>
          <w:rFonts w:cs="Times New Roman" w:ascii="Times New Roman" w:hAnsi="Times New Roman"/>
          <w:b/>
        </w:rPr>
        <w:t>Подробен устройствен план (ПУП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1. Изменение на плана за регулация (ИПР) </w:t>
      </w:r>
      <w:r>
        <w:rPr>
          <w:rFonts w:cs="Times New Roman" w:ascii="Times New Roman" w:hAnsi="Times New Roman"/>
          <w:bCs/>
        </w:rPr>
        <w:t xml:space="preserve">за </w:t>
      </w:r>
      <w:r>
        <w:rPr>
          <w:rFonts w:cs="Times New Roman" w:ascii="Times New Roman" w:hAnsi="Times New Roman"/>
        </w:rPr>
        <w:t xml:space="preserve">УПИ I-617.44 и УПИ </w:t>
      </w:r>
      <w:r>
        <w:rPr>
          <w:rFonts w:cs="Times New Roman" w:ascii="Times New Roman" w:hAnsi="Times New Roman"/>
          <w:lang w:val="en-GB"/>
        </w:rPr>
        <w:t>II</w:t>
      </w:r>
      <w:r>
        <w:rPr>
          <w:rFonts w:cs="Times New Roman" w:ascii="Times New Roman" w:hAnsi="Times New Roman"/>
        </w:rPr>
        <w:t xml:space="preserve">-общ., кв. 216г по плана на </w:t>
      </w:r>
      <w:r>
        <w:rPr>
          <w:rFonts w:cs="Times New Roman" w:ascii="Times New Roman" w:hAnsi="Times New Roman"/>
          <w:lang w:val="en-GB"/>
        </w:rPr>
        <w:t>II</w:t>
      </w:r>
      <w:r>
        <w:rPr>
          <w:rFonts w:cs="Times New Roman" w:ascii="Times New Roman" w:hAnsi="Times New Roman"/>
        </w:rPr>
        <w:t xml:space="preserve"> микрорайон, Благоевград, с цел образуване на 3 (три) броя нови УПИ: УПИ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</w:rPr>
        <w:t xml:space="preserve">, отреден за имот с идентификатор 04279.617.44 по кадастралната карта на Благоевград, с предназначение „за автосервиз </w:t>
      </w:r>
      <w:r>
        <w:rPr>
          <w:rFonts w:cs="Times New Roman" w:ascii="Times New Roman" w:hAnsi="Times New Roman"/>
          <w:bCs/>
        </w:rPr>
        <w:t xml:space="preserve">кафе-аперитив и офиси“, УПИ </w:t>
      </w:r>
      <w:r>
        <w:rPr>
          <w:rFonts w:cs="Times New Roman" w:ascii="Times New Roman" w:hAnsi="Times New Roman"/>
          <w:bCs/>
          <w:lang w:val="en-GB"/>
        </w:rPr>
        <w:t>II</w:t>
      </w:r>
      <w:r>
        <w:rPr>
          <w:rFonts w:cs="Times New Roman" w:ascii="Times New Roman" w:hAnsi="Times New Roman"/>
          <w:bCs/>
        </w:rPr>
        <w:t xml:space="preserve">, отреден за имоти с идентификатори 04279.617.50, 04279.617.49, 04279.617.45 по кадастралната карта на Благоевград, с предназначение „за търговска дейност“ и УПИ </w:t>
      </w:r>
      <w:r>
        <w:rPr>
          <w:rFonts w:cs="Times New Roman" w:ascii="Times New Roman" w:hAnsi="Times New Roman"/>
          <w:bCs/>
          <w:lang w:val="en-GB"/>
        </w:rPr>
        <w:t>IV</w:t>
      </w:r>
      <w:r>
        <w:rPr>
          <w:rFonts w:cs="Times New Roman" w:ascii="Times New Roman" w:hAnsi="Times New Roman"/>
          <w:bCs/>
        </w:rPr>
        <w:t xml:space="preserve">, отреден за имоти с идентификатори 04279.617.49 и 04279.617.52 по кадастралната карта на Благоевград, с предназначение „за паркинг“, кв. 216г по плана на </w:t>
      </w:r>
      <w:r>
        <w:rPr>
          <w:rFonts w:cs="Times New Roman" w:ascii="Times New Roman" w:hAnsi="Times New Roman"/>
          <w:bCs/>
          <w:lang w:val="en-GB"/>
        </w:rPr>
        <w:t>II</w:t>
      </w:r>
      <w:r>
        <w:rPr>
          <w:rFonts w:cs="Times New Roman" w:ascii="Times New Roman" w:hAnsi="Times New Roman"/>
          <w:bCs/>
        </w:rPr>
        <w:t xml:space="preserve"> микрорайон, Благоевгра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Изменение на плана за регулация (ИПР) </w:t>
      </w:r>
      <w:r>
        <w:rPr>
          <w:rFonts w:cs="Times New Roman" w:ascii="Times New Roman" w:hAnsi="Times New Roman"/>
          <w:bCs/>
        </w:rPr>
        <w:t>за отпадане на част от улица – тупик от о.т. 192б до о.т. 192г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План за застрояване (ПЗ)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новообразуван УПИ </w:t>
      </w:r>
      <w:r>
        <w:rPr>
          <w:rFonts w:cs="Times New Roman" w:ascii="Times New Roman" w:hAnsi="Times New Roman"/>
          <w:bCs/>
          <w:lang w:val="en-GB"/>
        </w:rPr>
        <w:t>II</w:t>
      </w:r>
      <w:r>
        <w:rPr>
          <w:rFonts w:cs="Times New Roman" w:ascii="Times New Roman" w:hAnsi="Times New Roman"/>
          <w:bCs/>
        </w:rPr>
        <w:t xml:space="preserve"> – 617-50, 617.49, 617.45,</w:t>
      </w:r>
      <w:r>
        <w:rPr>
          <w:rFonts w:cs="Times New Roman" w:ascii="Times New Roman" w:hAnsi="Times New Roman"/>
        </w:rPr>
        <w:t xml:space="preserve"> кв. 216 Г по плана на II микрорайон, Благоевград, с предназначение „за търговска дейност“ – ново средно свободно застрояване, при спазване на следната устройствена зона и устройствени показате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>Устройствена зона - „Жм”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сочина на застрояване - до 10.00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инт. - 1.2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застрояване - максимум 60 %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</w:rPr>
        <w:t xml:space="preserve">Плътност на озеленяване - минимум 40 %.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– Васил Миладинов – Председател на КУТКБОЕТ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Венцислав Хросинков – Председател на КИИНП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4. </w:t>
      </w:r>
      <w:r>
        <w:rPr>
          <w:rFonts w:cs="Times New Roman" w:ascii="Times New Roman" w:hAnsi="Times New Roman"/>
        </w:rPr>
        <w:t>Предложение № 60-00-493/19.09.2023 г. от Кмета на Община Благоевград, относн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IV-общ. в кв. 1 по плана на с. Рилци, общ. Благоевград, както следв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менение на страничната регулационна линия на УПИ XIV-общ.  към УПИ XV-общ. по верните имотни граници между имот с идентификатор 62699.501.12 и имот с идентификатор 62699.501.13 по кадастралната карта на с. Рилци, общ. Благоевград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менение на крайната регулационна линия на с. Рилци, общ. Благоевград и образуване на нов УПИ XIV, отреден за имот с идентификатор 62699.501.444, образуван от имот с идентификатор 62699.501.12 (частен) и част от имот с идентификатор 62699.72.2 (общински) по кадастралната карта на с. Рилци.</w:t>
      </w:r>
      <w:r>
        <w:rPr>
          <w:i/>
          <w:sz w:val="22"/>
          <w:szCs w:val="22"/>
        </w:rPr>
        <w:t xml:space="preserve"> 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- Венцислав Хросинков – Председател на КИИН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5. </w:t>
      </w:r>
      <w:r>
        <w:rPr>
          <w:rFonts w:cs="Times New Roman" w:ascii="Times New Roman" w:hAnsi="Times New Roman"/>
        </w:rPr>
        <w:t>Предложение № 60-00-494/19.09.2023 г. от Кмета на Община Благоевград, относн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ване на съгласие по реда на чл. 21, ал. 1, т. 8 от ЗМСМА и чл. 134, ал. 2, т.4  от ЗУТ, във връзка с чл. 16 от ЗУТ за разрешаване изработване на Подробен устройствен план (ПУП)-изменение плана за регулация (ИПР) на кв. 5 и част от кв. 6 по плана на ж.к. „Бялата висота“, местност „Мандаджи баир“, 2-ра част, Благоевград за отстраняване на явна фактическа грешка по отношение отреждането на УПИ I, II, III, IV, V, VI, VII, VIII,  IX, X, XI, XII, XIII, XIV и XV в кв. 5 и УПИ XIII, XIV, XV, XVI, XVII и XVIII в кв. 6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Венцислав Хросинков – Председател на КИИНП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6. </w:t>
      </w:r>
      <w:r>
        <w:rPr>
          <w:rFonts w:cs="Times New Roman" w:ascii="Times New Roman" w:hAnsi="Times New Roman"/>
        </w:rPr>
        <w:t>Предложение № 60-00-488/18.09.2023 г. от Кмета на Община Благоевград, относн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добряване на основание чл. 129, ал. 1 от ЗУТ, във връзка с чл. 21, ал. 1, т. 11 от ЗМСМА на </w:t>
      </w:r>
      <w:r>
        <w:rPr>
          <w:rFonts w:cs="Times New Roman" w:ascii="Times New Roman" w:hAnsi="Times New Roman"/>
          <w:b/>
          <w:bCs/>
        </w:rPr>
        <w:t>Подробен устройствен план (ПУП)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Изменение на плана за улична регулация (ИПУР) </w:t>
      </w:r>
      <w:r>
        <w:rPr>
          <w:rFonts w:cs="Times New Roman" w:ascii="Times New Roman" w:hAnsi="Times New Roman"/>
        </w:rPr>
        <w:t>от о.т. 80 на ул. „Митрополит Борис“ до о.т. 251 на ул. „Христо Силянов“, Благоевград;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е на плана за регулация и застрояване (ИПРЗ)</w:t>
      </w:r>
      <w:r>
        <w:rPr>
          <w:rFonts w:cs="Times New Roman" w:ascii="Times New Roman" w:hAnsi="Times New Roman"/>
        </w:rPr>
        <w:t xml:space="preserve"> с обхват квартали 58, 48, 50, 51, 52, 217 по плана на ЦГЧ, Благоевград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Работен устройствен план (РУП)</w:t>
      </w:r>
      <w:r>
        <w:rPr>
          <w:rFonts w:cs="Times New Roman" w:ascii="Times New Roman" w:hAnsi="Times New Roman"/>
        </w:rPr>
        <w:t xml:space="preserve"> с обхват квартали 58, 48, 50, 51, 52, 217 по плана на ЦГЧ, Благоевград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– Васил Миладинов – Председател на КУТКБОЕТ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- Венцислав Хросинков – Председател на КИИН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7. </w:t>
      </w:r>
      <w:r>
        <w:rPr>
          <w:rFonts w:cs="Times New Roman" w:ascii="Times New Roman" w:hAnsi="Times New Roman"/>
        </w:rPr>
        <w:t>Предложение № 60-00-495/19.09.2023 г. от Кмета на Община Благоевград, относн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добряване по реда на чл. 129, ал. 1 от ЗУТ и чл. 21, ал.1, т.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57159.58.496, представляващ част от имот с идентификатор 57159.58.495 по кадастралната карта на с. Покровник, общ. Благоевград от „селскостопански, горски, ведомствен път“ в „път с трайна настилка“ за осигуряване на транспортен достъп до имот с идентификатор 57159.58.19  в местността “Над междата” по кадастрална карта на с. Покровник, общ. Благоевград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- Венцислав Хросинков – Председател на КИИНП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8.</w:t>
      </w:r>
      <w:r>
        <w:rPr>
          <w:rFonts w:cs="Times New Roman" w:ascii="Times New Roman" w:hAnsi="Times New Roman"/>
        </w:rPr>
        <w:t xml:space="preserve"> Предложение № 60-00-496/19.09.2023 г. от Кмета на Община Благоевград, относно одобряване по реда на чл. 129, ал. 1 от ЗУТ и чл. 21, ал.1, т.11 от ЗМСМА на Подробен устройствен план (ПУП) – парцеларен план (ПП) за промяна предназначението на имот с идентификатор 53031.10.552 представляващ част от имот с идентификатор 53031.10.438 по кадастралната карта на землище с. Обел, община Благоевград от „полски път“ в „път с трайна настилка“ за осигуряване на транспортен достъп до имот с идентификатор 53031.10.229 в местността “Юрто” по кадастрална карта на землище с. Обел, община Благоевград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- Венцислав Хросинков – Председател на КИИНП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9.</w:t>
      </w:r>
      <w:r>
        <w:rPr>
          <w:rFonts w:cs="Times New Roman" w:ascii="Times New Roman" w:hAnsi="Times New Roman"/>
        </w:rPr>
        <w:t xml:space="preserve"> Предложение № 60-00-497/19.09.2023 г. от Кмета на Община Благоевград, относн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добряване по реда на чл. 129, ал. 1 от ЗУТ и чл. 21, ал.1, т.11 от ЗМСМА на Подробен устройствен план (ПУП) - парцеларен план (ПП) за трасе на нова въздушна мрежа НН от ВМрНН на ТП „Поделение СВ“ до имот с идентификатор 04279.108.33 в местността „Реката“, по кадастралната карта на Благоевград, с трасе и сервитут засягащи и ограничаващи ползването на имот с идентификатор 04279.109.30 (за селскостопански, горски, ведомствен път – общинска собственост)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- Венцислав Хросинков – Председател на КИИНП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0. </w:t>
      </w:r>
      <w:r>
        <w:rPr>
          <w:rFonts w:cs="Times New Roman" w:ascii="Times New Roman" w:hAnsi="Times New Roman"/>
        </w:rPr>
        <w:t>Предложение № 60-00-459/28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7231.20.63, местност „Кръсто” по кадастралната карта на с. Еленово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сочина на застрояване - до 8.00 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ксимална стойност на Кинт. - 0.9; Плътност на застрояване - максимум 40 %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озеленяване- минимум  - 40 %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1. </w:t>
      </w:r>
      <w:r>
        <w:rPr>
          <w:rFonts w:cs="Times New Roman" w:ascii="Times New Roman" w:hAnsi="Times New Roman"/>
        </w:rPr>
        <w:t>Предложение № 60-00-474/11.09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2699.16.18, местност „Стремата” по кадастралната карта на с. Рилци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сочина на застрояване - до 10.00 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ксимална стойност на Кинт. – 1,2; Плътност на застрояване - максимум 60 %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озеленяване- минимум  - 40 %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2. </w:t>
      </w:r>
      <w:r>
        <w:rPr>
          <w:rFonts w:cs="Times New Roman" w:ascii="Times New Roman" w:hAnsi="Times New Roman"/>
        </w:rPr>
        <w:t>Предложение № 60-00-499/19.09.2023 г. от Кмета на Община Благоевград, относно 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49179.35.23, 49179.35.39, 49179.35.60 и 49179.35.209 по кадастралната карта на с. Мощанец, община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3. </w:t>
      </w:r>
      <w:r>
        <w:rPr>
          <w:rFonts w:cs="Times New Roman" w:ascii="Times New Roman" w:hAnsi="Times New Roman"/>
        </w:rPr>
        <w:t>Предложение № 60-00-460/28.08.2023 г. от Кмета на Община Благоевград, относно 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57159.58.15, местност „Над междата“ по кадастралната карта на с. Покровник, община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4.</w:t>
      </w:r>
      <w:r>
        <w:rPr>
          <w:rFonts w:cs="Times New Roman" w:ascii="Times New Roman" w:hAnsi="Times New Roman"/>
        </w:rPr>
        <w:t xml:space="preserve"> Предложение № 60-00-472/11.09.2023 г. от Кмета на Община Благоевград, относно одобряване по реда на чл. 127, ал. 6 от ЗУТ,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6055.58.10, местност „Поленица” по кадастралната карта на с. Селище, общ.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. – 2.5; Плътност на застрояване - максимум 60 %; Минимална озеленителна площ - 20 %.</w:t>
      </w:r>
    </w:p>
    <w:p>
      <w:pPr>
        <w:pStyle w:val="Normal"/>
        <w:ind w:right="-280" w:firstLine="708"/>
        <w:jc w:val="both"/>
        <w:rPr/>
      </w:pPr>
      <w:r>
        <w:rPr>
          <w:b/>
          <w:sz w:val="22"/>
          <w:szCs w:val="22"/>
        </w:rPr>
        <w:t>Докл. - Васил Миладинов – Председател на КУТКБОЕТ</w:t>
      </w:r>
      <w:r>
        <w:rPr>
          <w:sz w:val="22"/>
          <w:szCs w:val="22"/>
        </w:rPr>
        <w:tab/>
      </w:r>
    </w:p>
    <w:p>
      <w:pPr>
        <w:pStyle w:val="Normal"/>
        <w:ind w:right="-2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5. </w:t>
      </w:r>
      <w:r>
        <w:rPr>
          <w:rFonts w:cs="Times New Roman" w:ascii="Times New Roman" w:hAnsi="Times New Roman"/>
        </w:rPr>
        <w:t>Предложение № 60-00-498/19.09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78464.15.589, местност „Извикашина“ по кадастралната карта нас. Церово, общ.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– 2.5; Плътност на застрояване - максимум 60 %; Минимална озеленена площ - 20 %.</w:t>
      </w:r>
    </w:p>
    <w:p>
      <w:pPr>
        <w:pStyle w:val="Normal"/>
        <w:ind w:right="-280" w:firstLine="708"/>
        <w:jc w:val="both"/>
        <w:rPr/>
      </w:pPr>
      <w:r>
        <w:rPr>
          <w:b/>
          <w:sz w:val="22"/>
          <w:szCs w:val="22"/>
        </w:rPr>
        <w:t>Докл. - Васил Миладинов – Председател на КУТКБОЕТ</w:t>
      </w:r>
      <w:r>
        <w:rPr>
          <w:sz w:val="22"/>
          <w:szCs w:val="22"/>
        </w:rPr>
        <w:tab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6. </w:t>
      </w:r>
      <w:r>
        <w:rPr>
          <w:rFonts w:cs="Times New Roman" w:ascii="Times New Roman" w:hAnsi="Times New Roman"/>
        </w:rPr>
        <w:t>Предложение № 60-00-471/11.09.2023 г. от Кмета на Община Благоевград, относно разрешаване на основание чл. 124, ал. 1 от ЗУТ, чл. 134, ал. 1, т. 2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00134.15.139, местност „Саковска нива” по кадастралната карта на с. Изгрев, общ. Благоевград с цел предвиждане на устройствена зона за гробищни паркове - „Тгп“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ab/>
        <w:t>47.</w:t>
      </w:r>
      <w:r>
        <w:rPr>
          <w:rFonts w:cs="Times New Roman" w:ascii="Times New Roman" w:hAnsi="Times New Roman"/>
        </w:rPr>
        <w:t xml:space="preserve"> Предложение № 60-00-433/11.08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04279.325.35 и 04279.325.36, местност „Под черквата“ по кадастралната карта на Благоевград, с цел предвиждане на жилищна устройствена зона с малка височина със занижени параметри „Жм1“ със следните устройствени показатели: Височина на застрояване - до 8.00 м; Максимална стойност на Кинт – 0.9; Плътност на застрояване - максимум 40 %; Минимална озеленена площ -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8.</w:t>
      </w:r>
      <w:r>
        <w:rPr>
          <w:rFonts w:cs="Times New Roman" w:ascii="Times New Roman" w:hAnsi="Times New Roman"/>
        </w:rPr>
        <w:t xml:space="preserve"> Предложение № 60-00-446/15.08.2023 г. от Кмета на община Благоевград, относно разрешаване на основание чл. 124, ал. 1 от ЗУТ,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24367.28.24, местност „Агина нива“ по кадастралната карта на с. Дъбрава, общ. Благоевград, с цел предвиждане на устройствена зона за вилни селища – „Ов“ със следните устройствени показатели: Височина на застрояване - до 7.00 м; Максимална стойност на Кинт – 0.8; Плътност на застрояване - максимум 40 %; Минимална озеленена площ - 50 %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9.</w:t>
      </w:r>
      <w:r>
        <w:rPr>
          <w:rFonts w:cs="Times New Roman" w:ascii="Times New Roman" w:hAnsi="Times New Roman"/>
        </w:rPr>
        <w:t xml:space="preserve"> Предложение № 60-00-473/11.09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35.24, местност „Чикуто – Ш.18“ по кадастралната карта на Благоевград, с цел предвиждане на смесена многофункционална зона с понижени показатели „Смф1“ със следните устройствени показатели: Височина на застрояване - до 10.00 м; Максимална стойност на Кинт – 1.5; Плътност на застрояване - максимум 50 %; Минимална озеленена площ - 3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Предложение № 60-00-490/19.09.2023 г. от Кмета на община Благоевград, относно разрешаване на основание чл. 124, ал. 1 от ЗУТ,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23652.147.11, местност „Горчев рид“ по кадастралната карта на с. Дренково, общ. Благоевград и част от имот с идентификатор 23652.147.2, местност „Дидката“ по кадастралната карта на с. Дренково, общ. Благоевград, с цел предвиждане на предимно производствена зона „Пп“ със следните устройствени показатели: Височина на застрояване - до 10.00 м; Максимална стойност на Кинт – 2.5; Плътност на застрояване - максимум 60 %; Минимална озеленена площ - 2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51. </w:t>
      </w:r>
      <w:r>
        <w:rPr>
          <w:rFonts w:cs="Times New Roman" w:ascii="Times New Roman" w:hAnsi="Times New Roman"/>
        </w:rPr>
        <w:t>Предложение № 60-00-503/20.09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14.49, местност „Айдаровско дере“ по кадастралната карта на Благоевград, с цел предвиждане на смесена многофункционална зона с понижени показатели – „Смф1“ със следните устройствени показатели: Височина на застрояване - до 10.00 м; Максимална стойност на Кинт – 1.5; Плътност на застрояване - максимум 50 %; Минимална озеленена площ - 3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5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казвания на граждани, изказвания извън дневния ред и пит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 на Общински съвет Благоевград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21.09.2023 година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лагоевгра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bCs w:val="false"/>
    </w:rPr>
  </w:style>
  <w:style w:type="character" w:styleId="WW8Num10z0">
    <w:name w:val="WW8Num10z0"/>
    <w:qFormat/>
    <w:rPr>
      <w:rFonts w:eastAsia="Times New Roman"/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ен текст_"/>
    <w:qFormat/>
    <w:rPr>
      <w:shd w:fill="FFFFFF" w:val="clear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ен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9:00Z</dcterms:created>
  <dc:creator>Vesela Bojurska</dc:creator>
  <dc:description/>
  <dc:language>en-US</dc:language>
  <cp:lastModifiedBy>Vesela Bojurska</cp:lastModifiedBy>
  <cp:lastPrinted>2023-09-21T14:05:00Z</cp:lastPrinted>
  <dcterms:modified xsi:type="dcterms:W3CDTF">2023-09-21T11:07:00Z</dcterms:modified>
  <cp:revision>5</cp:revision>
  <dc:subject/>
  <dc:title/>
</cp:coreProperties>
</file>