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ЮЛИ 2023 ГОДИ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4.07.2023 година /петъ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ложение № 60-00-347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Чимев Двоячки в землището на с. Горно Хърсово, общ. Благоевград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5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авидко Митов Пандурски в землището на с. Селище, общ.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9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отирко Пешов Божков в землището на с. Бучино, общ.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6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Евтим Стоилов Червенков в землището на с. Дренково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8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Крум Сандев Тасев в землището на с. Бучино, общ.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часа 11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, във връзка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12:45 часа в зала 5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ложение № 60-00-328/28.06.2023 г. от Кмета на община Благоевград, относно допускане поправка на очевидна фактическа грешка в Решение № 426 от Протокол № 18 от проведено заседание на Общински съвет Благоевград на 25.11.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- Предложение № 60-00-339/10.07.2023 г. </w:t>
      </w:r>
      <w:r>
        <w:rPr>
          <w:sz w:val="26"/>
          <w:szCs w:val="26"/>
        </w:rPr>
        <w:t xml:space="preserve">от Дейвид Арабаджиев – Секретар на Община Благоевград, </w:t>
      </w:r>
      <w:r>
        <w:rPr>
          <w:bCs/>
          <w:sz w:val="26"/>
          <w:szCs w:val="26"/>
        </w:rPr>
        <w:t>относно</w:t>
      </w:r>
      <w:r>
        <w:rPr>
          <w:sz w:val="26"/>
          <w:szCs w:val="26"/>
        </w:rPr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val="ru-RU"/>
        </w:rPr>
      </w:pPr>
      <w:r>
        <w:rPr>
          <w:rFonts w:eastAsia="Calibri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rFonts w:eastAsia="Calibri"/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едложение № 60-00-329/28.06.2023 г. от Кмета на община Благоевград, относно допускане поправка на очевидна фактическа грешка в Решение № 425 от Протокол № 18 от проведено заседание на Общински съвет Благоевград на 25.11.2022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7.2023 година /вторник/ от 13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ложение № 60-00-385/14.07.2023 г. от </w:t>
      </w:r>
      <w:r>
        <w:rPr>
          <w:color w:val="000000"/>
          <w:sz w:val="26"/>
          <w:szCs w:val="26"/>
          <w:shd w:fill="FFFFFF" w:val="clear"/>
          <w:lang w:eastAsia="en-US"/>
        </w:rPr>
        <w:t>Мария Петрова, зам.-кмет по икономика, финанси и европейски проекти на Община Благоевград, оправомощена със Заповед № 289-ЧР/10.072023 г.</w:t>
      </w:r>
      <w:r>
        <w:rPr>
          <w:sz w:val="26"/>
          <w:szCs w:val="26"/>
        </w:rPr>
        <w:t>, относно актуализиране Списъка на средищните училища в Община Благоевград за учебната 2023/2024 год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ложение № 60-00-386/14.07.2023 г. от </w:t>
      </w:r>
      <w:r>
        <w:rPr>
          <w:color w:val="000000"/>
          <w:sz w:val="26"/>
          <w:szCs w:val="26"/>
          <w:shd w:fill="FFFFFF" w:val="clear"/>
          <w:lang w:eastAsia="en-US"/>
        </w:rPr>
        <w:t>Мария Петрова, зам.-кмет по икономика, финанси и европейски проекти на Община Благоевград, оправомощена със Заповед № 289-ЧР/10.072023 г.</w:t>
      </w:r>
      <w:r>
        <w:rPr>
          <w:sz w:val="26"/>
          <w:szCs w:val="26"/>
        </w:rPr>
        <w:t xml:space="preserve">, относно </w:t>
      </w:r>
      <w:r>
        <w:rPr>
          <w:color w:val="000000"/>
          <w:sz w:val="26"/>
          <w:szCs w:val="26"/>
          <w:shd w:fill="FFFFFF" w:val="clear"/>
          <w:lang w:eastAsia="en-US"/>
        </w:rPr>
        <w:t>увеличаване/завишаване броя на децата в първа, трета и четвърта възрастови групи в общинските детски градини на територията на Община Благоевград за учебната 2023/2024 г., с по-голям брой деца от определения максимален брой</w:t>
      </w:r>
      <w:r>
        <w:rPr>
          <w:sz w:val="26"/>
          <w:szCs w:val="26"/>
          <w:lang w:eastAsia="en-US"/>
        </w:rPr>
        <w:t xml:space="preserve"> в Приложение № 7 към чл. 53 от Наредба за финансирането на институциите в системата на предучилищното и училищното образование.</w:t>
      </w:r>
      <w:r>
        <w:rPr>
          <w:i/>
          <w:color w:val="000000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6"/>
          <w:szCs w:val="26"/>
          <w:shd w:fill="FFFFFF" w:val="clear"/>
          <w:lang w:eastAsia="en-US"/>
        </w:rPr>
      </w:pPr>
      <w:r>
        <w:rPr>
          <w:i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7.2023 година /вторник/ от 14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, във връзка с: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ложение № 60-00-337/10.07.2023 г. от Кмета на община Благоевград, относно даване на съгласие да бъде учредено безвъзмездно и срочно право на ползване на Сдружение „Български футболен съюз“, представлявано от Борислав Попов-Изпълнителен директор върху поземлен имот с идентификатор №62699.501.639, трайно предназначение на територията: урбанизирана, с начин на трайно ползване: „за други видове спорт“, целият с площ от 33 107 кв.м по КК и КР на с. Рилц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0:3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№ 60-00-340/11.07.2023 г. от Кмета на община Благоевград, относно </w:t>
      </w:r>
      <w:r>
        <w:rPr>
          <w:kern w:val="2"/>
          <w:sz w:val="26"/>
          <w:szCs w:val="26"/>
        </w:rPr>
        <w:t xml:space="preserve">кандидатстване по процедура чрез директно предоставяне на безвъзмездна финансова помощ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FFPR</w:t>
      </w:r>
      <w:r>
        <w:rPr>
          <w:sz w:val="26"/>
          <w:szCs w:val="26"/>
        </w:rPr>
        <w:t>002-5.002 „ЗА ПО-ЧИСТ ВЪЗДУХ!“ (2) по приоритет 5 „Въздух“ на Програма „Околна среда“ 2021-2027 годи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4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- Предложение № 60-00-339/10.07.2023 г. </w:t>
      </w:r>
      <w:r>
        <w:rPr>
          <w:sz w:val="26"/>
          <w:szCs w:val="26"/>
        </w:rPr>
        <w:t xml:space="preserve">от Дейвид Арабаджиев – Секретар на Община Благоевград, </w:t>
      </w:r>
      <w:r>
        <w:rPr>
          <w:bCs/>
          <w:sz w:val="26"/>
          <w:szCs w:val="26"/>
        </w:rPr>
        <w:t>относно</w:t>
      </w:r>
      <w:r>
        <w:rPr>
          <w:sz w:val="26"/>
          <w:szCs w:val="26"/>
        </w:rPr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устройство на територията, комунално- битово обслужване, екология и транспорт, във връзка с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ложение № 60-00-347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Чимев Двоячки в землището на с. Горно Хърсово, общ. Благоевград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5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авидко Митов Пандурски в землището на с. Селище, общ.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9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отирко Пешов Божков в землището на с. Бучино, общ.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6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Евтим Стоилов Червенков в землището на с. Дренково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8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Крум Сандев Тасев в землището на с. Бучино, общ.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редложение № 60-00-330/29.06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75.15, местност „Баларбаши – Бл. 3” по кадастралната карта на Благоевград, с цел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8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- 0.9; 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40 %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- Предложение № 60-00-333/03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53.60, местност „Голяма нив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- 1.2; Плътност на застрояване - максимум 60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4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едложение № 60-00-332/30.06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956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7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– 0,8; 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50 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ложение № 60-00-341/11.07.2023 г. от Кмета на община Благоевград, относно даване на съгласие по реда на чл. 21, ал. 1, т. 8 от ЗМСМА за разрешаване изработване на Подробен устройствен план (ПУП) – изменение на плана за регулация (ИПР) на УПИ XIV-5151 в кв. 27 по плана на III-ти микрорайон, Благоевград, за изменение на вътрешните регулационни линии към УПИ VII и уличните регулационни линии по имотните граници на имот с идентификатор 04279.610.1 по кадастралната карта на Благоевгра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- Предложение № 60-00-342/11.07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 – изменение плана за регулация (ИПР) на УПИ III-общ., УПИ IV-общ. и УПИ V-общ. в кв. 13 по плана на с. Изгрев, общ. Благоевград, за изменение на страничната регулационна линия между УПИ III и УПИ IV по имотната граница на имот с идентификатор 00134.501.509 по КК на с. Изгрев, общ. Благоевград и изменение на крайната регулационна линия по имотните граници на имоти с идентификатори 00134.501.717(общински) и 00134.501.509 по КК на с. Изгрев, общ. Благоевград. Отреждане на новообразуван УПИ III за имот с нов идентификатор 00134.501.764, отреждане на новообразуван УПИ IV за имот с нов идентификатор 00134.501.765 и отреждане на новообразуван УПИ V за имот с нов идентификатор 00134.501.766 по КК на с. Изгрев, общ. Благоевгр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- Предложение № 60-00-352/12.07.2023 г. от Кмета на община Благоевград, относно даване на съгласие по реда на чл. 21, ал. 1, т. 8 от ЗМСМА и чл. 134, ал. 2, т. 2 и т. 6 от ЗУТ за разрешаване изработване на Подробен устройстен план (ПУП) – изменение плана за регулация (ИПР) на УПИ XXVII и УПИ XXVIII в кв. 1 по плана на с. Рилци, общ. Благоевград, както следва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по имотните граници на имоти с идентификатори 62699.501.25  и 62699.501.26 по кадастралната карта на с. Рилци, общ. Благоевгра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крайната регулационна линия на с. Рилци, общ. Благоевград и образуване на нов УПИ XXVII, отреден за имот с идентификатор 62699.501.457, образуван от имот с идентификатор 62699.501.25 (частен) и част от имот с идентификатор 62699.72.2 (общински) и нов УПИ XXVIII, отреден за имот с идентификатор 62699.501.458, образуван от имот с идентификатор 62699.501.26 (частен) и част от имот с идентификатор 62699.72.2 (общински) по кадастралната карта на с. Рилци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едложение № 60-00-351/12.07.2023 г. от Кмета на община Благоевград, относно даване на съгласие за разрешаване изработване на Подробен устройствен план (ПУП) – изменение на плана за регулация (ИПР) и план за застрояване (ПЗ)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е плана за регулация (ИПР) </w:t>
      </w:r>
      <w:r>
        <w:rPr>
          <w:sz w:val="26"/>
          <w:szCs w:val="26"/>
        </w:rPr>
        <w:t>на УПИ IV-624.32 в кв. 67 по плана на кв. „Орлова чука“, гр. Благоевгра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бразуване на нов УПИ XVIII, кв. 67 отреден за имот с нов идентификатор 04279.624.171, с предназначение „за жилищно строителство“, нов УПИ IV, отреден за имот с нов идентификатор 04279.624.170,  с предназначение „за жилищно строителство“ и обособяване на нова задънена улица от о.т. 271, о.т. 271а до о.т. 271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лан за застрояване (ПЗ) </w:t>
      </w:r>
      <w:r>
        <w:rPr>
          <w:sz w:val="26"/>
          <w:szCs w:val="26"/>
        </w:rPr>
        <w:t xml:space="preserve">на новообразуваните УПИ XVIII и УПИ IV, кв. 67 по плана на кв. „Орлова чука“, гр. Благоевград – ново средно свободно жилищно застрояване и запазване режима на застрояване на сгради с идентификатори 04279.624.32.1 и 04279.624.32.2 по КККР на Благоевград. Устройствена зона – „Жк“; Н - до 15.00 м; Кинт. – 2,5; П застр. максимум 50 %; П озел. минимум 40 %. </w:t>
      </w:r>
      <w:r>
        <w:rPr>
          <w:rFonts w:eastAsia="Calibri"/>
          <w:sz w:val="26"/>
          <w:szCs w:val="26"/>
        </w:rPr>
        <w:t>Специфични параметри – паркиране в имо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едложение № 60-00-334/07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10, местност „Авганцов чифлик – Ш.72” по кадастралната карта на Благоевград, за промяна предназначението от „нива” в „за авторемонтна работилница и административна сграда с търговски обект”, при спазване на следната устройствена зона и устройствени показатели: Устройствена зона - „Смф1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Максимална стойност на Кинт. - 1.5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застрояване - максимум 50 %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озеленяване - минимум 30 %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№ 60-00-353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134, ал.2, т.2 и т.6 от ЗУТ за разрешаване изработване на Подробен устройстен план (ПУП) – изменение плана за регулация (ИПР) на УПИ XXI и УПИ XXII-439 в кв. 1 по плана на с. Рилци, общ. Благоевград, както след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по имотните граници на имоти с идентификатори 62699.501.19 и 62699.501.20 по кадастралната карта на с. Рилци, общ. Благоевгр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зменение на крайната регулационна линия на с. Рилци, общ. Благоевград и образуване на нов УПИ XXI, отреден за имот с нов идентификатор 62699.501.451, образуван от имот с идентификатор 62699.501.19 (частен) и част от имот с идентификатор 62699.72.2 (общински) и нов УПИ XXII, отреден за имот с нов идентификатор 62699.501.452, образуван от имот с идентификатор 62699.501.20 (частен) и част от имот с идентификатор 62699.72.2 (общински) по кадастралната карта на с. Рилц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№ 60-00-356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I-общ. в кв. 1 по плана на с. Рилци, общ. Благоевград за изменение на крайната регулационна линия на с. Рилци, общ. Благоевград и образуване на нов УПИ XII, отреден за имот с идентификатор 62699.501.442, образуван от имот с идентификатор 62699.501.10 (частен) и част от имот с идентификатор 62699.72.2 (общински) по кадастралната карта на с. Рилц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№ 60-00-355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2 и т. 6 от ЗУТ за разрешаване изработване на Подробен устройстен план (ПУП) – изменение плана за регулация (ИПР) на УПИ XVI-общ. в кв. 1 по плана на с. Рилци, общ. Благоевград, както след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към УПИ XV и УПИ XVII по имотните граници на имот с идентификатор 62699.501.14 по кадастралната карта на с. Рилци, общ. Благоевгр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зменение на крайната регулационна линия на с. Рилци, общ. Благоевград и образуване на нов УПИ XVI, отреден за имот с идентификатор 62699.501.446, образуван от имот с идентификатор 62699.501.14 (частен) и част от имот с идентификатор 62699.72.2 (общински) по кадастралната карта на с. Рилц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eastAsia="Calibri"/>
          <w:bCs/>
          <w:iCs/>
          <w:sz w:val="26"/>
          <w:szCs w:val="26"/>
          <w:lang w:val="bg-BG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 xml:space="preserve">- Предложение № 60-00-362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val="bg-BG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val="bg-BG"/>
        </w:rPr>
        <w:t>, относно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на кабелна линия СрН за ел. захранване на имоти с идентификатори 04279.67.61, 04279.67.62 и 04279.67.63, местност „Баларбаши-БЛ.7“ по КК на  Благоевград, с трасе и сервитут, засягащи и ограничаващи ползването на имоти с идентификатори 04279.75.59 </w:t>
      </w:r>
      <w:r>
        <w:rPr>
          <w:rFonts w:eastAsia="Calibri"/>
          <w:iCs/>
          <w:sz w:val="26"/>
          <w:szCs w:val="26"/>
          <w:lang w:val="bg-BG"/>
        </w:rPr>
        <w:t xml:space="preserve">(селскостопански, горски, ведомствен път - общинска собственост), </w:t>
      </w:r>
      <w:r>
        <w:rPr>
          <w:rFonts w:eastAsia="Calibri"/>
          <w:bCs/>
          <w:iCs/>
          <w:sz w:val="26"/>
          <w:szCs w:val="26"/>
          <w:lang w:val="bg-BG"/>
        </w:rPr>
        <w:t xml:space="preserve">04279.75.55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, 04279.137.24</w:t>
      </w:r>
      <w:r>
        <w:rPr>
          <w:rFonts w:eastAsia="Calibri"/>
          <w:bCs/>
          <w:iCs/>
          <w:sz w:val="26"/>
          <w:szCs w:val="26"/>
          <w:lang w:val="bg-BG"/>
        </w:rPr>
        <w:t xml:space="preserve">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, 04279.136.13</w:t>
      </w:r>
      <w:r>
        <w:rPr>
          <w:rFonts w:eastAsia="Calibri"/>
          <w:bCs/>
          <w:iCs/>
          <w:sz w:val="26"/>
          <w:szCs w:val="26"/>
          <w:lang w:val="bg-BG"/>
        </w:rPr>
        <w:t xml:space="preserve"> </w:t>
      </w:r>
      <w:r>
        <w:rPr>
          <w:rFonts w:eastAsia="Calibri"/>
          <w:iCs/>
          <w:sz w:val="26"/>
          <w:szCs w:val="26"/>
          <w:lang w:val="bg-BG"/>
        </w:rPr>
        <w:t xml:space="preserve">(друг вид водно течение, водна площ, съоръжение - общинска собственост) </w:t>
      </w:r>
      <w:r>
        <w:rPr>
          <w:rFonts w:eastAsia="Calibri"/>
          <w:bCs/>
          <w:iCs/>
          <w:sz w:val="26"/>
          <w:szCs w:val="26"/>
          <w:lang w:val="bg-BG"/>
        </w:rPr>
        <w:t xml:space="preserve">и 04279.67.47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</w:t>
      </w:r>
      <w:r>
        <w:rPr>
          <w:rFonts w:eastAsia="Calibri"/>
          <w:bCs/>
          <w:iCs/>
          <w:sz w:val="26"/>
          <w:szCs w:val="26"/>
          <w:lang w:val="bg-BG"/>
        </w:rPr>
        <w:t xml:space="preserve"> по КК на Благоевгра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eastAsia="Calibri"/>
          <w:bCs/>
          <w:iCs/>
          <w:sz w:val="26"/>
          <w:szCs w:val="26"/>
          <w:lang w:val="bg-BG"/>
        </w:rPr>
      </w:pPr>
      <w:r>
        <w:rPr>
          <w:rFonts w:eastAsia="Calibri"/>
          <w:bCs/>
          <w:iCs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ложение № 60-00-363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</w:rPr>
        <w:t>определен със Заповед № 288-ЧР/10.07.2023 г.на Кмета на Община Благоевгра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 xml:space="preserve">за трасе на нов водопровод до имоти с идентификатори 04279.67.61, 04279.67.62 и 04279.67.63 местност „Баларбаши-БЛ.7“ по КК на Благоевград, </w:t>
      </w:r>
      <w:r>
        <w:rPr>
          <w:iCs/>
          <w:sz w:val="26"/>
          <w:szCs w:val="26"/>
        </w:rPr>
        <w:t>с трасе и сервитут, засягащи и ограничаващи ползването на имоти с идентификатори</w:t>
      </w:r>
      <w:r>
        <w:rPr>
          <w:bCs/>
          <w:iCs/>
          <w:sz w:val="26"/>
          <w:szCs w:val="26"/>
        </w:rPr>
        <w:t xml:space="preserve"> 04279.63.50 </w:t>
      </w:r>
      <w:r>
        <w:rPr>
          <w:iCs/>
          <w:sz w:val="26"/>
          <w:szCs w:val="26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6"/>
          <w:szCs w:val="26"/>
        </w:rPr>
        <w:t xml:space="preserve"> 04279.75.55 </w:t>
      </w:r>
      <w:r>
        <w:rPr>
          <w:iCs/>
          <w:sz w:val="26"/>
          <w:szCs w:val="26"/>
        </w:rPr>
        <w:t>(селскостопански, горски, ведомствен път - общинска собственост), 04279.75.59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елскостопански, горски, ведомствен път - общинска собственост), 04279.75.58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пасище - общинска собственост), 04279.75.56 (друг вид водно течение, водна площ, съоръжение - общинска собственост)</w:t>
      </w:r>
      <w:r>
        <w:rPr>
          <w:bCs/>
          <w:iCs/>
          <w:sz w:val="26"/>
          <w:szCs w:val="26"/>
        </w:rPr>
        <w:t xml:space="preserve"> и 04279.75.57 </w:t>
      </w:r>
      <w:r>
        <w:rPr>
          <w:iCs/>
          <w:sz w:val="26"/>
          <w:szCs w:val="26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6"/>
          <w:szCs w:val="26"/>
        </w:rPr>
        <w:t>по КК на Благоевград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едложение № 60-00-364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>за трасе на „Кабел 20кV външно захранване за КТП-1-20/0,4кV – 50кVа“ за електрозахранване на имот с идентификатор 04279.78.129 по кадастралната карта на Благоевград, с трасе и сервитут, засягащи и ограничаващи ползването на имоти с идентификатори 04279.78.93 (селскостопански, горски, ведомствен път – общинска собственост), 04279.131.13 (път от републиканската пътна мрежа – държавна собственост – Пътно управление), 04279.39.30 (селскостопански, горски, ведомствен път – общинска собственост) и 04279.321.2 (водно течение, река – държавна собственост - МОСВ) по кадастралната карта на Благоевград</w:t>
      </w:r>
      <w:r>
        <w:rPr>
          <w:iCs/>
          <w:sz w:val="26"/>
          <w:szCs w:val="26"/>
        </w:rPr>
        <w:t>.</w:t>
      </w:r>
    </w:p>
    <w:p>
      <w:pPr>
        <w:pStyle w:val="Normal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едложение № 60-00-357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ъншно ел. захранване - трасе за нови кабели 20 kV от съществуващ стълб от ВЕЛ 20 kV „Падеш“, п/ст „Джумая“ в имот с идентификатор 55159.55.508 ( полски път – общинска собственост), с трасе и сервитут засягащи и ограничаващи ползването на имоти с идентификатори 55159.55.508 ( полски път – общинска собственост) и 55159.55.503 (местен път – общинска собственост) до имоти с идентификатори 55159.58.12 и 55159.58.22  в местността „Над междата“ по КККР на с. Покровник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54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>за промяна предназначението на имот с нов идентификатор 57159.59.469 по кадастралната карта на с. Покровник, община Благоевград, представляващ част от ПИ 57159.59.468 (селскостопански, горски, ведомствен път – общинска собственост)  и ПИ 57159.55.508 (селскостопански, горски, ведомствен път – общинска собственост) от „полски път“  в „път с трайна настилка“ за осигуряване на транспортен достъп до имот с идентификатор 57159.60.4 в местност „Под междата“ по кадастралната карта на с. Покровник, община Благоевград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- Предложение № 60-00-370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6"/>
          <w:szCs w:val="26"/>
          <w:lang w:eastAsia="en-US"/>
        </w:rPr>
        <w:t>за промяна предназначението на имот с нов идентификатор 57159.55.509 по кадастралната карта на с. Покровник, община Благоевград, представляващ част от ПИ 57159.55.469 (селскостопански, горски, ведомствен път – общинска собственост) и ПИ 57159.55.508 (селскостопански, горски, ведомствен път – общинска собственост) 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ab/>
        <w:t xml:space="preserve">- Предложение № 60-00-369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добряване по реда на чл. 129, ал. 1 от ЗУТ и чл. 21, ал.1, т.11 от ЗМСМА на Подробен устройствен план (ПУП) - парцеларен план (ПП) за трасе на кабел НН от съществуващ трафопост в имот с идентификатор 62699.59.153 до имот с идентификатор 62699.14.7 в местността „Диновица“, по кадастралната карта на с. Рилци, община Благоевград, с трасе и сервитут засягащи и ограничаващи ползването на имоти с идентификатори 62699.59.153 (пасище, мера – общинска собственост), 62699.59.226 (полски път – общинска собственост), 62699.9.225 (полски път – общинска собственост), 62699.9.176 (полски път – общинска собственост) и 62699.14.234 (полски път – общинска собственост) по кадастралната карта на с. Рилци, общ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5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 за имот с нов идентификатор 04279.143.29 по кадастралната карта на Благоевград, образуван от имоти с идентификатори 04279.143.23 (за друг вид водно течение, водна площ, съоръжение – общинска собственост) и 04279.143.28 (нива – частна собственост) по кадастралната карта на Благоевград, както след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омяна на предназначението на имот с идентификатор 04279.143.23 по кадастралната карта на Благоевград от „за друг вид водно течение, водна площ, съоръжение“ в „за селскостопански, горски, ведомствен  път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мяна предназначението на част от имот с идентификатор 04279.143.28 по кадастралната карта на Благоевград от „нива“ в „за селскостопански, горски, ведомствен  път”, за осигуряване на достъп до имот с идентификатор 04279.143.28, местност „Влашка чука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68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добряване по реда на чл. 129, ал. 1 от ЗУТ и чл. 21, ал.1, т.11 от ЗМСМА на Подробен устройствен план (ПУП) - парцеларен план (ПП) за изместване на трасе на въздушен ел. провод СрН (20 кV) „Кладенци“ в имот с идентификатор 04279.20.47 местност „Под Грамада-Ш.13“, по кадастралната карта на Благоевград, с трасе и сервитут засягащи и ограничаващи ползването на имоти с идентификатори 04279.20.47 (нива – частна собственост) и 04279.20.45 (полски път – общинска собственост) по кадастралната карта на Благоевгр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6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67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sz w:val="26"/>
          <w:szCs w:val="26"/>
        </w:rPr>
        <w:t xml:space="preserve">за трасе на кабелна линия НН до поземлени имоти с идентификатори 04279.1.36 и 04279.1.37, местност „Баларбаши-15-2“ по кадастралната карта на Благоевград, </w:t>
      </w:r>
      <w:r>
        <w:rPr>
          <w:sz w:val="26"/>
          <w:szCs w:val="26"/>
        </w:rPr>
        <w:t>с трасе и сервитут засягащи и ограничаващи ползването на имот с идентификатор 04279.1.46 (за селскостопански, горски, ведомствен път – общинска собственост) и идентификатор 04279.1.47 (за местен път – общинска собственост) по кадастралната карта на Благоевград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 xml:space="preserve">Предложение № 60-00-358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</w:t>
      </w:r>
      <w:r>
        <w:rPr>
          <w:iCs/>
          <w:color w:val="FF0000"/>
          <w:sz w:val="26"/>
          <w:szCs w:val="26"/>
          <w:lang w:eastAsia="en-US"/>
        </w:rPr>
        <w:t xml:space="preserve">. </w:t>
      </w:r>
      <w:r>
        <w:rPr>
          <w:iCs/>
          <w:sz w:val="26"/>
          <w:szCs w:val="26"/>
          <w:lang w:eastAsia="en-US"/>
        </w:rPr>
        <w:t>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50/11.07.2023 г. от </w:t>
      </w:r>
      <w:r>
        <w:rPr>
          <w:iCs/>
          <w:sz w:val="26"/>
          <w:szCs w:val="26"/>
          <w:lang w:eastAsia="en-US"/>
        </w:rPr>
        <w:t>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ъпило искане с вх. № ОС-0207-4/27.04.2023 г. от </w:t>
      </w:r>
      <w:r>
        <w:rPr>
          <w:b/>
          <w:bCs/>
          <w:sz w:val="26"/>
          <w:szCs w:val="26"/>
        </w:rPr>
        <w:t>Тодор  Борисов Панев</w:t>
      </w:r>
      <w:r>
        <w:rPr>
          <w:sz w:val="26"/>
          <w:szCs w:val="26"/>
        </w:rPr>
        <w:t xml:space="preserve"> за закупуване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  <w:sz w:val="26"/>
          <w:szCs w:val="26"/>
        </w:rPr>
        <w:t>½ ид. ч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т поземлен имот с идентификатор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2699.501.31</w:t>
      </w:r>
      <w:r>
        <w:rPr>
          <w:sz w:val="26"/>
          <w:szCs w:val="26"/>
        </w:rPr>
        <w:t xml:space="preserve"> по КК на с. Рилци, общ. Благоевград, одобрени със Заповед № РД-18-86/ 26.11.2021 г. на ИД на АГКК, целият с площ от 818 кв.м, представляващ УПИ VII-общ., кв. 14 по плана на с. Рилци, община Благоевград, ЗРП одобрен със Заповед № 575/ 02.07.198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84/14.07.2023 г. от </w:t>
      </w:r>
      <w:r>
        <w:rPr>
          <w:sz w:val="26"/>
          <w:szCs w:val="26"/>
        </w:rPr>
        <w:t>Мария Петрова, заместник-кмет по икономика, финанси и европейски проекти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4279.62.5, местност „Козлодуй“ по кадастралната карта на Благоевград с цел поправяне на допусната явна фактическа грешка и предвиждане на предимно-производствена 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едложение № 60-00-389/14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482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7.00 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 - 0.8; Плътност на застрояване - максимум 4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 - минимум 50 %.</w:t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-Предложение № 60-00-360/12.07.2023 г. от </w:t>
      </w:r>
      <w:r>
        <w:rPr>
          <w:sz w:val="26"/>
          <w:szCs w:val="26"/>
        </w:rPr>
        <w:t xml:space="preserve">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24367.33.1, местност „Единиците“ по кадастралната карта на с. Дъбрава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Предложение № 60-00-359/12.07.2023 г. от </w:t>
      </w:r>
      <w:r>
        <w:rPr>
          <w:sz w:val="26"/>
          <w:szCs w:val="26"/>
        </w:rPr>
        <w:t xml:space="preserve">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</w:rPr>
        <w:t>определен със Заповед № 288-ЧР/10.07.2023 г.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12.8, местност „Ридо“ по кадастралната карта на с. Логодаж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35/07.07.2023 г. от </w:t>
      </w:r>
      <w:r>
        <w:rPr>
          <w:iCs/>
          <w:sz w:val="26"/>
          <w:szCs w:val="26"/>
        </w:rPr>
        <w:t xml:space="preserve">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24367.76.6 и 24367.76.225, местност „Баларбаши” по кадастралната карта на с. Дъбрава, общ. Благоевград, за промяна предназначението от „нива” в „за складове и офиси”,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Пп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Максимална стойност на Кинт. – 2,5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застрояване - максимум 60 %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озеленяване - минимум 20 %.</w:t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61/12.07.2023 г. </w:t>
      </w:r>
      <w:r>
        <w:rPr>
          <w:sz w:val="26"/>
          <w:szCs w:val="26"/>
        </w:rPr>
        <w:t xml:space="preserve">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</w:rPr>
        <w:t>определен със Заповед № 288-ЧР/10.07.2023 г.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24367.76.6 и 24367.76.225, местност „Баларбаши” по кадастралната карта на с. Дъбрава, общ. Благоевград, за промяна предназначението от „нива” в „за складове и офиси”, при спазване на следната устройствена зона и устройствени показате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ройствена зона - „Пп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 - до 10.00 м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Максимална стойност на Кинт. – 2,5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застрояване - максимум 60 %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Плътност на озеленяване - минимум 20 %.</w:t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- Предложение № 60-00-336/07.07.2023 г. от </w:t>
      </w:r>
      <w:r>
        <w:rPr>
          <w:sz w:val="26"/>
          <w:szCs w:val="26"/>
        </w:rPr>
        <w:t>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изменение на коефициента на интензивност на застрояване за УПИ ХVI-9394, кв. 2 по плана на VII-ми микрорайон - Благоевград, имот с идентификатор 04279.622.27 по кадастралната карта на Благоевград, от максимална стойност на Кинт. - 2.0</w:t>
      </w:r>
      <w:r>
        <w:rPr>
          <w:rFonts w:eastAsia="Calibri"/>
          <w:sz w:val="26"/>
          <w:szCs w:val="26"/>
        </w:rPr>
        <w:t xml:space="preserve">, съгласно чл. 19, ал. 1 от </w:t>
      </w:r>
      <w:r>
        <w:rPr>
          <w:sz w:val="26"/>
          <w:szCs w:val="26"/>
        </w:rPr>
        <w:t xml:space="preserve">Наредба </w:t>
      </w:r>
      <w:r>
        <w:rPr>
          <w:rFonts w:eastAsia="Calibri"/>
          <w:sz w:val="26"/>
          <w:szCs w:val="26"/>
        </w:rPr>
        <w:t xml:space="preserve">№ 7 за правила и нормативи за устройство на отделните видове територии и устройствени зони (ПНУОВТУЗ), </w:t>
      </w:r>
      <w:r>
        <w:rPr>
          <w:sz w:val="26"/>
          <w:szCs w:val="26"/>
        </w:rPr>
        <w:t xml:space="preserve">на максимална стойност на Кинт. - 4.0, на основание § 9 от Преходните и заключителни разпоредби на Наредба </w:t>
      </w:r>
      <w:r>
        <w:rPr>
          <w:rFonts w:eastAsia="Calibri"/>
          <w:sz w:val="26"/>
          <w:szCs w:val="26"/>
        </w:rPr>
        <w:t>№ 7 за ПНУОВТУЗ.</w:t>
      </w:r>
    </w:p>
    <w:p>
      <w:pPr>
        <w:pStyle w:val="Normal"/>
        <w:widowControl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Предложение № 60-00-338/10.07.2023 г. от </w:t>
      </w:r>
      <w:r>
        <w:rPr>
          <w:sz w:val="26"/>
          <w:szCs w:val="26"/>
        </w:rPr>
        <w:t>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30702.18.3, местност „Зад ридо“ по кадастралната карта на с. Зелен дол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7.2023 година /четвъртък/ от 13:30 часа в  зала 5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икономика, инвестиционно насърчаване и планиране, във връзка с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/22.06.2023 г.,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4-001/27.06.2023 г., от Кмета на община Благоевград, относно допълнение към Предложение № 60-00-324/22.06.2023 г. на Кмета на община Благоевград за приемане на Наредбата за изменение и допъл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ложение № 60-00-327/27.06.2023 г.,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ложение № 60-00-347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Чимев Двоячки в землището на с. Горно Хърсово, общ. Благоевград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5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авидко Митов Пандурски в землището на с. Селище, общ.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9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отирко Пешов Божков в землището на с. Бучино, общ. Благоевград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6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Евтим Стоилов Червенков в землището на с. Дренково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Предложение № 60-00-348/11.07.2023 г. от Кмета на община Благоевград, относно </w:t>
      </w:r>
      <w:r>
        <w:rPr>
          <w:sz w:val="26"/>
          <w:szCs w:val="26"/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Крум Сандев Тасев в землището на с. Бучино, общ. Благоевград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ложение № 60-00-328/28.06.2023 г. от Кмета на община Благоевград, относно допускане поправка на очевидна фактическа грешка в Решение № 426 от Протокол № 18 от проведено заседание на Общински съвет Благоевград на 25.11.2022 г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ab/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ложение № 60-00-341/11.07.2023 г. от Кмета на община Благоевград, относно даване на съгласие по реда на чл. 21, ал. 1, т. 8 от ЗМСМА за разрешаване изработване на Подробен устройствен план (ПУП) – изменение на плана за регулация (ИПР) на УПИ XIV-5151 в кв. 27 по плана на III-ти микрорайон, Благоевград, за изменение на вътрешните регулационни линии към УПИ VII и уличните регулационни линии по имотните граници на имот с идентификатор 04279.610.1 по кадастралната карта на Благоевгра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- Предложение № 60-00-342/11.07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 – изменение плана за регулация (ИПР) на УПИ III-общ., УПИ IV-общ. и УПИ V-общ. в кв. 13 по плана на с. Изгрев, общ. Благоевград, за изменение на страничната регулационна линия между УПИ III и УПИ IV по имотната граница на имот с идентификатор 00134.501.509 по КК на с. Изгрев, общ. Благоевград и изменение на крайната регулационна линия по имотните граници на имоти с идентификатори 00134.501.717(общински) и 00134.501.509 по КК на с. Изгрев, общ. Благоевград. Отреждане на новообразуван УПИ III за имот с нов идентификатор 00134.501.764, отреждане на новообразуван УПИ IV за имот с нов идентификатор 00134.501.765 и отреждане на новообразуван УПИ V за имот с нов идентификатор 00134.501.766 по КК на с. Изгрев, общ. Благоевгр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- Предложение № 60-00-352/12.07.2023 г. от Кмета на община Благоевград, относно даване на съгласие по реда на чл. 21, ал. 1, т. 8 от ЗМСМА и чл. 134, ал. 2, т. 2 и т. 6 от ЗУТ за разрешаване изработване на Подробен устройстен план (ПУП) – изменение плана за регулация (ИПР) на УПИ XXVII и УПИ XXVIII в кв. 1 по плана на с. Рилци, общ. Благоевград, както следва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по имотните граници на имоти с идентификатори 62699.501.25  и 62699.501.26 по кадастралната карта на с. Рилци, общ. Благоевгра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крайната регулационна линия на с. Рилци, общ. Благоевград и образуване на нов УПИ XXVII, отреден за имот с идентификатор 62699.501.457, образуван от имот с идентификатор 62699.501.25 (частен) и част от имот с идентификатор 62699.72.2 (общински) и нов УПИ XXVIII, отреден за имот с идентификатор 62699.501.458, образуван от имот с идентификатор 62699.501.26 (частен) и част от имот с идентификатор 62699.72.2 (общински) по кадастралната карта на с. Рилц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едложение № 60-00-351/12.07.2023 г. от Кмета на община Благоевград, относно даване на съгласие за разрешаване изработване на Подробен устройствен план (ПУП) – изменение на плана за регулация (ИПР) и план за застрояване (ПЗ)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е плана за регулация (ИПР) </w:t>
      </w:r>
      <w:r>
        <w:rPr>
          <w:sz w:val="26"/>
          <w:szCs w:val="26"/>
        </w:rPr>
        <w:t>на УПИ IV-624.32 в кв. 67 по плана на кв. „Орлова чука“, гр. Благоевгра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бразуване на нов УПИ XVIII, кв. 67 отреден за имот с нов идентификатор 04279.624.171, с предназначение „за жилищно строителство“, нов УПИ IV, отреден за имот с нов идентификатор 04279.624.170,  с предназначение „за жилищно строителство“ и обособяване на нова задънена улица от о.т. 271, о.т. 271а до о.т. 271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лан за застрояване (ПЗ) </w:t>
      </w:r>
      <w:r>
        <w:rPr>
          <w:sz w:val="26"/>
          <w:szCs w:val="26"/>
        </w:rPr>
        <w:t xml:space="preserve">на новообразуваните УПИ XVIII и УПИ IV, кв. 67 по плана на кв. „Орлова чука“, гр. Благоевград – ново средно свободно жилищно застрояване и запазване режима на застрояване на сгради с идентификатори 04279.624.32.1 и 04279.624.32.2 по КККР на Благоевград. Устройствена зона – „Жк“; Н - до 15.00 м; Кинт. – 2,5; П застр. максимум 50 %; П озел. минимум 40 %. </w:t>
      </w:r>
      <w:r>
        <w:rPr>
          <w:rFonts w:eastAsia="Calibri"/>
          <w:sz w:val="26"/>
          <w:szCs w:val="26"/>
        </w:rPr>
        <w:t>Специфични параметри – паркиране в имо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ложение № 60-00-337/10.07.2023 г. от Кмета на община Благоевград, относно даване на съгласие да бъде учредено безвъзмездно и срочно право на ползване на Сдружение „Български футболен съюз“, представлявано от Борислав Попов-Изпълнителен директор върху поземлен имот с идентификатор №62699.501.639, трайно предназначение на територията: урбанизирана, с начин на трайно ползване: „за други видове спорт“, целият с площ от 33 107 кв.м по КК и КР на с. Рилц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№ 60-00-353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134, ал.2, т.2 и т.6 от ЗУТ за разрешаване изработване на Подробен устройстен план (ПУП) – изменение плана за регулация (ИПР) на УПИ XXI и УПИ XXII-439 в кв. 1 по плана на с. Рилци, общ. Благоевград, както след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по имотните граници на имоти с идентификатори 62699.501.19 и 62699.501.20 по кадастралната карта на с. Рилци, общ. Благоевгр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зменение на крайната регулационна линия на с. Рилци, общ. Благоевград и образуване на нов УПИ XXI, отреден за имот с нов идентификатор 62699.501.451, образуван от имот с идентификатор 62699.501.19 (частен) и част от имот с идентификатор 62699.72.2 (общински) и нов УПИ XXII, отреден за имот с нов идентификатор 62699.501.452, образуван от имот с идентификатор 62699.501.20 (частен) и част от имот с идентификатор 62699.72.2 (общински) по кадастралната карта на с. Рилц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43/11.07.2023 г., от Кмета на община Благоевград, относно даване съгласие за провеждане на публичен търг с тайно наддаване за отдаване под наем на общински нежилищен имот – публична общинска собственос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№ 60-00-356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I-общ. в кв. 1 по плана на с. Рилци, общ. Благоевград за изменение на крайната регулационна линия на с. Рилци, общ. Благоевград и образуване на нов УПИ XII, отреден за имот с идентификатор 62699.501.442, образуван от имот с идентификатор 62699.501.10 (частен) и част от имот с идентификатор 62699.72.2 (общински) по кадастралната карта на с. Рилц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№ 60-00-355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2 и т. 6 от ЗУТ за разрешаване изработване на Подробен устройстен план (ПУП) – изменение плана за регулация (ИПР) на УПИ XVI-общ. в кв. 1 по плана на с. Рилци, общ. Благоевград, както след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нение на страничните регулационни линии към УПИ XV и УПИ XVII по имотните граници на имот с идентификатор 62699.501.14 по кадастралната карта на с. Рилци, общ. Благоевгр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зменение на крайната регулационна линия на с. Рилци, общ. Благоевград и образуване на нов УПИ XVI, отреден за имот с идентификатор 62699.501.446, образуван от имот с идентификатор 62699.501.14 (частен) и част от имот с идентификатор 62699.72.2 (общински) по кадастралната карта на с. Рилц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bg-BG"/>
        </w:rPr>
        <w:tab/>
        <w:t xml:space="preserve">- Предложение № 60-00-362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val="bg-BG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val="bg-BG"/>
        </w:rPr>
        <w:t>, относно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на кабелна линия СрН за ел. захранване на имоти с идентификатори 04279.67.61, 04279.67.62 и 04279.67.63, местност „Баларбаши-БЛ.7“ по КК на  Благоевград, с трасе и сервитут, засягащи и ограничаващи ползването на имоти с идентификатори 04279.75.59 </w:t>
      </w:r>
      <w:r>
        <w:rPr>
          <w:rFonts w:eastAsia="Calibri"/>
          <w:iCs/>
          <w:sz w:val="26"/>
          <w:szCs w:val="26"/>
          <w:lang w:val="bg-BG"/>
        </w:rPr>
        <w:t xml:space="preserve">(селскостопански, горски, ведомствен път - общинска собственост), </w:t>
      </w:r>
      <w:r>
        <w:rPr>
          <w:rFonts w:eastAsia="Calibri"/>
          <w:bCs/>
          <w:iCs/>
          <w:sz w:val="26"/>
          <w:szCs w:val="26"/>
          <w:lang w:val="bg-BG"/>
        </w:rPr>
        <w:t xml:space="preserve">04279.75.55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, 04279.137.24</w:t>
      </w:r>
      <w:r>
        <w:rPr>
          <w:rFonts w:eastAsia="Calibri"/>
          <w:bCs/>
          <w:iCs/>
          <w:sz w:val="26"/>
          <w:szCs w:val="26"/>
          <w:lang w:val="bg-BG"/>
        </w:rPr>
        <w:t xml:space="preserve">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, 04279.136.13</w:t>
      </w:r>
      <w:r>
        <w:rPr>
          <w:rFonts w:eastAsia="Calibri"/>
          <w:bCs/>
          <w:iCs/>
          <w:sz w:val="26"/>
          <w:szCs w:val="26"/>
          <w:lang w:val="bg-BG"/>
        </w:rPr>
        <w:t xml:space="preserve"> </w:t>
      </w:r>
      <w:r>
        <w:rPr>
          <w:rFonts w:eastAsia="Calibri"/>
          <w:iCs/>
          <w:sz w:val="26"/>
          <w:szCs w:val="26"/>
          <w:lang w:val="bg-BG"/>
        </w:rPr>
        <w:t xml:space="preserve">(друг вид водно течение, водна площ, съоръжение - общинска собственост) </w:t>
      </w:r>
      <w:r>
        <w:rPr>
          <w:rFonts w:eastAsia="Calibri"/>
          <w:bCs/>
          <w:iCs/>
          <w:sz w:val="26"/>
          <w:szCs w:val="26"/>
          <w:lang w:val="bg-BG"/>
        </w:rPr>
        <w:t xml:space="preserve">и 04279.67.47 </w:t>
      </w:r>
      <w:r>
        <w:rPr>
          <w:rFonts w:eastAsia="Calibri"/>
          <w:iCs/>
          <w:sz w:val="26"/>
          <w:szCs w:val="26"/>
          <w:lang w:val="bg-BG"/>
        </w:rPr>
        <w:t>(селскостопански, горски, ведомствен път - общинска собственост)</w:t>
      </w:r>
      <w:r>
        <w:rPr>
          <w:rFonts w:eastAsia="Calibri"/>
          <w:bCs/>
          <w:iCs/>
          <w:sz w:val="26"/>
          <w:szCs w:val="26"/>
          <w:lang w:val="bg-BG"/>
        </w:rPr>
        <w:t xml:space="preserve"> по КК на Благоевград.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val="bg-BG"/>
        </w:rPr>
      </w:pPr>
      <w:r>
        <w:rPr>
          <w:rFonts w:eastAsia="Calibri"/>
          <w:bCs/>
          <w:iCs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ложение № 60-00-363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</w:rPr>
        <w:t>определен със Заповед № 288-ЧР/10.07.2023 г.на Кмета на Община Благоевгра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 xml:space="preserve">за трасе на нов водопровод до имоти с идентификатори 04279.67.61, 04279.67.62 и 04279.67.63 местност „Баларбаши-БЛ.7“ по КК на Благоевград, </w:t>
      </w:r>
      <w:r>
        <w:rPr>
          <w:iCs/>
          <w:sz w:val="26"/>
          <w:szCs w:val="26"/>
        </w:rPr>
        <w:t>с трасе и сервитут, засягащи и ограничаващи ползването на имоти с идентификатори</w:t>
      </w:r>
      <w:r>
        <w:rPr>
          <w:bCs/>
          <w:iCs/>
          <w:sz w:val="26"/>
          <w:szCs w:val="26"/>
        </w:rPr>
        <w:t xml:space="preserve"> 04279.63.50 </w:t>
      </w:r>
      <w:r>
        <w:rPr>
          <w:iCs/>
          <w:sz w:val="26"/>
          <w:szCs w:val="26"/>
        </w:rPr>
        <w:t xml:space="preserve">(селскостопански, горски, ведомствен път - общинска собственост), </w:t>
      </w:r>
      <w:r>
        <w:rPr>
          <w:bCs/>
          <w:iCs/>
          <w:sz w:val="26"/>
          <w:szCs w:val="26"/>
        </w:rPr>
        <w:t xml:space="preserve"> 04279.75.55 </w:t>
      </w:r>
      <w:r>
        <w:rPr>
          <w:iCs/>
          <w:sz w:val="26"/>
          <w:szCs w:val="26"/>
        </w:rPr>
        <w:t>(селскостопански, горски, ведомствен път - общинска собственост), 04279.75.59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елскостопански, горски, ведомствен път - общинска собственост), 04279.75.58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пасище - общинска собственост), 04279.75.56 (друг вид водно течение, водна площ, съоръжение - общинска собственост)</w:t>
      </w:r>
      <w:r>
        <w:rPr>
          <w:bCs/>
          <w:iCs/>
          <w:sz w:val="26"/>
          <w:szCs w:val="26"/>
        </w:rPr>
        <w:t xml:space="preserve"> и 04279.75.57 </w:t>
      </w:r>
      <w:r>
        <w:rPr>
          <w:iCs/>
          <w:sz w:val="26"/>
          <w:szCs w:val="26"/>
        </w:rPr>
        <w:t xml:space="preserve">(селскостопански, горски, ведомствен път - общинска собственост) </w:t>
      </w:r>
      <w:r>
        <w:rPr>
          <w:bCs/>
          <w:iCs/>
          <w:sz w:val="26"/>
          <w:szCs w:val="26"/>
        </w:rPr>
        <w:t>по КК на Благоевград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едложение № 60-00-364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>за трасе на „Кабел 20кV външно захранване за КТП-1-20/0,4кV – 50кVа“ за електрозахранване на имот с идентификатор 04279.78.129 по кадастралната карта на Благоевград, с трасе и сервитут, засягащи и ограничаващи ползването на имоти с идентификатори 04279.78.93 (селскостопански, горски, ведомствен път – общинска собственост), 04279.131.13 (път от републиканската пътна мрежа – държавна собственост – Пътно управление), 04279.39.30 (селскостопански, горски, ведомствен път – общинска собственост) и 04279.321.2 (водно течение, река – държавна собственост - МОСВ) по кадастралната карта на Благоевград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едложение № 60-00-357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ъншно ел. захранване - трасе за нови кабели 20 kV от съществуващ стълб от ВЕЛ 20 kV „Падеш“, п/ст „Джумая“ в имот с идентификатор 55159.55.508 ( полски път – общинска собственост), с трасе и сервитут засягащи и ограничаващи ползването на имоти с идентификатори 55159.55.508 ( полски път – общинска собственост) и 55159.55.503 (местен път – общинска собственост) до имоти с идентификатори 55159.58.12 и 55159.58.22  в местността „Над междата“ по КККР на с. Покровник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54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  <w:sz w:val="26"/>
          <w:szCs w:val="26"/>
        </w:rPr>
        <w:t>за промяна предназначението на имот с нов идентификатор 57159.59.469 по кадастралната карта на с. Покровник, община Благоевград, представляващ част от ПИ 57159.59.468 (селскостопански, горски, ведомствен път – общинска собственост)  и ПИ 57159.55.508 (селскостопански, горски, ведомствен път – общинска собственост) от „полски път“  в „път с трайна настилка“ за осигуряване на транспортен достъп до имот с идентификатор 57159.60.4 в местност „Под междата“ по кадастралната карта на с. Покровник, община Благоевград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70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6"/>
          <w:szCs w:val="26"/>
          <w:lang w:eastAsia="en-US"/>
        </w:rPr>
        <w:t>за промяна предназначението на имот с нов идентификатор 57159.55.509 по кадастралната карта на с. Покровник, община Благоевград, представляващ част от ПИ 57159.55.469 (селскостопански, горски, ведомствен път – общинска собственост) и ПИ 57159.55.508 (селскостопански, горски, ведомствен път – общинска собственост) 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9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добряване по реда на чл. 129, ал. 1 от ЗУТ и чл. 21, ал.1, т.11 от ЗМСМА на Подробен устройствен план (ПУП) - парцеларен план (ПП) за трасе на кабел НН от съществуващ трафопост в имот с идентификатор 62699.59.153 до имот с идентификатор 62699.14.7 в местността „Диновица“, по кадастралната карта на с. Рилци, община Благоевград, с трасе и сервитут засягащи и ограничаващи ползването на имоти с идентификатори 62699.59.153 (пасище, мера – общинска собственост), 62699.59.226 (полски път – общинска собственост), 62699.9.225 (полски път – общинска собственост), 62699.9.176 (полски път – общинска собственост) и 62699.14.234 (полски път – общинска собственост) по кадастралната карта на с. Рилци, общ.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</w:r>
      <w:r>
        <w:rPr>
          <w:sz w:val="26"/>
          <w:szCs w:val="26"/>
          <w:lang w:eastAsia="en-US"/>
        </w:rPr>
        <w:t xml:space="preserve">- Предложение № 60-00-365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 за имот с нов идентификатор 04279.143.29 по кадастралната карта на Благоевград, образуван от имоти с идентификатори 04279.143.23 (за друг вид водно течение, водна площ, съоръжение – общинска собственост) и 04279.143.28 (нива – частна собственост) по кадастралната карта на Благоевград, както след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омяна на предназначението на имот с идентификатор 04279.143.23 по кадастралната карта на Благоевград от „за друг вид водно течение, водна площ, съоръжение“ в „за селскостопански, горски, ведомствен  път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мяна предназначението на част от имот с идентификатор 04279.143.28 по кадастралната карта на Благоевград от „нива“ в „за селскостопански, горски, ведомствен  път”, за осигуряване на достъп до имот с идентификатор 04279.143.28, местност „Влашка чука“ по кадастралната карта на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8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добряване по реда на чл. 129, ал. 1 от ЗУТ и чл. 21, ал.1, т.11 от ЗМСМА на Подробен устройствен план (ПУП) - парцеларен план (ПП) за изместване на трасе на въздушен ел. провод СрН (20 кV) „Кладенци“ в имот с идентификатор 04279.20.47 местност „Под Грамада-Ш.13“, по кадастралната карта на Благоевград, с трасе и сервитут засягащи и ограничаващи ползването на имоти с идентификатори 04279.20.47 (нива – частна собственост) и 04279.20.45 (полски път – общинска собственост) по кадастралната карта на Благоевгр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6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67/13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. 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sz w:val="26"/>
          <w:szCs w:val="26"/>
        </w:rPr>
        <w:t xml:space="preserve">за трасе на кабелна линия НН до поземлени имоти с идентификатори 04279.1.36 и 04279.1.37, местност „Баларбаши-15-2“ по кадастралната карта на Благоевград, </w:t>
      </w:r>
      <w:r>
        <w:rPr>
          <w:sz w:val="26"/>
          <w:szCs w:val="26"/>
        </w:rPr>
        <w:t>с трасе и сервитут засягащи и ограничаващи ползването на имот с идентификатор 04279.1.46 (за селскостопански, горски, ведомствен път – общинска собственост) и идентификатор 04279.1.47 (за местен път – общинска собственост) по кадастралната карта на Благоевград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eastAsia="en-US"/>
        </w:rPr>
        <w:t xml:space="preserve">Предложение № 60-00-358/12.07.2023 г. от инж. Христо Дюлгеров – Заместник-кмет по строителството на Община Благоевград, </w:t>
      </w:r>
      <w:r>
        <w:rPr>
          <w:iCs/>
          <w:sz w:val="26"/>
          <w:szCs w:val="26"/>
          <w:lang w:eastAsia="en-US"/>
        </w:rPr>
        <w:t>определен със Заповед № 288-ЧР/10.07.2023 г</w:t>
      </w:r>
      <w:r>
        <w:rPr>
          <w:iCs/>
          <w:color w:val="FF0000"/>
          <w:sz w:val="26"/>
          <w:szCs w:val="26"/>
          <w:lang w:eastAsia="en-US"/>
        </w:rPr>
        <w:t xml:space="preserve">. </w:t>
      </w:r>
      <w:r>
        <w:rPr>
          <w:iCs/>
          <w:sz w:val="26"/>
          <w:szCs w:val="26"/>
          <w:lang w:eastAsia="en-US"/>
        </w:rPr>
        <w:t>на 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rFonts w:eastAsia="Calibri"/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едложение № 60-00-329/28.06.2023 г. от Кмета на община Благоевград, относно допускане поправка на очевидна фактическа грешка в Решение № 425 от Протокол № 18 от проведено заседание на Общински съвет Благоевград на 25.11.2022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ab/>
        <w:t xml:space="preserve">- Предложение № 60-00-350/11.07.2023 г. от </w:t>
      </w:r>
      <w:r>
        <w:rPr>
          <w:iCs/>
          <w:sz w:val="26"/>
          <w:szCs w:val="26"/>
          <w:lang w:eastAsia="en-US"/>
        </w:rPr>
        <w:t>Кмета на Община Благоевград</w:t>
      </w:r>
      <w:r>
        <w:rPr>
          <w:sz w:val="26"/>
          <w:szCs w:val="26"/>
          <w:lang w:eastAsia="en-US"/>
        </w:rPr>
        <w:t>, относ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ъпило искане с вх. № ОС-0207-4/27.04.2023 г. от </w:t>
      </w:r>
      <w:r>
        <w:rPr>
          <w:b/>
          <w:bCs/>
          <w:sz w:val="26"/>
          <w:szCs w:val="26"/>
        </w:rPr>
        <w:t>Тодор  Борисов Панев</w:t>
      </w:r>
      <w:r>
        <w:rPr>
          <w:sz w:val="26"/>
          <w:szCs w:val="26"/>
        </w:rPr>
        <w:t xml:space="preserve"> за закупуване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  <w:sz w:val="26"/>
          <w:szCs w:val="26"/>
        </w:rPr>
        <w:t>½ ид. ч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т поземлен имот с идентификатор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2699.501.31</w:t>
      </w:r>
      <w:r>
        <w:rPr>
          <w:sz w:val="26"/>
          <w:szCs w:val="26"/>
        </w:rPr>
        <w:t xml:space="preserve"> по КК на с. Рилци, общ. Благоевград, одобрени със Заповед № РД-18-86/ 26.11.2021 г. на ИД на АГКК, целият с площ от 818 кв.м, представляващ УПИ VII-общ., кв. 14 по плана на с. Рилци, община Благоевград, ЗРП одобрен със Заповед № 575/ 02.07.198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1/14.07.2023 г., от Кмета на община Благоевград, относно приемане на Годишен финансов отчет и Годишен доклад за дейността за 2022 година на „Специализирана болница за активно лечение „Свети Мина“ ЕООД-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5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Пазари“ ЕООД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378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Благоевград проект 2021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81/14.07.2023 г., от Кмета на община Благоевград, относно приемане на Годишен финансов отчет и Годишен доклад за дейността за 2022 година на „Общински футболен клуб „Пирин“ ЕООД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7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Благоевград инвест 2016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7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Арт Стейдж едн Фест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7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Паркинги и гаражи- Благоевград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3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Биострой“ ЕООД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382/14.07.2023 г., от Кмета на община Благоевград, относно приемане на Годишен финансов отчет и Годишен доклад за дейността за 2022 година на общинско търговско дружество „Благоевград Еко транспорт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2/14.07.2023 г., от Кмета на община Благоевград, относно приемане на Годишен финансов отчет и Годишен доклад за дейността за 2022 година на „Специализирана болница за активно лечение на пневмо-фтизиатрични заболявания- Благоевград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9/14.07.2023 г., от Кмета на община Благоевград, относно приемане на Годишен финансов отчет и Годишен доклад за дейността за 2022 година на „Център за психично здраве – Благоевград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379/14.07.2023 г., от Кмета на община Благоевград, относно приемане на Годишен финансов отчет и Годишен доклад за дейността за 2022 година на „Медицински център - І - Благоевград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Пр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едложение № 60-00-344/11.07.2023 г. от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Кмета на Община Благоевград</w:t>
      </w:r>
      <w:r>
        <w:rPr>
          <w:rFonts w:cs="Times New Roman" w:ascii="Times New Roman" w:hAnsi="Times New Roman"/>
          <w:sz w:val="26"/>
          <w:szCs w:val="26"/>
          <w:lang w:eastAsia="en-US"/>
        </w:rPr>
        <w:t>, относно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с вх. № 53-00-517/26.05.2023 г. от Красимир Данаилов – председател на „Спортен клуб по ориентиране бягане – Младост“ за предоставяне под наем на общински нежилищен имот.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ЮЛИ 2023 ГОДИН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4.07.2023 година /петъ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часа 11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7.2023 година /понеделник/ от 12:45 часа в зала 5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7.2023 година /вторник/ от 13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образование, култура и вероизповед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8.07.2023 година /вторник/ от 14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0:3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4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7.2023 година /сряда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устройство на територията, комунално- битово обслужване, екология и транспорт.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7.2023 година /четвъртък/ от 13:30 часа в  зала 5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икономика, инвестиционно насърчаване и планиране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7:00Z</dcterms:created>
  <dc:creator>V.Bojurska</dc:creator>
  <dc:description/>
  <cp:keywords/>
  <dc:language>en-US</dc:language>
  <cp:lastModifiedBy>Vesela Bojurska</cp:lastModifiedBy>
  <cp:lastPrinted>2023-05-09T16:24:00Z</cp:lastPrinted>
  <dcterms:modified xsi:type="dcterms:W3CDTF">2023-07-18T06:44:00Z</dcterms:modified>
  <cp:revision>89</cp:revision>
  <dc:subject/>
  <dc:title>Приложение 1</dc:title>
</cp:coreProperties>
</file>