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БЯВ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В изпълнение разпоредбата на чл.72б, ал.3 от Правилника за прилагане на Закона за собствеността и ползването на земеделските земи (ППЗСПЗЗ) и с оглед Заповед № РД-07-182/03.08.2023г. на Директора на Областна дирекция „Земеделие” Благоевград</w:t>
      </w:r>
      <w:r>
        <w:rPr>
          <w:lang w:val="en-US" w:eastAsia="en-US"/>
        </w:rPr>
        <w:t xml:space="preserve"> </w:t>
      </w:r>
      <w:r>
        <w:rPr>
          <w:lang w:eastAsia="en-US"/>
        </w:rPr>
        <w:t>на основание чл.37в, ал.1 от ЗСПЗЗ, уведомявам всички собственици и ползватели, подали декларации по чл.69 и заявления по чл.70 от ППЗСПЗЗ за участие в процедурата по реда на Глава пета „А” „Ползване на земеделските земи“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от Закона за собствеността и ползването на земеделските земи (ЗСПЗЗ) за създаване на масиви за ползване на </w:t>
      </w:r>
      <w:r>
        <w:rPr>
          <w:b/>
          <w:lang w:eastAsia="en-US"/>
        </w:rPr>
        <w:t>трайни насаждения</w:t>
      </w:r>
      <w:r>
        <w:rPr>
          <w:lang w:eastAsia="en-US"/>
        </w:rPr>
        <w:t xml:space="preserve"> за стопанската 2023-2024 година, както и всички заинтересовани лица, че заседанията на комисията по чл.37в, ал.1 от ЗСПЗЗ за землищата на територията на община Благоевград, област Благоевград ще се проведа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в сградата на Общинска служба по земеделие - Благоевград, както следв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На 23.10.2023г. от 14.00 ч. – ще се проведе заседание -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землището на </w:t>
      </w:r>
      <w:r>
        <w:rPr/>
        <w:t xml:space="preserve"> с.Падеш, община Благоевград, област Благоевград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ИНЖ.АГР. ИВАЙЛО ГОЦЕВ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           П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Председател на комисия по Заповед № РД-07-182/03.08.2023 г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на Директора на Областна дирекция „Земеделие“ Благоевград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20.10.2023г.</w:t>
        <w:tab/>
      </w:r>
    </w:p>
    <w:p>
      <w:pPr>
        <w:pStyle w:val="Normal"/>
        <w:overflowPunct w:val="false"/>
        <w:autoSpaceDE w:val="false"/>
        <w:spacing w:lineRule="auto" w:line="276" w:before="0" w:after="120"/>
        <w:ind w:firstLine="708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БЯ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 по реда на чл.37в от Закона за собствеността и ползването на земеделските земи </w:t>
      </w:r>
      <w:r>
        <w:rPr>
          <w:lang w:val="en-US"/>
        </w:rPr>
        <w:t>(</w:t>
      </w:r>
      <w:r>
        <w:rPr/>
        <w:t>ЗСПЗЗ</w:t>
      </w:r>
      <w:r>
        <w:rPr>
          <w:lang w:val="en-US"/>
        </w:rPr>
        <w:t xml:space="preserve">) </w:t>
      </w:r>
      <w:r>
        <w:rPr/>
        <w:t xml:space="preserve">за създаване на масиви за ползване на </w:t>
      </w:r>
      <w:r>
        <w:rPr>
          <w:b/>
        </w:rPr>
        <w:t>трайни насаждения</w:t>
      </w:r>
      <w:r>
        <w:rPr/>
        <w:t xml:space="preserve"> за стопанската 2023/2024 година, комисията по чл.37в, ал.1 от ЗСПЗЗ информира собствениците и ползвателите на земеделски земи,</w:t>
      </w:r>
      <w:r>
        <w:rPr>
          <w:lang w:val="en-US"/>
        </w:rPr>
        <w:t xml:space="preserve"> </w:t>
      </w:r>
      <w:r>
        <w:rPr/>
        <w:t xml:space="preserve">че на основание чл.74, ал.3 от </w:t>
      </w:r>
      <w:r>
        <w:rPr>
          <w:b/>
        </w:rPr>
        <w:t>ППЗСПЗЗ</w:t>
      </w:r>
      <w:r>
        <w:rPr/>
        <w:t xml:space="preserve"> са изготвени проект на картата на масивите за ползване и регистър към нея въз основа на сключеното споразумение за землищата на с.Падеш в община Благоевград, област Благоевград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Картата на масивите за ползване и р</w:t>
      </w:r>
      <w:r>
        <w:rPr>
          <w:lang w:val="en-US"/>
        </w:rPr>
        <w:t xml:space="preserve">егистрите </w:t>
      </w:r>
      <w:r>
        <w:rPr/>
        <w:t xml:space="preserve">към нея </w:t>
      </w:r>
      <w:r>
        <w:rPr>
          <w:lang w:val="en-US"/>
        </w:rPr>
        <w:t xml:space="preserve">са обявени на интернет страницата на Областна дирекция „Земеделие“ град Благоевград, както и са на разположение на заинтересованите лица в Общинска служба по земеделие </w:t>
      </w:r>
      <w:r>
        <w:rPr/>
        <w:t>Благоевград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На основание чл.74, ал. 4 от ППЗСПЗЗ промени в проектите на картата на масивите за ползване и регистъра към нея  могат да се правят в срок до </w:t>
      </w:r>
      <w:r>
        <w:rPr>
          <w:b/>
        </w:rPr>
        <w:t>23 октомври 2023 г.</w:t>
      </w:r>
      <w:r>
        <w:rPr/>
        <w:t xml:space="preserve"> по инициатива на комисията по чл.37в, ал.1 от ЗСПЗЗ или заинтересо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b/>
          <w:lang w:eastAsia="en-US"/>
        </w:rPr>
        <w:t>Инж.агр. Ивайло Гоцев          П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 xml:space="preserve">Председател на комисията по Заповед № РД-07-182/03.08.2023.г. от 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на Директора на Областна дирекция „Земеделие“ Благоевград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20.10.2023 г.</w:t>
        <w:tab/>
      </w:r>
    </w:p>
    <w:p>
      <w:pPr>
        <w:pStyle w:val="Normal"/>
        <w:overflowPunct w:val="false"/>
        <w:autoSpaceDE w:val="false"/>
        <w:spacing w:lineRule="auto" w:line="276" w:before="0" w:after="120"/>
        <w:ind w:firstLine="708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firstLine="708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1:00Z</dcterms:created>
  <dc:creator>Vladimir</dc:creator>
  <dc:description/>
  <cp:keywords/>
  <dc:language>en-US</dc:language>
  <cp:lastModifiedBy>Nikolay Tsonev</cp:lastModifiedBy>
  <cp:lastPrinted>2023-10-20T15:46:00Z</cp:lastPrinted>
  <dcterms:modified xsi:type="dcterms:W3CDTF">2023-10-20T14:31:00Z</dcterms:modified>
  <cp:revision>2</cp:revision>
  <dc:subject/>
  <dc:title>ДО</dc:title>
</cp:coreProperties>
</file>