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-ГРАФИК ЗА ЗАСЕДАНИЯТА НА ПОСТОЯННИТЕ КОМИСИИ КЪМ ОБЩИНСКИ СЪВЕТ БЛАГОЕВГРАД, ЗА МЕСЕЦ ДЕКЕМВРИ 2023 ГОДИНА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8.12.2023 година /понеделник/ от 14:00 часа в  зала 5  на Община Благоевград</w:t>
      </w:r>
      <w:r>
        <w:rPr>
          <w:rFonts w:eastAsia="Calibri"/>
          <w:sz w:val="28"/>
          <w:szCs w:val="28"/>
        </w:rPr>
        <w:t>, ще се провед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ъвместно заседание</w:t>
      </w:r>
      <w:r>
        <w:rPr>
          <w:sz w:val="28"/>
          <w:szCs w:val="28"/>
        </w:rPr>
        <w:t xml:space="preserve"> н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омисия</w:t>
      </w:r>
      <w:r>
        <w:rPr>
          <w:rFonts w:eastAsia="Calibri"/>
          <w:sz w:val="28"/>
          <w:szCs w:val="28"/>
        </w:rPr>
        <w:t xml:space="preserve"> по образование, култура и вероизповедания и </w:t>
      </w:r>
      <w:r>
        <w:rPr>
          <w:rFonts w:eastAsia="Calibri"/>
          <w:b/>
          <w:sz w:val="28"/>
          <w:szCs w:val="28"/>
        </w:rPr>
        <w:t>Комисия</w:t>
      </w:r>
      <w:r>
        <w:rPr>
          <w:rFonts w:eastAsia="Calibri"/>
          <w:sz w:val="28"/>
          <w:szCs w:val="28"/>
        </w:rPr>
        <w:t xml:space="preserve"> за децата, младежта, спорта, туризма и работа с неправителствени организации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22/09.10.2023 г., от Анита Коцелова – Заместник-кмет по Икономическо развитие и управление на собствеността на Община Благоевград, оправомощена за кмет със Заповед № 371-ЧР/21.09.2023 г., на Кмета на Община Благоевград, относно проект на Наредба за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42/21.11.2023 г., от Методи Байкушев – Кмет на Община Благоевград, относно одобряване на план-сметка за дейностите по чл. 66 от Закона за местните данъци и такс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52/06.12.2023 г., от Методи Байкушев – Кмет на Община Благоевград, относно приемане на Наредба за изменение на Наредбата за определяне размера на местните данъци на територията на община Благоевград /НОРМДТОБ/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53/06.12.2023 г., от Методи Байкушев – Кмет на Община Благоевград, относно приемане на Наредба за изме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60/18.12.2023 г., от Методи Байкушев – Кмет на Община Благоевград, относно одобряване на общата численост и структура на общинска администрац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58/18.12.2023 г., от Методи Байкушев – Кмет на Община Благоевград, относно приемане на Годишна програма за развитие на читалищната дейност в община Благоевград за 2024 година.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9.12.2023 година /вторник/ от 10:30 часа в зала 5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ъвместно заседание</w:t>
      </w:r>
      <w:r>
        <w:rPr>
          <w:sz w:val="28"/>
          <w:szCs w:val="28"/>
        </w:rPr>
        <w:t xml:space="preserve"> н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омис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жалби и контрол изпълнението на решенията на общинския съвет, по обществен ред, сигурност и противодействие на корупцията и установяване конфликт на интереси и </w:t>
      </w:r>
      <w:r>
        <w:rPr>
          <w:b/>
          <w:sz w:val="28"/>
          <w:szCs w:val="28"/>
        </w:rPr>
        <w:t>Комисия</w:t>
      </w:r>
      <w:r>
        <w:rPr>
          <w:sz w:val="28"/>
          <w:szCs w:val="28"/>
        </w:rPr>
        <w:t xml:space="preserve"> по бюджет финанси и европроекти, във връзка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22/09.10.2023 г., от Анита Коцелова – Заместник-кмет по Икономическо развитие и управление на собствеността на Община Благоевград, оправомощена за кмет със Заповед № 371-ЧР/21.09.2023 г., на Кмета на Община Благоевград, относно проект на Наредба за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42/21.11.2023 г., от Методи Байкушев – Кмет на Община Благоевград, относно одобряване на план-сметка за дейностите по чл. 66 от Закона за местните данъци и такс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52/06.12.2023 г., от Методи Байкушев – Кмет на Община Благоевград, относно приемане на Наредба за изменение на Наредбата за определяне размера на местните данъци на територията на община Благоевград /НОРМДТОБ/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53/06.12.2023 г., от Методи Байкушев – Кмет на Община Благоевград, относно приемане на Наредба за изме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60/18.12.2023 г., от Методи Байкушев – Кмет на Община Благоевград, относно одобряване на общата численост и структура на общинска администрац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9.12.2023 година /вторник/ от 14:00 часа в зала 5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Комисия </w:t>
      </w:r>
      <w:r>
        <w:rPr>
          <w:sz w:val="28"/>
          <w:szCs w:val="28"/>
        </w:rPr>
        <w:t>по устройство на територията, комунално-битово обслужване, екология, транспорт и развитие на селските райони, земеделие и горско стопанство, във връзка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22/09.10.2023 г., от Анита Коцелова – Заместник-кмет по Икономическо развитие и управление на собствеността на Община Благоевград, оправомощена за кмет със Заповед № 371-ЧР/21.09.2023 г., на Кмета на Община Благоевград, относно проект на Наредба за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42/21.11.2023 г., от Методи Байкушев – Кмет на Община Благоевград, относно одобряване на план-сметка за дейностите по чл. 66 от Закона за местните данъци и такс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52/06.12.2023 г., от Методи Байкушев – Кмет на Община Благоевград, относно приемане на Наредба за изменение на Наредбата за определяне размера на местните данъци на територията на община Благоевград /НОРМДТОБ/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53/06.12.2023 г., от Методи Байкушев – Кмет на Община Благоевград, относно приемане на Наредба за изме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Предложение № 60-00-523/10.10.2023 г. от Анита Коцелова, Зам.-кмет по икономическо развитие и управление на собствеността на Община Благоевград, оправомощена със Заповед № 371-ЧР/21.09.2023 г. на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18.26, местност „Пенков чифлик – Ш.39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; Височина на застрояване - до 8.00 м; Максимална стойност на Кинт. - 0.9; Плътност на застрояване - максимум 40 %; Плътност на озеленяване - минимум 40 %.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0" w:hanging="0"/>
        <w:jc w:val="both"/>
        <w:rPr/>
      </w:pPr>
      <w:r>
        <w:rPr>
          <w:sz w:val="28"/>
          <w:szCs w:val="28"/>
        </w:rPr>
        <w:tab/>
        <w:t>- Предложение № 60-00-509/21.09.2023 г. от Илко Стоянов, Кмет на Община Благоевград, относно одобряване по реда на чл. 127, ал. 6 от ЗУТ във връзка с чл. 134, ал. 1, т. 1 от ЗУТ и чл. 21, ал. 1, т. 11 от ЗМСМА,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148.44, местност „Мутишица“ по кадастралната карта на Благоевград, с цел предвиждане на предимно-производствена устройствена зона - „Пп“ със следните устройствени показатели: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u w:val="single"/>
        </w:rPr>
      </w:pPr>
      <w:r>
        <w:rPr>
          <w:rFonts w:eastAsia="Calibri"/>
          <w:color w:val="FF0000"/>
          <w:sz w:val="28"/>
          <w:szCs w:val="28"/>
          <w:u w:val="single"/>
        </w:rPr>
      </w:r>
    </w:p>
    <w:p>
      <w:pPr>
        <w:pStyle w:val="Normal"/>
        <w:ind w:right="-28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№ 60-00-529/31.10.2023 г. от Анита Коцелова, ВрИД Кмет на Община Благоевград, съгласно Решение № 522 по Протокол  № 13/16.10.2023 г. на Общински съвет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7377.66.69, местност „Над Бахчите” по кадастралната карта на с. Българчево, общ. Благоевград, за промяна предназначението от „нива” в „за фотоволтаична централа”, при спазване на следната устройствена зона и устройствени показатели: Устройствена зона - „Пп”; Височина на застрояване - до 10.00 м; Максимална стойност на Кинт. - 2.5; Плътност на застрояване - максимум 60 %; Плътност на озеленяване - минимум 20 %.</w:t>
        <w:tab/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u w:val="single"/>
        </w:rPr>
      </w:pPr>
      <w:r>
        <w:rPr>
          <w:rFonts w:eastAsia="Calibri"/>
          <w:color w:val="FF0000"/>
          <w:sz w:val="28"/>
          <w:szCs w:val="28"/>
          <w:u w:val="single"/>
        </w:rPr>
      </w:r>
    </w:p>
    <w:p>
      <w:pPr>
        <w:pStyle w:val="Normal"/>
        <w:ind w:right="-28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дложение № 60-00-528/19.10.2023 г. от Анита Коцелова, Зам.-кмет по икономическо развитие и управление на собствеността на Община Благоевград, оправомощена със Заповед № 371-ЧР/21.09.2023 г. на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7.20, местност „Чикуто – Ш.16” по кадастралната карта на Благоевград, за промяна предназначението от „нива” в „за паркинг”, при спазване на следната устройствена зона и устройствени показатели: Устройствена зона - „Смф1”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сочина на застрояване - до 10.00 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на стойност на Кинт. - 1.5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ътност на застрояване - максимум 50 %; Плътност на озеленяване - минимум 30 %.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  <w:u w:val="single"/>
        </w:rPr>
      </w:pPr>
      <w:r>
        <w:rPr>
          <w:rFonts w:eastAsia="Calibri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/>
        <w:tab/>
      </w:r>
      <w:r>
        <w:rPr>
          <w:sz w:val="28"/>
          <w:szCs w:val="28"/>
        </w:rPr>
        <w:t>- Предложение № 60-00-519/04.10.2023 г. от Анита Коцелова, Зам.-кмет по икономическо развитие и управление на собствеността на Община Благоевград, оправомощена със Заповед № 371-ЧР/21.09.2023 г. на Кмета на Община Благоевград, относно одобряване по реда на чл. 127, ал. 6 от ЗУТ във връзка с чл. 134, ал. 1, т. 1 от ЗУТ и чл. 21, ал. 1, т. 11 от ЗМСМА, изменение на Общ устройствен план на Община Благоевград, одобрен с Решение № 27 по Протокол № 3 от 25.02.2011 г. на Общински съвет -Благоевград, за имот с идентификатор 04279.12.39, местност „Проевски чифлик – Ш.21“ по кадастралната карта на Благоевград, с цел предвиждане на смесена многофункционална устройствена зона с понижени показатели - „Смф1“ със следните устройствени показатели: Височина на застрояване - до 10.00 м; Максимална стойност на Кинт - 1.5; Плътност на застрояване - максимум 50 %; Минимална озеленена площ - 30 %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u w:val="single"/>
        </w:rPr>
      </w:pPr>
      <w:r>
        <w:rPr>
          <w:rFonts w:eastAsia="Calibri"/>
          <w:color w:val="FF0000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ложение № 60-00-505/21.09.2023 г. от Илко Стоянов, Кмета на Община Благоевград, относно даване на съгласие по реда на чл. 21, ал. 1, т. 8 от ЗМСМА и чл. 134, ал.2, т. 6 от ЗУТ за разрешаване изработване на Подробен устройствен план (ПУП) – изменение плана за улична регулация (ИПУР) за удължаване на улица от О.Т.192 с нови осови точки О.Т.193, О.Т.194, О.Т. 195, О.Т. 196, О.Т. 197 до О.Т.130 по плана на Промишлена зона Благоевград и изменение плана за регулация (ИПР) на УПИ II в кв. 2 по плана на Промишлена зона Благоевград за образуване на нов УПИ XXXV отреден за имот с идентификатор 04279.618.528 по КК на Благоевград с предназначение „за производствени цели“ и нов УПИ II отреден за имоти с идентификатори 04279.618.527 и 04279.618.66 по КК на Благоевград с предназначение „за производствени цели“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0" w:hanging="0"/>
        <w:jc w:val="both"/>
        <w:rPr/>
      </w:pPr>
      <w:r>
        <w:rPr>
          <w:sz w:val="28"/>
          <w:szCs w:val="28"/>
        </w:rPr>
        <w:tab/>
        <w:t>- Предложение № 60-00-508/21.09.2023 г. от Илко Стоянов, Кмет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27231.19.49, местност „Станчов рид” по кадастралната карта на с. Еленово, общ. Благоевград, от „за земеделски труд и отдих” в „за вилно строителство”, при спазване на следната устройствена зона и устройствени показатели: Устройствена зона - „Ов”; Височина на застрояване - до 7.00 м; Максимална стойност на Кинт. – 0.8; Плътност на застрояване - максимум 40 %; Плътност на озеленяване - минимум 50 %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ложение № 60-00-541/20.11.2023 г. от Методи Байкушев, Кмет на Община Благоевград, относно одобряване по реда на чл. 127, ал. 6 от ЗУТ във връзка с чл. 134, ал. 1, т. 1 от ЗУТ и чл. 21, ал. 1, т. 11 от ЗМСМА, изменение на Общ устройствен план на Община Благоевград, одобрен с Решение № 27 по Протокол № 3 от 25.02.2011 г. на Общински съвет Благоевград, за имоти с идентификатори 04279.101.51 и 04279.101.53, местност „Айдаровско дере“ по кадастралната карта на Благоевград, с цел предвиждане на жилищна устройствена зона с малка височина - „Жм“ със следните устройствени показатели: Височина на застрояване - до 10.00 м; Максимална стойност на Кинт - 1.2; Плътност на застрояване - максимум 60 %; Минимална озеленена площ - 40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ложение № 60-00-510/21.09.2023 г. от Илко Стоянов, Кмет на Община Благоевград, относно одобряване по реда на чл. 127, ал. 6 от ЗУТ във връзка с чл. 134, ал. 1, т. 1 от ЗУТ и чл. 21, ал. 1, т. 11 от ЗМСМА,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158.77, местност „Средния път – Ш.09“ по кадастралната карта на Благоевград, с цел предвиждане на предимно-производствена устройствена зона - „Пп“ със следните устройствени показатели: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едложение № 60-00-546/30.11.2023 г. от Методи Байкушев, Кмет на Община Благоевград, относно 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  <w:sz w:val="28"/>
          <w:szCs w:val="28"/>
        </w:rPr>
        <w:t>за трасе на кабел НН за захранване на „Жилищна сграда“ в имот с идентификатор 27231.22.34 в местността „Гошевица“ по кадастралната карта на с. Еленово, община Благоевград, кв. 60а, Благоевград с трасе и сервитут, засягащи и ограничаващи ползването на имоти с идентификатори 27231.20.76 (местен път – общинска собственост) и 27231.21.60 (селскостопански, горски, ведомствен път – общинска собственост) по кадастралната карта на с. Еленово, община Благоевград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right="-280" w:hanging="0"/>
        <w:jc w:val="both"/>
        <w:rPr/>
      </w:pPr>
      <w:r>
        <w:rPr/>
        <w:tab/>
      </w:r>
      <w:r>
        <w:rPr>
          <w:sz w:val="28"/>
          <w:szCs w:val="28"/>
        </w:rPr>
        <w:t>- Предложение № 60-00-537/09.11.2023 г. от Анита Коцелова, ВрИД Кмет на Община Благоевград, съгласно Решение № 522 по Протокол  № 13/16.10.2023 г. на Общински съвет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30702.17.11, местност „Валого” по кадастралната карта на с. Зелен дол, общ. Благоевград, за промяна предназначението от „нива” в „за производство на електротабла и стълбове и за производство на електроенергия от възобновяеми енергийни източници – фотоволтаична централа”, при спазване на следната устройствена зона и устройствени показатели: Устройствена зона - „Пп”; Височина на застрояване - до 10.00 м; Максимална стойност на Кинт. – 2.5; Плътност на застрояване - максимум 60 %; Плътност на озеленяване - минимум 20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0" w:firstLine="708"/>
        <w:jc w:val="both"/>
        <w:rPr/>
      </w:pPr>
      <w:r>
        <w:rPr>
          <w:sz w:val="28"/>
          <w:szCs w:val="28"/>
        </w:rPr>
        <w:t xml:space="preserve">- Предложение № 60-00-527/19.10.2023 г. от Анита Коцелова, Заместник-кмет по икономическо развитие и управление на собствеността на Община Благоевград, оправомощена със Заповед № 371 - ЧР/21.09.2023 г. на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</w:t>
      </w:r>
      <w:r>
        <w:rPr>
          <w:rFonts w:eastAsia="Calibri"/>
          <w:sz w:val="28"/>
          <w:szCs w:val="28"/>
        </w:rPr>
        <w:t>с идентификатор 04279.105.7, местност „Армутлука“ по кадастралната карта на Благоевград</w:t>
      </w:r>
      <w:r>
        <w:rPr>
          <w:sz w:val="28"/>
          <w:szCs w:val="28"/>
        </w:rPr>
        <w:t>, от „нива” в „за жилищно строителство”, при спазване на следната устройствена зона и устройствени показатели: Устройствена зона - „Жм1д”; Височина на застрояване - до 8.00 м; Максимална стойност на Кинт. – 0.9; Плътност на застрояване - максимум 40 %; Плътност на озеленяване - минимум 40 %.</w:t>
      </w:r>
    </w:p>
    <w:p>
      <w:pPr>
        <w:pStyle w:val="Normal"/>
        <w:ind w:right="-2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ab/>
        <w:t xml:space="preserve">- Предложение № 60-00-526/18.10.2023 г. от Анита Коцелова, заместник-кмет по икономическо развитие и управление на собствеността на Община Благоевград, оправомощена със Заповед № 371 - ЧР/21.09.2023 г. на Кмета на Община Благоевград, относно </w:t>
      </w:r>
      <w:r>
        <w:rPr>
          <w:iCs/>
          <w:sz w:val="28"/>
          <w:szCs w:val="28"/>
        </w:rPr>
        <w:t xml:space="preserve">даване на съгласие </w:t>
      </w:r>
      <w:r>
        <w:rPr>
          <w:sz w:val="28"/>
          <w:szCs w:val="28"/>
        </w:rPr>
        <w:t xml:space="preserve">на основание чл. 21, ал. 1, т. 8 от ЗМСМА във връзка с чл. 134, ал. 2, т. 6 от ЗУТ за разрешаване изработване на </w:t>
      </w:r>
      <w:r>
        <w:rPr>
          <w:b/>
          <w:sz w:val="28"/>
          <w:szCs w:val="28"/>
        </w:rPr>
        <w:t>Подробен устройствен план (ПУП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firstLine="851"/>
        <w:jc w:val="both"/>
        <w:rPr/>
      </w:pPr>
      <w:r>
        <w:rPr>
          <w:b/>
          <w:sz w:val="28"/>
          <w:szCs w:val="28"/>
        </w:rPr>
        <w:t xml:space="preserve">Изменение плана за регулация (ИПР) </w:t>
      </w:r>
      <w:r>
        <w:rPr>
          <w:sz w:val="28"/>
          <w:szCs w:val="28"/>
        </w:rPr>
        <w:t>за образуване на нов УПИ XXV в кв. 8 по плана на „Промишлена зона“, Благоевград за част от имоти с идентификатори 04279.619.42 и 04279.619.81 по кадастралната карта на Благоевград, с предназначение „за трафопост“ и отреждане на УПИ XXV за имот с нов идентификатор 04279.619.242 по кадастралната карта на Благоевгр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firstLine="851"/>
        <w:jc w:val="both"/>
        <w:rPr/>
      </w:pPr>
      <w:r>
        <w:rPr>
          <w:b/>
          <w:sz w:val="28"/>
          <w:szCs w:val="28"/>
        </w:rPr>
        <w:t xml:space="preserve">Изменение плана за застрояване (ИПЗ) </w:t>
      </w:r>
      <w:r>
        <w:rPr>
          <w:sz w:val="28"/>
          <w:szCs w:val="28"/>
        </w:rPr>
        <w:t>за новообразуван УПИ XXV-619.242, кв. 8 по плана на „Промишлена зона“, Благоевград, имот с идентификатор 04279.619.242 по кадастралната карта на Благоевград – ново ниско свободно застрояване;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Устройствена зона - „Пп”;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исочина на застрояване - до 10.00 м;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инт. - 2.5;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ътност на застрояване - максимум 60 %;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лътност на озеленяване - минимум 20 %. </w:t>
      </w: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едложение № 60-00-518/02.10.2023 г. от Анита Коцелова, Заместник-кмет по икономическо развитие и управление на собствеността на Община Благоевград, оправомощена със Заповед № 371 - ЧР/21.09.2023 г. на Кмета на Община Благоевград, относно Одобряване по реда на чл. 127, ал. 6 от ЗУТ във връзка с чл. 134, ал. 1, т. 5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- Благоевград, за имоти с идентификатори 00134.8.6  и 00134.8.7, местност „Чуките“ по кадастралната карта на с. Изгрев, общ. Благоевград, с цел поправяне на явна фактическа  грешка и предвиждане на жилищна устройствена зона с малка височина- „Жм“ със следните устройствени показатели: Височина на застрояване - до 10.00 м; Максимална стойност на Кинт - 1.2; Плътност на застрояване - максимум 60 %; Минимална озеленена площ - 40 %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е № 60-00-534/08.11.2023 г. от Анита Коцелова, ВрИД Кмет на Община Благоевград, съгласно Решение № 522 по Протокол  № 13/16.10.2023 г. на Общински съвет Благоевград, относно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решаване на основание чл. 124, ал. 1 от ЗУТ,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г. на Общински съвет Благоевград, за имот с идентификатор 04217.1.39 по кадастралната карта на с. Бистрица, общ. Благоевград, с цел поправяне на явна фактическа грешка и предвиждане на курортна устройствена зона „Ок“ със следните устройствени показатели: Височина на застрояване - до 10.00 м; Максимална стойност на Кинт - 1.5; Плътност на застрояване - максимум 30 %; Минимална озеленена площ - 50 %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едложение № 60-00-521/09.10.2023 г. от Анита Коцелова, Заместник-кмет по икономическо развитие и управление на собствеността на Община Благоевград, оправомощена със Заповед № 371 - ЧР/21.09.2023 г. на Кмета на Община Благоевград, относно Разрешаване изменение на коефициента на интензивност на застрояване и плътност на застрояване за УПИ IV-602.99, 602.100, 602.7845, кв. 25 по плана на IV-ти микрорайон - Благоевград, имот с идентификатор 04279.602.100 по кадастралната карта на Благоевград, от максимална стойност на Кинт. - 2.0 и плътност на застрояване 70%</w:t>
      </w:r>
      <w:r>
        <w:rPr>
          <w:rFonts w:eastAsia="Calibri"/>
          <w:sz w:val="28"/>
          <w:szCs w:val="28"/>
        </w:rPr>
        <w:t xml:space="preserve">, съгласно </w:t>
      </w:r>
      <w:r>
        <w:rPr>
          <w:bCs/>
          <w:sz w:val="28"/>
          <w:szCs w:val="28"/>
        </w:rPr>
        <w:t>одобрен с Решение № 27 по Протокол № 3 от 25.02.2011 г. на Общински съвет Благоевград, Общ устройствен план (ОУП) на Община Благоевград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максимална стойност на Кинт. - 5.0 и плътност на застрояване 86% на основание § 9 от Преходните и заключителни разпоредби на Наредба </w:t>
      </w:r>
      <w:r>
        <w:rPr>
          <w:rFonts w:eastAsia="Calibri"/>
          <w:sz w:val="28"/>
          <w:szCs w:val="28"/>
        </w:rPr>
        <w:t>№ 7 за ПНУОВТУЗ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ложение № 60-00-530/01.11.2023 г. от Анита Коцелова, ВрИД Кмет на Община Благоевград, съгласно Решение № 522 по Протокол  № 13/16.10.2023 г. на Общински съвет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30702.18.3, местност „Зад ридо“ по кадастралната карта на с. Зелендол, общ. Благоевград, от „нива“ в „за складове и офиси“, при спазване на следната устройствена зона и устройствени показатели: Устройствена зона: „Пп“;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едложение № 60-00-520/09.10.2023 г. от Анита Коцелова, Заместник-кмет по икономическо развитие и управление на собствеността на Община Благоевград, оправомощена със Заповед № 371 - ЧР/21.09.2023 г. на Кмета на Община Благоевград, относно одобряване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04279.8.36, местност „Проевски чифлик – Ш.19“ по кадастралната карта на Благоевград, с цел предвиждане на смесена многофункционална устройствена зона със занижени параметри - „Смф1“ със следните устройствени показатели: Височина на застрояване - до 10.00 м; Максимална стойност на Кинт - 1.5; Плътност на застрояване - максимум 50 %; Минимална озеленена площ - 30 %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едложение № 60-00-515/21.09.2023 г. от Илко Стоянов, кмет на Община Благоевград, относно одобряване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Благоевград, за имоти с идентификатори 20540.12.25, местност „Равнако-Секирица“ и 20540.43.274, местност „Преслапо-Каловица“ по кадастралната карта на с. Делвино, община Благоевград, с цел предвиждане на предимно-производствена устройствена зона – „Пп“ със следните устройствени показатели: Височина на застрояване - до 10.00 м; Максимална стойност на Кинт - 2.5; Плътност на застрояване - максимум 60%; Минимална озеленена площ - 20%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60/18.12.2023 г., от Методи Байкушев – Кмет на Община Благоевград, относно одобряване на общата численост и структура на общинска администрац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ложение № 60-00-559/18.12.2023 г. от Методи Байкушев, Кмет на Община Благоевград, относно постъпило писмо с вх. № П-00-1166/23.08.2023 г. от </w:t>
      </w:r>
      <w:r>
        <w:rPr>
          <w:b/>
          <w:bCs/>
          <w:sz w:val="28"/>
          <w:szCs w:val="28"/>
        </w:rPr>
        <w:t>„Електроразпределителни мрежи Запад” ЕАД</w:t>
      </w:r>
      <w:r>
        <w:rPr>
          <w:sz w:val="28"/>
          <w:szCs w:val="28"/>
        </w:rPr>
        <w:t xml:space="preserve"> за учредяване право на строеж за </w:t>
      </w:r>
      <w:r>
        <w:rPr>
          <w:b/>
          <w:bCs/>
          <w:sz w:val="28"/>
          <w:szCs w:val="28"/>
        </w:rPr>
        <w:t xml:space="preserve">фундамент на трафопост </w:t>
      </w:r>
      <w:r>
        <w:rPr>
          <w:sz w:val="28"/>
          <w:szCs w:val="28"/>
        </w:rPr>
        <w:t xml:space="preserve">в поземлен имот с идентификатор </w:t>
      </w:r>
      <w:r>
        <w:rPr>
          <w:b/>
          <w:bCs/>
          <w:sz w:val="28"/>
          <w:szCs w:val="28"/>
        </w:rPr>
        <w:t>04279.601.543</w:t>
      </w:r>
      <w:r>
        <w:rPr>
          <w:sz w:val="28"/>
          <w:szCs w:val="28"/>
        </w:rPr>
        <w:t xml:space="preserve"> по кадастралната карта на гр. Благоевград, одобрена със Заповед № РД-18-32/10.05.2006 г. на Изпълнителния директор на АК, последно изменение на кадастралната карта и кадастралните регистри, засягащо поземления имот е от 12.07.2023 г., адрес: гр. Благоевград, ул. „Роден край“, целият с площ от 115 кв.м. /сто и петнадесет кв.м/. Издадена е скица № 617/ 12.06.2023 г. и Виза № АП-0104-301/19.06.2023 г. от Главния Архитект на Община Благоевград за изработване на инвестиционен проект за изграждане на </w:t>
      </w:r>
      <w:r>
        <w:rPr>
          <w:b/>
          <w:bCs/>
          <w:sz w:val="28"/>
          <w:szCs w:val="28"/>
        </w:rPr>
        <w:t>трафопост с площ 48 кв.м</w:t>
      </w:r>
      <w:r>
        <w:rPr>
          <w:sz w:val="28"/>
          <w:szCs w:val="28"/>
        </w:rPr>
        <w:t xml:space="preserve"> в поземлен имот с идентификатор 04279.601.543 по кадастралната карта на гр. Благоевгра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0.12.2023 година /сряда/ от 11:00 часа в зала 5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rFonts w:eastAsia="Calibri"/>
          <w:b/>
          <w:sz w:val="28"/>
          <w:szCs w:val="28"/>
        </w:rPr>
        <w:t xml:space="preserve">съвместно </w:t>
      </w:r>
      <w:r>
        <w:rPr>
          <w:b/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</w:t>
      </w:r>
      <w:r>
        <w:rPr>
          <w:rFonts w:eastAsia="Calibri"/>
          <w:b/>
          <w:sz w:val="28"/>
          <w:szCs w:val="28"/>
        </w:rPr>
        <w:t>Комисия</w:t>
      </w:r>
      <w:r>
        <w:rPr>
          <w:rFonts w:eastAsia="Calibri"/>
          <w:sz w:val="28"/>
          <w:szCs w:val="28"/>
        </w:rPr>
        <w:t xml:space="preserve"> по здравеопазване и </w:t>
      </w:r>
      <w:r>
        <w:rPr>
          <w:rFonts w:eastAsia="Calibri"/>
          <w:b/>
          <w:sz w:val="28"/>
          <w:szCs w:val="28"/>
        </w:rPr>
        <w:t>Комисия</w:t>
      </w:r>
      <w:r>
        <w:rPr>
          <w:rFonts w:eastAsia="Calibri"/>
          <w:sz w:val="28"/>
          <w:szCs w:val="28"/>
        </w:rPr>
        <w:t xml:space="preserve"> по социална политика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22/09.10.2023 г., от Анита Коцелова – Заместник-кмет по Икономическо развитие и управление на собствеността на Община Благоевград, оправомощена за кмет със Заповед № 371-ЧР/21.09.2023 г., на Кмета на Община Благоевград, относно проект на Наредба за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42/21.11.2023 г., от Методи Байкушев – Кмет на Община Благоевград, относно одобряване на план-сметка за дейностите по чл. 66 от Закона за местните данъци и такс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52/06.12.2023 г., от Методи Байкушев – Кмет на Община Благоевград, относно приемане на Наредба за изменение на Наредбата за определяне размера на местните данъци на територията на община Благоевград /НОРМДТОБ/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53/06.12.2023 г., от Методи Байкушев – Кмет на Община Благоевград, относно приемане на Наредба за изме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60/18.12.2023 г., от Методи Байкушев – Кмет на Община Благоевград, относно одобряване на общата численост и структура на общинска администрация.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0.12.2023 година /сряда/ от 14:00 часа в зала 5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>Комисия по икономика, инвестиционно насърчаване и планиране и жилищна политика, във връзка с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22/09.10.2023 г., от Анита Коцелова – Заместник-кмет по Икономическо развитие и управление на собствеността на Община Благоевград, оправомощена за кмет със Заповед № 371-ЧР/21.09.2023 г., на Кмета на Община Благоевград, относно проект на Наредба за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42/21.11.2023 г., от Методи Байкушев – Кмет на Община Благоевград, относно одобряване на план-сметка за дейностите по чл. 66 от Закона за местните данъци и такс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52/06.12.2023 г., от Методи Байкушев – Кмет на Община Благоевград, относно приемане на Наредба за изменение на Наредбата за определяне размера на местните данъци на територията на община Благоевград /НОРМДТОБ/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53/06.12.2023 г., от Методи Байкушев – Кмет на Община Благоевград, относно приемане на Наредба за изме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- Предложение № 60-00-524/13.10.2023 г., от Анита Коцелова – Заместник-кмет по икономическо развитие и управление на собствеността на Община Благоевград, оправомощена за кмет със Заповед № 371-ЧР/21.09.2023 г., на Кмета на Община Благоевград, относно определяне на минимални и максимални цени на километър пробег за извършване на таксиметрови превози на територията на община Благоевгра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ложение № 60-00-505/21.09.2023 г. от Илко Стоянов –Кмета на Община Благоевград, относно даване на съгласие по реда на чл. 21, ал. 1, т. 8 от ЗМСМА и чл. 134, ал.2, т. 6 от ЗУТ за разрешаване изработване на Подробен устройствен план (ПУП) – изменение плана за улична регулация (ИПУР) за удължаване на улица от О.Т.192 с нови осови точки О.Т.193, О.Т.194, О.Т. 195, О.Т. 196, О.Т. 197 до О.Т.130 по плана на Промишлена зона Благоевград и изменение плана за регулация (ИПР) на УПИ II в кв. 2 по плана на Промишлена зона Благоевград за образуване на нов УПИ XXXV отреден за имот с идентификатор 04279.618.528 по КК на Благоевград с предназначение „за производствени цели“ и нов УПИ II отреден за имоти с идентификатори 04279.618.527 и 04279.618.66 по КК на Благоевград с предназначение „за производствени цели“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ab/>
        <w:t xml:space="preserve">- Предложение № 60-00-526/18.10.2023 г. от Анита Коцелова – заместник-кмет по икономическо развитие и управление на собствеността на Община Благоевград, оправомощена със Заповед № 371 - ЧР/21.09.2023 г. на Кмета на Община Благоевград, относно </w:t>
      </w:r>
      <w:r>
        <w:rPr>
          <w:iCs/>
          <w:sz w:val="28"/>
          <w:szCs w:val="28"/>
        </w:rPr>
        <w:t xml:space="preserve">даване на съгласие </w:t>
      </w:r>
      <w:r>
        <w:rPr>
          <w:sz w:val="28"/>
          <w:szCs w:val="28"/>
        </w:rPr>
        <w:t xml:space="preserve">на основание чл. 21, ал. 1, т. 8 от ЗМСМА във връзка с чл. 134, ал. 2, т. 6 от ЗУТ за разрешаване изработване на </w:t>
      </w:r>
      <w:r>
        <w:rPr>
          <w:b/>
          <w:sz w:val="28"/>
          <w:szCs w:val="28"/>
        </w:rPr>
        <w:t>Подробен устройствен план (ПУП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1. Изменение плана за регулация (ИПР) </w:t>
      </w:r>
      <w:r>
        <w:rPr>
          <w:sz w:val="28"/>
          <w:szCs w:val="28"/>
        </w:rPr>
        <w:t>за образуване на нов УПИ XXV в кв. 8 по плана на „Промишлена зона“, Благоевград за част от имоти с идентификатори 04279.619.42 и 04279.619.81 по кадастралната карта на Благоевград, с предназначение „за трафопост“ и отреждане на УПИ XXV за имот с нов идентификатор 04279.619.242 по кадастралната карта на Благоевград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2. Изменение плана за застрояване (ИПЗ) </w:t>
      </w:r>
      <w:r>
        <w:rPr>
          <w:sz w:val="28"/>
          <w:szCs w:val="28"/>
        </w:rPr>
        <w:t>за новообразуван УПИ XXV-619.242, кв. 8 по плана на „Промишлена зона“, Благоевград, имот с идентификатор 04279.619.242 по кадастралната карта на Благоевград – ново ниско свободно застрояване;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Устройствена зона - „Пп”;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исочина на застрояване - до 10.00 м;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инт. - 2.5;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ътност на застрояване - максимум 60 %;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лътност на озеленяване - минимум 20 %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60/18.12.2023 г., от Методи Байкушев – Кмет на Община Благоевград, относно одобряване на общата численост и структура на общинска администрац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ложение № 60-00-559/18.12.2023 г. от Методи Байкушев, Кмет на Община Благоевград, относно постъпило писмо с вх. № П-00-1166/23.08.2023 г. от </w:t>
      </w:r>
      <w:r>
        <w:rPr>
          <w:b/>
          <w:bCs/>
          <w:sz w:val="28"/>
          <w:szCs w:val="28"/>
        </w:rPr>
        <w:t>„Електроразпределителни мрежи Запад” ЕАД</w:t>
      </w:r>
      <w:r>
        <w:rPr>
          <w:sz w:val="28"/>
          <w:szCs w:val="28"/>
        </w:rPr>
        <w:t xml:space="preserve"> за учредяване право на строеж за </w:t>
      </w:r>
      <w:r>
        <w:rPr>
          <w:b/>
          <w:bCs/>
          <w:sz w:val="28"/>
          <w:szCs w:val="28"/>
        </w:rPr>
        <w:t xml:space="preserve">фундамент на трафопост </w:t>
      </w:r>
      <w:r>
        <w:rPr>
          <w:sz w:val="28"/>
          <w:szCs w:val="28"/>
        </w:rPr>
        <w:t xml:space="preserve">в поземлен имот с идентификатор </w:t>
      </w:r>
      <w:r>
        <w:rPr>
          <w:b/>
          <w:bCs/>
          <w:sz w:val="28"/>
          <w:szCs w:val="28"/>
        </w:rPr>
        <w:t>04279.601.543</w:t>
      </w:r>
      <w:r>
        <w:rPr>
          <w:sz w:val="28"/>
          <w:szCs w:val="28"/>
        </w:rPr>
        <w:t xml:space="preserve"> по кадастралната карта на гр. Благоевград, одобрена със Заповед № РД-18-32/10.05.2006 г. на Изпълнителния директор на АК, последно изменение на кадастралната карта и кадастралните регистри, засягащо поземления имот е от 12.07.2023 г., адрес: гр. Благоевград, ул. „Роден край“, целият с площ от 115 кв.м. /сто и петнадесет кв.м/. Издадена е скица № 617/ 12.06.2023 г. и Виза № АП-0104-301/19.06.2023 г. от Главния Архитект на Община Благоевград за изработване на инвестиционен проект за изграждане на </w:t>
      </w:r>
      <w:r>
        <w:rPr>
          <w:b/>
          <w:bCs/>
          <w:sz w:val="28"/>
          <w:szCs w:val="28"/>
        </w:rPr>
        <w:t>трафопост с площ 48 кв.м</w:t>
      </w:r>
      <w:r>
        <w:rPr>
          <w:sz w:val="28"/>
          <w:szCs w:val="28"/>
        </w:rPr>
        <w:t xml:space="preserve"> в поземлен имот с идентификатор 04279.601.543 по кадастралната карта на гр.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1.12.2023 година /четвъртък/ от 14:00 часа в  зала 5  на Община Благоевград</w:t>
      </w:r>
      <w:r>
        <w:rPr>
          <w:rFonts w:eastAsia="Calibri"/>
          <w:sz w:val="28"/>
          <w:szCs w:val="28"/>
        </w:rPr>
        <w:t>, ще се провед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ъвместно заседание</w:t>
      </w:r>
      <w:r>
        <w:rPr>
          <w:sz w:val="28"/>
          <w:szCs w:val="28"/>
        </w:rPr>
        <w:t xml:space="preserve"> н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омисия</w:t>
      </w:r>
      <w:r>
        <w:rPr>
          <w:rFonts w:eastAsia="Calibri"/>
          <w:sz w:val="28"/>
          <w:szCs w:val="28"/>
        </w:rPr>
        <w:t xml:space="preserve"> по образование, култура и вероизповедания и </w:t>
      </w:r>
      <w:r>
        <w:rPr>
          <w:rFonts w:eastAsia="Calibri"/>
          <w:b/>
          <w:sz w:val="28"/>
          <w:szCs w:val="28"/>
        </w:rPr>
        <w:t>Комисия</w:t>
      </w:r>
      <w:r>
        <w:rPr>
          <w:rFonts w:eastAsia="Calibri"/>
          <w:sz w:val="28"/>
          <w:szCs w:val="28"/>
        </w:rPr>
        <w:t xml:space="preserve"> за децата, младежта, спорта, туризма и работа с неправителствени организации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60/18.12.2023 г., от Методи Байкушев – Кмет на Община Благоевград, относно одобряване на общата численост и структура на общинска администрац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№ 60-00-558/18.12.2023 г., от Методи Байкушев – Кмет на Община Благоевград, относно приемане на Годишна програма за развитие на читалищната дейност в община Благоевград за 2024 година.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bCs w:val="false"/>
    </w:rPr>
  </w:style>
  <w:style w:type="character" w:styleId="WW8Num3z0">
    <w:name w:val="WW8Num3z0"/>
    <w:qFormat/>
    <w:rPr>
      <w:rFonts w:eastAsia="Times New Roman"/>
      <w:b/>
      <w:bCs w:val="false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1:00Z</dcterms:created>
  <dc:creator>V.Bojurska</dc:creator>
  <dc:description/>
  <cp:keywords/>
  <dc:language>en-US</dc:language>
  <cp:lastModifiedBy>Vesela Bojurska</cp:lastModifiedBy>
  <cp:lastPrinted>2023-09-18T15:35:00Z</cp:lastPrinted>
  <dcterms:modified xsi:type="dcterms:W3CDTF">2023-12-18T14:50:00Z</dcterms:modified>
  <cp:revision>45</cp:revision>
  <dc:subject/>
  <dc:title>Приложение 1</dc:title>
</cp:coreProperties>
</file>