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ЕСТОПОЛОЖЕНИЕ НА КОНТЕЙНЕРИ ЗА ТЕКСТИЛНИ ОТПАДЪЦИ И ОБУ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ЗА ОТПАДЪЦИ ОТ ОБЛЕКЛА, ТЕКСТИЛНИ МАТЕРИАЛИ </w:t>
      </w:r>
      <w:r>
        <w:rPr>
          <w:u w:val="single"/>
        </w:rPr>
        <w:t>И ОБУВКИ</w:t>
      </w:r>
      <w:r>
        <w:rPr/>
        <w:t>, ОБСЛУЖВАНИ ОТ „ЕВРОТЕКСТ“ ЕО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Ул. „Св. Иван Рилски”, до сградата на Камерна опера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>
          <w:b/>
        </w:rPr>
        <w:t>Ж. к. „Еленово”, Ул. „Георги Андрейчин”, паркингът пред Супермаркета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>
          <w:b/>
        </w:rPr>
        <w:t>Ж. к. „Струмско”, до оградата на VІ СУ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>
          <w:b/>
        </w:rPr>
        <w:t>До магазин „Билла”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>
          <w:b/>
        </w:rPr>
        <w:t>Ж.к. „Запад”, ул. Марица и ул. Ал. Малинов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ДРЕХИ, ДОМАШЕН ТЕКСТИЛ, ЧАНТИ И ДР. АКСЕСОАРИ ГОДНИ ЗА УПОТРЕБА, ОБСЛУЖВАНИ ОТ „ТЕКСЛАЙФ“ О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b/>
          <w:b/>
        </w:rPr>
      </w:pPr>
      <w:r>
        <w:rPr>
          <w:b/>
        </w:rPr>
        <w:t xml:space="preserve">Паркингите на магазини „Мосю Бриколаж“/„Техномаркет“, „Метро“, „Кауфланд“, „Лидл“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b/>
          <w:b/>
        </w:rPr>
      </w:pPr>
      <w:r>
        <w:rPr>
          <w:b/>
        </w:rPr>
        <w:t>Паркинг пред „Мебели „Нанов“- ул. Славянска № 67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b/>
        </w:rPr>
        <w:t>ж.к. „Ален мак“, ул. „Борис Ангелушев“ в близост до 9 ОУ „Пейо Яворов“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b/>
          <w:b/>
        </w:rPr>
      </w:pPr>
      <w:r>
        <w:rPr>
          <w:rStyle w:val="Osrxxb"/>
          <w:b/>
        </w:rPr>
        <w:t xml:space="preserve">Пред Медико-стоматологичен център </w:t>
      </w:r>
      <w:r>
        <w:rPr>
          <w:b/>
        </w:rPr>
        <w:t>„Рубидент Медика“, ул. „Трети март“ № 42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b/>
        </w:rPr>
        <w:t>До магазин „БГ Маркет“, ул. Славянска № 93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b/>
        </w:rPr>
        <w:t>Пред Китайски МОЛ , кв. „Грамада“, ул. „Св. Климент Охридски“ № 1 В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b/>
        </w:rPr>
        <w:t xml:space="preserve">До Комплекс „Кремен“, ж.к. „Еленово“, бул. „Пейо Яворов“ № 9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singl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Osrxxb">
    <w:name w:val="osrxxb"/>
    <w:qFormat/>
    <w:rPr/>
  </w:style>
  <w:style w:type="character" w:styleId="5">
    <w:name w:val="Заглавие #5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Futura Bk;Century Gothic" w:hAnsi="Futura Bk;Century Gothic" w:cs="Futura Bk;Century Gothic"/>
      <w:sz w:val="20"/>
      <w:szCs w:val="20"/>
      <w:lang w:val="pl-PL" w:eastAsia="en-US"/>
    </w:rPr>
  </w:style>
  <w:style w:type="paragraph" w:styleId="51">
    <w:name w:val="Заглавие #51"/>
    <w:basedOn w:val="Normal"/>
    <w:qFormat/>
    <w:pPr>
      <w:shd w:fill="FFFFFF" w:val="clear"/>
      <w:spacing w:lineRule="exact" w:line="274" w:before="360" w:after="240"/>
      <w:jc w:val="center"/>
      <w:outlineLvl w:val="4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4:00Z</dcterms:created>
  <dc:creator>Potrebitel</dc:creator>
  <dc:description/>
  <cp:keywords/>
  <dc:language>en-US</dc:language>
  <cp:lastModifiedBy>Наталия Димитрова</cp:lastModifiedBy>
  <dcterms:modified xsi:type="dcterms:W3CDTF">2024-05-31T13:04:00Z</dcterms:modified>
  <cp:revision>4</cp:revision>
  <dc:subject/>
  <dc:title/>
</cp:coreProperties>
</file>