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ГРАФИК ЗА ЗАСЕДАНИЯТА НА ПОСТОЯННИТЕ КОМИСИИ КЪМ ОБЩИНСКИ СЪВЕТ БЛАГОЕВГРАД, ЗА МЕСЕЦ</w:t>
      </w:r>
      <w:r>
        <w:rPr>
          <w:rFonts w:eastAsia="Calibri"/>
          <w:b/>
          <w:sz w:val="28"/>
          <w:szCs w:val="28"/>
          <w:u w:val="single"/>
          <w:lang w:val="en-US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ЮЛИ 2024 ГОДИ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7.07.2024 година /сряда/ от 10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Комисия по образование, култура и вероизповедания, както следв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едложение </w:t>
      </w:r>
      <w:hyperlink r:id="rId2">
        <w:r>
          <w:rPr>
            <w:rStyle w:val="InternetLink"/>
            <w:sz w:val="28"/>
            <w:szCs w:val="28"/>
            <w:lang w:eastAsia="en-US"/>
          </w:rPr>
          <w:t>№ 60-00-309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color w:val="000000"/>
          <w:sz w:val="28"/>
          <w:szCs w:val="28"/>
          <w:lang w:eastAsia="en-US"/>
        </w:rPr>
        <w:t>наименуване на улица в гр.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8.07.2024 година /четвъртък/ от 10:3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Комисия по бюджет, финанси и европроекти,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едложение </w:t>
      </w:r>
      <w:hyperlink r:id="rId3">
        <w:r>
          <w:rPr>
            <w:rStyle w:val="InternetLink"/>
            <w:sz w:val="28"/>
            <w:szCs w:val="28"/>
          </w:rPr>
          <w:t>№ 60-00-310/12.07.2024 г.</w:t>
        </w:r>
      </w:hyperlink>
      <w:r>
        <w:rPr>
          <w:sz w:val="28"/>
          <w:szCs w:val="28"/>
        </w:rPr>
        <w:t xml:space="preserve"> от Кмета на Община Благоевград, относно кандидатстване по Програма за трансгранично сътрудничество „ИНТЕРРЕГ VІ-А ИПП България - Северна Македония“ 2021-2027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</w:t>
      </w:r>
      <w:hyperlink r:id="rId4">
        <w:r>
          <w:rPr>
            <w:rStyle w:val="InternetLink"/>
            <w:sz w:val="28"/>
            <w:szCs w:val="28"/>
          </w:rPr>
          <w:t>№ 60-00-330/12.07.2024 г.</w:t>
        </w:r>
      </w:hyperlink>
      <w:r>
        <w:rPr>
          <w:sz w:val="28"/>
          <w:szCs w:val="28"/>
        </w:rPr>
        <w:t xml:space="preserve"> от Кмета на Община Благоевград, относно кандидатстване по процедура чрез директно предоставяне на безвъзмездна финансова помощ № </w:t>
      </w:r>
      <w:r>
        <w:rPr>
          <w:sz w:val="28"/>
          <w:szCs w:val="28"/>
          <w:lang w:val="en-US"/>
        </w:rPr>
        <w:t>BG16FFPR</w:t>
      </w:r>
      <w:r>
        <w:rPr>
          <w:sz w:val="28"/>
          <w:szCs w:val="28"/>
        </w:rPr>
        <w:t>002-5.004 „Зелени мерки в градска среда (2)“ по приоритет 5 „Въздух“ на Програма „Околна среда“ 2021-2027 г.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val="en-US"/>
        </w:rPr>
      </w:pPr>
      <w:r>
        <w:rPr>
          <w:rFonts w:eastAsia="Calibri"/>
          <w:b/>
          <w:sz w:val="28"/>
          <w:szCs w:val="28"/>
          <w:u w:val="single"/>
          <w:lang w:val="en-US"/>
        </w:rPr>
      </w:r>
    </w:p>
    <w:p>
      <w:pPr>
        <w:pStyle w:val="Style21"/>
        <w:ind w:firstLine="708"/>
        <w:jc w:val="both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лож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-00-346/16.07.2024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Кмета на Община Благоевград, относно кандидатстване по процедура за предоставяне на безвъзмездна финансова помощ BG05SFPR001-1.00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Утвърждаване на интеркултурното образ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рез култура, наука и спорт“ по Програма „Образование“ 2021-2027 г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</w:t>
      </w:r>
      <w:r>
        <w:rPr>
          <w:sz w:val="28"/>
          <w:szCs w:val="28"/>
          <w:lang w:val="en-US"/>
        </w:rPr>
        <w:t xml:space="preserve">редложение </w:t>
      </w:r>
      <w:hyperlink r:id="rId6">
        <w:r>
          <w:rPr>
            <w:rStyle w:val="InternetLink"/>
            <w:sz w:val="28"/>
            <w:szCs w:val="28"/>
            <w:lang w:val="en-US"/>
          </w:rPr>
          <w:t xml:space="preserve">№ </w:t>
        </w:r>
        <w:r>
          <w:rPr>
            <w:rStyle w:val="InternetLink"/>
            <w:sz w:val="28"/>
            <w:szCs w:val="28"/>
          </w:rPr>
          <w:t>60-00-342/16.07.2024 г.</w:t>
        </w:r>
      </w:hyperlink>
      <w:r>
        <w:rPr>
          <w:sz w:val="28"/>
          <w:szCs w:val="28"/>
        </w:rPr>
        <w:t xml:space="preserve"> от Кмета на община Благоевград, относно изменение на финансиране на част от обектите и допълнени обекти в инвестиционната програма на Община Благоевград за 2024 година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8.07.2024 година /четвъртък/ от 11:30 часа в зала 101 на Община Благоевград</w:t>
      </w:r>
      <w:r>
        <w:rPr>
          <w:rFonts w:eastAsia="Calibri"/>
          <w:sz w:val="28"/>
          <w:szCs w:val="28"/>
          <w:u w:val="single"/>
        </w:rPr>
        <w:t xml:space="preserve">, </w:t>
      </w:r>
      <w:r>
        <w:rPr>
          <w:rFonts w:eastAsia="Calibri"/>
          <w:sz w:val="28"/>
          <w:szCs w:val="28"/>
        </w:rPr>
        <w:t xml:space="preserve">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 Комисия </w:t>
      </w:r>
      <w:r>
        <w:rPr>
          <w:sz w:val="28"/>
          <w:szCs w:val="28"/>
        </w:rPr>
        <w:t>по устройство на територията, комунално-битово обслужване, екология, транспорт и развитие на селските райони, земеделие и горско стопанство, както след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iCs/>
          <w:sz w:val="28"/>
          <w:szCs w:val="28"/>
        </w:rPr>
      </w:pPr>
      <w:r>
        <w:rPr>
          <w:lang w:eastAsia="en-US"/>
        </w:rPr>
        <w:tab/>
        <w:tab/>
      </w: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7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12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bCs/>
          <w:iCs/>
          <w:sz w:val="28"/>
          <w:szCs w:val="28"/>
        </w:rPr>
        <w:t xml:space="preserve">за нов кабел 20 kV от ВЕЛ „Баража“, п/ст „Джумая“ до имот с идентификатор 04279.306.32, местност „Грънчарско дере“ по кадастралната карта на Благоевград, </w:t>
      </w:r>
      <w:r>
        <w:rPr>
          <w:iCs/>
          <w:sz w:val="28"/>
          <w:szCs w:val="28"/>
        </w:rPr>
        <w:t>с трасе и сервитут, засягащи и ограничаващи ползването на имоти с идентификатори</w:t>
      </w:r>
      <w:r>
        <w:rPr>
          <w:bCs/>
          <w:iCs/>
          <w:sz w:val="28"/>
          <w:szCs w:val="28"/>
        </w:rPr>
        <w:t xml:space="preserve"> 04279.42.29 </w:t>
      </w:r>
      <w:r>
        <w:rPr>
          <w:iCs/>
          <w:sz w:val="28"/>
          <w:szCs w:val="28"/>
        </w:rPr>
        <w:t xml:space="preserve">(селскостопански, горски, ведомствен път - общинска собственост), </w:t>
      </w:r>
      <w:r>
        <w:rPr>
          <w:bCs/>
          <w:iCs/>
          <w:sz w:val="28"/>
          <w:szCs w:val="28"/>
        </w:rPr>
        <w:t xml:space="preserve">04279.42.31 </w:t>
      </w:r>
      <w:r>
        <w:rPr>
          <w:iCs/>
          <w:sz w:val="28"/>
          <w:szCs w:val="28"/>
        </w:rPr>
        <w:t>(селскостопански, горски, ведомствен път - общинска собственост), 04279.42.33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друг вид водно течение, водна площ, съоръжение - общинска собственост), 04279.44.14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селскостопански, горски, ведомствен път - общинска собственост), 04279.45.20 (селскостопански, горски, ведомствен път - общинска собственост),</w:t>
      </w:r>
      <w:r>
        <w:rPr>
          <w:bCs/>
          <w:iCs/>
          <w:sz w:val="28"/>
          <w:szCs w:val="28"/>
        </w:rPr>
        <w:t xml:space="preserve"> 04279.133.25 </w:t>
      </w:r>
      <w:r>
        <w:rPr>
          <w:iCs/>
          <w:sz w:val="28"/>
          <w:szCs w:val="28"/>
        </w:rPr>
        <w:t xml:space="preserve">(селскостопански, горски, ведомствен път - общинска собственост), </w:t>
      </w:r>
      <w:r>
        <w:rPr>
          <w:bCs/>
          <w:iCs/>
          <w:sz w:val="28"/>
          <w:szCs w:val="28"/>
        </w:rPr>
        <w:t xml:space="preserve">04279.134.16 </w:t>
      </w:r>
      <w:r>
        <w:rPr>
          <w:iCs/>
          <w:sz w:val="28"/>
          <w:szCs w:val="28"/>
        </w:rPr>
        <w:t xml:space="preserve">(селскостопански, горски, ведомствен път - общинска собственост) </w:t>
      </w:r>
      <w:r>
        <w:rPr>
          <w:bCs/>
          <w:iCs/>
          <w:sz w:val="28"/>
          <w:szCs w:val="28"/>
        </w:rPr>
        <w:t xml:space="preserve"> и 04279.306.2953 </w:t>
      </w:r>
      <w:r>
        <w:rPr>
          <w:iCs/>
          <w:sz w:val="28"/>
          <w:szCs w:val="28"/>
        </w:rPr>
        <w:t xml:space="preserve">(селскостопански, горски, ведомствен път - общинска собственост) </w:t>
      </w:r>
      <w:r>
        <w:rPr>
          <w:bCs/>
          <w:iCs/>
          <w:sz w:val="28"/>
          <w:szCs w:val="28"/>
        </w:rPr>
        <w:t>по КК на Благоевгра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iCs/>
          <w:sz w:val="28"/>
          <w:szCs w:val="28"/>
        </w:rPr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ab/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8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11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зрешаване изменение на коефициента на интензивност на застрояване за УП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602.520, 602.521, 602.522, кв. 3 по плана на Стопански двор, Благоевград, имот с идентификатор 04279.602.559 по кадастралната карта на Благоевград, от максимална стойност на Кинт. – 2.5, съгласно ПУП-ПЗ, одобрен с Решение </w:t>
      </w: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</w:rPr>
        <w:t xml:space="preserve">244 по Протокол </w:t>
      </w: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</w:rPr>
        <w:t xml:space="preserve">11 от 16.09.2011 г. на Общински съвет Благоевград, на максимална стойност на Кинт.- 4.5, на основание § 9 от Преходните и заключителни разпоредби на Наредба </w:t>
      </w: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</w:rPr>
        <w:t>7 за ПНУОВТУЗ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ab/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9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13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bCs/>
          <w:iCs/>
          <w:sz w:val="28"/>
          <w:szCs w:val="28"/>
        </w:rPr>
        <w:t xml:space="preserve">за трасе на кабел НН от съществуващ „ТП-2 Обел“, Селище“ до имот с идентификатор 53031.10.229 в местността „Юрто“ по кадастралната карта на с. Обел, общ. Благоевград, </w:t>
      </w:r>
      <w:r>
        <w:rPr>
          <w:iCs/>
          <w:sz w:val="28"/>
          <w:szCs w:val="28"/>
        </w:rPr>
        <w:t>с трасе и сервитут засягащи и ограничаващи ползването на имот с идентификатор 53031.10.438 (за селскостопански, горски, ведомствен път – общинска собственост) по кадастралната карта на с. Обел, общ. Благоевгра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ind w:right="-280" w:firstLine="708"/>
        <w:jc w:val="both"/>
        <w:rPr/>
      </w:pPr>
      <w:r>
        <w:rPr>
          <w:color w:val="000000"/>
          <w:sz w:val="28"/>
          <w:szCs w:val="28"/>
          <w:lang w:eastAsia="en-US"/>
        </w:rPr>
        <w:t>- П</w:t>
      </w:r>
      <w:r>
        <w:rPr>
          <w:color w:val="000000"/>
          <w:sz w:val="28"/>
          <w:szCs w:val="28"/>
          <w:lang w:val="en-US" w:eastAsia="en-US"/>
        </w:rPr>
        <w:t xml:space="preserve">редложение </w:t>
      </w:r>
      <w:hyperlink r:id="rId10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06/05.07.2024 г.</w:t>
        </w:r>
      </w:hyperlink>
      <w:r>
        <w:rPr>
          <w:color w:val="000000"/>
          <w:sz w:val="28"/>
          <w:szCs w:val="28"/>
          <w:lang w:eastAsia="en-US"/>
        </w:rPr>
        <w:t xml:space="preserve"> от Кмета на Община Благоевград, </w:t>
      </w:r>
      <w:r>
        <w:rPr>
          <w:color w:val="000000"/>
          <w:sz w:val="28"/>
          <w:szCs w:val="28"/>
          <w:lang w:val="en-US" w:eastAsia="en-US"/>
        </w:rPr>
        <w:t>относно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добряване  по реда на чл. 127, ал. 6 от ЗУТ, във връзка с чл. 134, ал. 1, т. 1 от ЗУТ и чл. 21, ал. 1, т. 11 от ЗМСМА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30702.15.8, местност „Бегово лозе“ по кадастралната карта на с. Зелендол, община Благоевград, с цел предвиждане на смесена многофункционална устройствена зона с понижени показатели – „Смф1“ със следните устройствени показатели: Височина на застрояване - до 10.00 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на стойност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нт – 1,5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ътност на застрояване - максимум 50 %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мална озеленена площ - 30 %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08/08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разрешаване по реда на чл. 124а, ал. 1 от ЗУТ и чл. 21, ал. 1, т. 11 от ЗМСМА за изработване на Подробен устройствен план (ПУП) – план за застрояване </w:t>
      </w:r>
      <w:r>
        <w:rPr>
          <w:rFonts w:eastAsia="Calibri"/>
          <w:sz w:val="28"/>
          <w:szCs w:val="28"/>
        </w:rPr>
        <w:t xml:space="preserve">(ПЗ) </w:t>
      </w:r>
      <w:r>
        <w:rPr>
          <w:sz w:val="28"/>
          <w:szCs w:val="28"/>
        </w:rPr>
        <w:t>за имот с идентификатор 04279.323.2717, местност „Река Бистрица“ по кадастралната карта на Благоевград,</w:t>
      </w:r>
      <w:r>
        <w:rPr>
          <w:rFonts w:eastAsia="Calibri"/>
          <w:sz w:val="28"/>
          <w:szCs w:val="28"/>
        </w:rPr>
        <w:t xml:space="preserve"> за промяна предназначението от „за земеделски труд и отдих“ в „за жилищно строителство“, </w:t>
      </w:r>
      <w:r>
        <w:rPr>
          <w:sz w:val="28"/>
          <w:szCs w:val="28"/>
        </w:rPr>
        <w:t xml:space="preserve">при спазване на следната устройствена зона и устройствени показатели: Устройствена зона – „Ок“; Височина на застрояване – до 10.00 м; Максимална стойност на Кинт. – 1.5; Плътност на застрояване - максимум 30 %; Плътност на озеленяване – минимум 50 %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12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07/08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I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Разрешаване по реда на чл. 124а, ал. 1 от ЗУТ и чл. 21, ал. 1, т. 11 от ЗМСМА изработване на Подробен устройствен план (ПУП) – план за застрояване </w:t>
      </w:r>
      <w:r>
        <w:rPr>
          <w:rFonts w:eastAsia="Calibri"/>
          <w:sz w:val="28"/>
          <w:szCs w:val="28"/>
        </w:rPr>
        <w:t xml:space="preserve">(ПЗ) </w:t>
      </w:r>
      <w:r>
        <w:rPr>
          <w:sz w:val="28"/>
          <w:szCs w:val="28"/>
        </w:rPr>
        <w:t>за имот с идентификатор 04279.57.2, местност „Авганцов чифлик – Ш.72“ по кадастралната карта на Благоевград</w:t>
      </w:r>
      <w:r>
        <w:rPr>
          <w:rFonts w:eastAsia="Calibri"/>
          <w:sz w:val="28"/>
          <w:szCs w:val="28"/>
        </w:rPr>
        <w:t xml:space="preserve"> за промяна предназначението от „нива“ в „за жилищно строителство“, </w:t>
      </w:r>
      <w:r>
        <w:rPr>
          <w:sz w:val="28"/>
          <w:szCs w:val="28"/>
        </w:rPr>
        <w:t xml:space="preserve">при спазване на следната устройствена зона и устройствени показатели: Устройствена зона – „Смф1“; Височина на застрояване – до 10.00 м; Максимална стойност на Кинт. – 1.5; Плътност на застрояване - максимум 50 %; Плътност на озеленяване – минимум 30 %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Даване съгласие за право на преминаване през имот с идентификатор 04279.57.41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дастралната карта на Благоевград (за друг вид водно течение, водна площ, съоръжение) – общинска публична собственост по реда на чл. 21, ал. 1, т. 8 от ЗМСМА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13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02/24.06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разрешаване по реда на чл. 124а, ал. 1 от ЗУТ и чл. 21, ал. 1, т. 11 от ЗМСМА за изработване на Подробен устройствен план (ПУП) – план за застрояване </w:t>
      </w:r>
      <w:r>
        <w:rPr>
          <w:rFonts w:eastAsia="Calibri"/>
          <w:sz w:val="28"/>
          <w:szCs w:val="28"/>
        </w:rPr>
        <w:t xml:space="preserve">(ПЗ) </w:t>
      </w:r>
      <w:r>
        <w:rPr>
          <w:sz w:val="28"/>
          <w:szCs w:val="28"/>
        </w:rPr>
        <w:t>за промяна предназначението на имот с идентификатор 57159.63.15, местност „Над междата“ по кадастралната карта на с. Покровник, община Благоевград</w:t>
      </w:r>
      <w:r>
        <w:rPr>
          <w:rFonts w:eastAsia="Calibri"/>
          <w:sz w:val="28"/>
          <w:szCs w:val="28"/>
        </w:rPr>
        <w:t xml:space="preserve"> от „нива“ в „за складова дейност и офиси“, </w:t>
      </w:r>
      <w:r>
        <w:rPr>
          <w:sz w:val="28"/>
          <w:szCs w:val="28"/>
        </w:rPr>
        <w:t xml:space="preserve">при спазване на следната устройствена зона и устройствени показатели: Устройствена зона – „Пп“; Височина на застрояване – до 10.00 м; Максимална стойност на Кинт. – 2.5; Плътност на застрояване - максимум 60 %; Минимална озеленена площ –20 %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37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14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15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яне на поземлени имоти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 идентификатори 24367.44.23, 24367.38.6 и 24367.45.1 по кадастралната карта на с. Дъбрава за възстановяване правото на собственост на наследниците на Сотир Китанов Мирч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137" w:firstLine="709"/>
        <w:jc w:val="both"/>
        <w:rPr/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15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16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яне на поземлен имот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 идентификатор 62699.17.4 по кадастралната карта на с. Рилци за възстановяване правото на собственост на наследниците на Петър Георгиев Мечкар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16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17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яне на поземлен имот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с идентификатор </w:t>
      </w:r>
      <w:r>
        <w:rPr>
          <w:sz w:val="28"/>
          <w:szCs w:val="28"/>
          <w:lang w:val="en-US" w:eastAsia="en-US"/>
        </w:rPr>
        <w:t xml:space="preserve">68792.134.53 </w:t>
      </w:r>
      <w:r>
        <w:rPr>
          <w:sz w:val="28"/>
          <w:szCs w:val="28"/>
          <w:lang w:eastAsia="en-US"/>
        </w:rPr>
        <w:t xml:space="preserve">по кадастралната карта на с. Логодаж за възстановяване правото на собственост на наследниците на Йордан Христов Недински по реда на §27,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eastAsia="en-US"/>
        </w:rPr>
        <w:t>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17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19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предоставяне на поземлен имот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 идентификатор 66055.92.20 по кадастралната карта на с. Селище за възстановяване правото на собственост на наследниците на Йордан Митев Ерделски по реда на §27, ал. 2,   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13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18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21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предоставяне на поземлен имот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 идентификатор 07377.70.47 по кадастралната карта на с. Българчево за възстановяване правото на собственост на наследниците на Борис Георгиев Дъбрав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19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22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предоставяне на поземлен имот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 идентификатор 55107.110.1022 по кадастралната карта на с. Падеш за възстановяване правото на собственост на наследниците на Костадин Илиев Хвърколач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20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14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яне на поземлен имот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 идентификатор 47370.11.175 по кадастралната карта на с. Марулево за възстановяване правото на собственост на наследниците на Давидко Митов Или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13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21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23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iCs/>
          <w:sz w:val="28"/>
          <w:szCs w:val="28"/>
        </w:rPr>
        <w:t>Прекратяване на съсобственост между Община Благоевград и Страхил Сандев Иванов чрез продажба на 893/3499 ид.ч от поземлен имот с идентификатор 00134.501.352  по кадастралната карта и кадастралните регистри на с. Изгрев, целият с площ от 3499 кв.м, за сумата от 70 224,00 лв. (седемдесет хиляди двеста двадесет и четири лева) без ДД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sz w:val="28"/>
          <w:szCs w:val="28"/>
          <w:lang w:eastAsia="en-US"/>
        </w:rPr>
        <w:tab/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22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20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одобряване по реда на чл. 129, ал. 1 от ЗУТ и чл. 21, ал.1, т. 11 от ЗМСМА на Подробен устройствен план (ПУП) – парцеларен план (ПП) за трасе на техническата инфраструктура за промяна предназначението на имот с проектен идентификатор 04279.147.37, представляващ част от имот с идентификатор 04279.147.25 по КККР на гр. Благоевград от „селскостопански, горски, ведомствен път“ в „път с трайна настилка“ за осигуряване на транспортен достъп до имот с идентификатор 04279.148.44, местност „Мутишица“ по КККР на гр. Благоевград.</w:t>
      </w:r>
    </w:p>
    <w:p>
      <w:pPr>
        <w:pStyle w:val="Normal"/>
        <w:ind w:right="13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23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18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разрешаване, по реда на чл. 124а, ал. 1 от ЗУТ и чл. 21, ал. 1, т. 11 от ЗМСМА, изработване на Подробен устройствен план (ПУП) – парцеларен план (ПП) за трасе на нов водопроводен клон от съществуващ водопровод РЕ DN110 в имот с идентификатор 00134.4.99 по КККР на с. Изгрев, община Благоевград за захранване на новообразуван имот № 36.362, местност „Кури дере“ по плана на новообразуваните имоти (ПНИ), землище с. Изгрев, община Благоевград, с трасе и сервитут засягащи и ограничаващи ползването на имот с идентификатор 00134.4.99 (за горски, селскостопански, ведомствен  път – общинска собственост), имот с идентификатор 00134.5.97 (за горски, селскостопански, ведомствен  път – общинска собственост), имот с идентификатор 00134.5.9 (нива – частна собственост) по КККР на с. Изгрев, община Благоевград и имот № 36.188 (напоителни канали – общинска собственост) по ПНИ на с. Изгрев,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24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39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даване на съгласие по реда на чл. 21, ал. 1, т. 8 от ЗМСМА и чл.134, ал.2,  т.6 от ЗУТ за разрешаване изработване на Подробен устройствен план (ПУП) – изменение на плана за регулация (ИПР) </w:t>
      </w:r>
      <w:r>
        <w:rPr>
          <w:bCs/>
          <w:sz w:val="28"/>
          <w:szCs w:val="28"/>
        </w:rPr>
        <w:t>за образуване на нов УПИ IV в кв. 31 по плана на III-ти микрорайон – Благоевград, с предназначение „за жилищно строителство и обществено обслужване“, отреден за имот с проектен идентификатор 04279.610.315, част от имот с идентификатор 04279.610.276 (общинска собственост) по КККР на Благоевград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Cs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25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27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одобряване по реда на чл. 129, ал. 1 от ЗУТ и чл. 21, ал.1, т.11 от ЗМСМА на Подробен устройствен план (ПУП) - парцеларен план (ПП) за трасе на нов уличен водопровод от съществуващ водопровод РЕ DN 200 в имот с идентификатор 04279.36.91 за захранване на имот с идентификатор 04279.13.16 в местността „Проевски чифлик –Ш.21“, по кадастралната карта на Благоевград, с трасе и сервитут засягащи и ограничаващи ползването на имоти с идентификатори 04279.16.27 (полски път – общинска собственост), 04279.16.29 (складова база – частна собственост) и 04279.16.28 (за друг вид водно течение, водна площ, съоръжение – общинска собственост) по кадастралната карта на Благоевград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26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25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даване на съгласие по реда на чл. 21, ал. 1, т. 8 от ЗМСМА и чл. 134, ал. 2, т. 6 от ЗУТ за разрешаване изработване на Подробен устройстен план (ПУП) – изменение плана за регулация (ИПР) на УПИ XX-436 в кв. 1 по плана на с. Рилци, общ. Благоевград, за изменение на крайната регулационна линия на с. Рилци, общ. Благоевград и образуване на нов УПИ XX, отреден за имот с идентификатор 62699.501.18 (частен) и имот с нов идентификатор 62699.501.450 (общинска собственост), образуван от част от имот с идентификатор 62699.72.2 по кадастралната карта на с. Рилци, общ. Благоевград.</w:t>
      </w:r>
    </w:p>
    <w:p>
      <w:pPr>
        <w:pStyle w:val="Normal"/>
        <w:ind w:right="13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27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43/16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допълване към Годишната програма за управление и разпореждане с имотите – общинска собственост на Община Благоевград за 2024 г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28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44/16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промяна начина на трайно ползване на общински поземлени имоти с идентификатори 17004.11.492 и 17004.11.495 по кадастралната карта на с. Горно Хърсово, общ. Благоевград с начин на трайно ползване „Гори и храсти в земеделска земя“ в „Пасище“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8.07.2024 година /четвъртък/ от 14:00 часа в  зала 101 на Община Благоевград</w:t>
      </w:r>
      <w:r>
        <w:rPr>
          <w:rFonts w:eastAsia="Calibri"/>
          <w:sz w:val="28"/>
          <w:szCs w:val="28"/>
        </w:rPr>
        <w:t>,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по икономика, инвестиционно насърчаване и жилищна политика, както следва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ab/>
        <w:tab/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29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12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bCs/>
          <w:iCs/>
          <w:sz w:val="28"/>
          <w:szCs w:val="28"/>
        </w:rPr>
        <w:t xml:space="preserve">за нов кабел 20 kV от ВЕЛ „Баража“, п/ст „Джумая“ до имот с идентификатор 04279.306.32, местност „Грънчарско дере“ по кадастралната карта на Благоевград, </w:t>
      </w:r>
      <w:r>
        <w:rPr>
          <w:iCs/>
          <w:sz w:val="28"/>
          <w:szCs w:val="28"/>
        </w:rPr>
        <w:t>с трасе и сервитут, засягащи и ограничаващи ползването на имоти с идентификатори</w:t>
      </w:r>
      <w:r>
        <w:rPr>
          <w:bCs/>
          <w:iCs/>
          <w:sz w:val="28"/>
          <w:szCs w:val="28"/>
        </w:rPr>
        <w:t xml:space="preserve"> 04279.42.29 </w:t>
      </w:r>
      <w:r>
        <w:rPr>
          <w:iCs/>
          <w:sz w:val="28"/>
          <w:szCs w:val="28"/>
        </w:rPr>
        <w:t xml:space="preserve">(селскостопански, горски, ведомствен път - общинска собственост), </w:t>
      </w:r>
      <w:r>
        <w:rPr>
          <w:bCs/>
          <w:iCs/>
          <w:sz w:val="28"/>
          <w:szCs w:val="28"/>
        </w:rPr>
        <w:t xml:space="preserve">04279.42.31 </w:t>
      </w:r>
      <w:r>
        <w:rPr>
          <w:iCs/>
          <w:sz w:val="28"/>
          <w:szCs w:val="28"/>
        </w:rPr>
        <w:t>(селскостопански, горски, ведомствен път - общинска собственост), 04279.42.33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друг вид водно течение, водна площ, съоръжение - общинска собственост), 04279.44.14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селскостопански, горски, ведомствен път - общинска собственост), 04279.45.20 (селскостопански, горски, ведомствен път - общинска собственост),</w:t>
      </w:r>
      <w:r>
        <w:rPr>
          <w:bCs/>
          <w:iCs/>
          <w:sz w:val="28"/>
          <w:szCs w:val="28"/>
        </w:rPr>
        <w:t xml:space="preserve"> 04279.133.25 </w:t>
      </w:r>
      <w:r>
        <w:rPr>
          <w:iCs/>
          <w:sz w:val="28"/>
          <w:szCs w:val="28"/>
        </w:rPr>
        <w:t xml:space="preserve">(селскостопански, горски, ведомствен път - общинска собственост), </w:t>
      </w:r>
      <w:r>
        <w:rPr>
          <w:bCs/>
          <w:iCs/>
          <w:sz w:val="28"/>
          <w:szCs w:val="28"/>
        </w:rPr>
        <w:t xml:space="preserve">04279.134.16 </w:t>
      </w:r>
      <w:r>
        <w:rPr>
          <w:iCs/>
          <w:sz w:val="28"/>
          <w:szCs w:val="28"/>
        </w:rPr>
        <w:t xml:space="preserve">(селскостопански, горски, ведомствен път - общинска собственост) </w:t>
      </w:r>
      <w:r>
        <w:rPr>
          <w:bCs/>
          <w:iCs/>
          <w:sz w:val="28"/>
          <w:szCs w:val="28"/>
        </w:rPr>
        <w:t xml:space="preserve"> и 04279.306.2953 </w:t>
      </w:r>
      <w:r>
        <w:rPr>
          <w:iCs/>
          <w:sz w:val="28"/>
          <w:szCs w:val="28"/>
        </w:rPr>
        <w:t xml:space="preserve">(селскостопански, горски, ведомствен път - общинска собственост) </w:t>
      </w:r>
      <w:r>
        <w:rPr>
          <w:bCs/>
          <w:iCs/>
          <w:sz w:val="28"/>
          <w:szCs w:val="28"/>
        </w:rPr>
        <w:t>по КК на Благоевград.</w:t>
      </w:r>
    </w:p>
    <w:p>
      <w:pPr>
        <w:pStyle w:val="Normal"/>
        <w:ind w:firstLine="708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ab/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30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13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bCs/>
          <w:iCs/>
          <w:sz w:val="28"/>
          <w:szCs w:val="28"/>
        </w:rPr>
        <w:t xml:space="preserve">за трасе на кабел НН от съществуващ „ТП-2 Обел“, Селище“ до имот с идентификатор 53031.10.229 в местността „Юрто“ по кадастралната карта на с. Обел, общ. Благоевград, </w:t>
      </w:r>
      <w:r>
        <w:rPr>
          <w:iCs/>
          <w:sz w:val="28"/>
          <w:szCs w:val="28"/>
        </w:rPr>
        <w:t>с трасе и сервитут засягащи и ограничаващи ползването на имот с идентификатор 53031.10.438 (за селскостопански, горски, ведомствен път – общинска собственост) по кадастралната карта на с. Обел, общ.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31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07/08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I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Разрешаване по реда на чл. 124а, ал. 1 от ЗУТ и чл. 21, ал. 1, т. 11 от ЗМСМА изработване на Подробен устройствен план (ПУП) – план за застрояване </w:t>
      </w:r>
      <w:r>
        <w:rPr>
          <w:rFonts w:eastAsia="Calibri"/>
          <w:sz w:val="28"/>
          <w:szCs w:val="28"/>
        </w:rPr>
        <w:t xml:space="preserve">(ПЗ) </w:t>
      </w:r>
      <w:r>
        <w:rPr>
          <w:sz w:val="28"/>
          <w:szCs w:val="28"/>
        </w:rPr>
        <w:t>за имот с идентификатор 04279.57.2, местност „Авганцов чифлик – Ш.72“ по кадастралната карта на Благоевград</w:t>
      </w:r>
      <w:r>
        <w:rPr>
          <w:rFonts w:eastAsia="Calibri"/>
          <w:sz w:val="28"/>
          <w:szCs w:val="28"/>
        </w:rPr>
        <w:t xml:space="preserve"> за промяна предназначението от „нива“ в „за жилищно строителство“, </w:t>
      </w:r>
      <w:r>
        <w:rPr>
          <w:sz w:val="28"/>
          <w:szCs w:val="28"/>
        </w:rPr>
        <w:t xml:space="preserve">при спазване на следната устройствена зона и устройствени показатели: Устройствена зона – „Смф1“; Височина на застрояване – до 10.00 м; Максимална стойност на Кинт. – 1.5; Плътност на застрояване - максимум 50 %; Плътност на озеленяване – минимум 30 %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Даване съгласие за право на преминаване през имот с идентификатор 04279.57.41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дастралната карта на Благоевград (за друг вид водно течение, водна площ, съоръжение) – общинска публична собственост по реда на чл. 21, ал. 1, т. 8 от ЗМСМА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 Предложение </w:t>
      </w:r>
      <w:hyperlink r:id="rId32">
        <w:r>
          <w:rPr>
            <w:rStyle w:val="InternetLink"/>
            <w:rFonts w:eastAsia="Calibri"/>
            <w:sz w:val="28"/>
            <w:szCs w:val="28"/>
          </w:rPr>
          <w:t>№ 60-00-335/12.07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приемане на Годишен финансов отчет и Годишен доклад за дейността за 2023 година на „Благоевград инвест 2016“ ЕО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 Предложение </w:t>
      </w:r>
      <w:hyperlink r:id="rId33">
        <w:r>
          <w:rPr>
            <w:rStyle w:val="InternetLink"/>
            <w:rFonts w:eastAsia="Calibri"/>
            <w:sz w:val="28"/>
            <w:szCs w:val="28"/>
          </w:rPr>
          <w:t>№ 60-00-333/12.07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приемане на Годишен финансов отчет и Годишен доклад за дейността за 2023 година на „Център за психично здраве - Благоевград“ ЕО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 Предложение </w:t>
      </w:r>
      <w:hyperlink r:id="rId34">
        <w:r>
          <w:rPr>
            <w:rStyle w:val="InternetLink"/>
            <w:rFonts w:eastAsia="Calibri"/>
            <w:sz w:val="28"/>
            <w:szCs w:val="28"/>
          </w:rPr>
          <w:t>№ 60-00-337/12.07.2024 г</w:t>
        </w:r>
      </w:hyperlink>
      <w:r>
        <w:rPr>
          <w:rFonts w:eastAsia="Calibri"/>
          <w:sz w:val="28"/>
          <w:szCs w:val="28"/>
        </w:rPr>
        <w:t>. от Кмета на община Благоевград, относно приемане на Годишен финансов отчет и Годишен доклад за дейността за 2023 година на „Паркинги и гаражи- Благоевград“ ЕО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- Предложение </w:t>
      </w:r>
      <w:hyperlink r:id="rId35">
        <w:r>
          <w:rPr>
            <w:rStyle w:val="InternetLink"/>
            <w:rFonts w:eastAsia="Calibri"/>
            <w:sz w:val="28"/>
            <w:szCs w:val="28"/>
          </w:rPr>
          <w:t>№ 60-00-332/12.07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приемане на Годишен финансов отчет и Годишен доклад за дейността за 2023 година на „Специализирана болница за активно лечение по онкология „Св. Мина“ ЕООД –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 Предложение </w:t>
      </w:r>
      <w:hyperlink r:id="rId36">
        <w:r>
          <w:rPr>
            <w:rStyle w:val="InternetLink"/>
            <w:rFonts w:eastAsia="Calibri"/>
            <w:sz w:val="28"/>
            <w:szCs w:val="28"/>
          </w:rPr>
          <w:t>№ 60-00-331/12.07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приемане на Годишен финансов отчет и Годишен доклад за дейността за 2023 година на „Специализирана болница за активно лечение на пневмо-фтизиатрични заболявания- Благоевград“ ЕО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- Предложение </w:t>
      </w:r>
      <w:hyperlink r:id="rId37">
        <w:r>
          <w:rPr>
            <w:rStyle w:val="InternetLink"/>
            <w:rFonts w:eastAsia="Calibri"/>
            <w:sz w:val="28"/>
            <w:szCs w:val="28"/>
          </w:rPr>
          <w:t>№ 60-00-338/12.07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приемане на Годишен финансов отчет и Годишен доклад за дейността за 2023 година на „Медицински център -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- Благоевград“ ЕО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- Предложение </w:t>
      </w:r>
      <w:hyperlink r:id="rId38">
        <w:r>
          <w:rPr>
            <w:rStyle w:val="InternetLink"/>
            <w:rFonts w:eastAsia="Calibri"/>
            <w:sz w:val="28"/>
            <w:szCs w:val="28"/>
          </w:rPr>
          <w:t>№ 60-00-336/12.07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приемане на Годишен финансов отчет и Годишен доклад за дейността за 2023 година на Общински футболен клуб „Пирин“ ЕО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 Предложение </w:t>
      </w:r>
      <w:hyperlink r:id="rId39">
        <w:r>
          <w:rPr>
            <w:rStyle w:val="InternetLink"/>
            <w:rFonts w:eastAsia="Calibri"/>
            <w:sz w:val="28"/>
            <w:szCs w:val="28"/>
          </w:rPr>
          <w:t>№ 60-00-334/12.07.2024 г.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приемане на Годишен финансов отчет и Годишен доклад за дейността за 2023 година на „АРТ СТЕЙДЖ ЕНД ФЕСТ“ ЕО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ab/>
        <w:tab/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40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28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приемане на Годишен финансов отчет и Годишен доклад за дейността за 2023 година на „Биострой“ ЕООД – Благоевгра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ab/>
        <w:tab/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41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26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приемане на Годишен финансов отчет и Годишен доклад за дейността за 2023 година на „Благоевград проект 2021“ ЕООД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lang w:eastAsia="en-US"/>
        </w:rPr>
        <w:tab/>
        <w:tab/>
      </w: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42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29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приемане на Годишен финансов отчет и Годишен доклад за дейността за 2023 година на „Благоевград еко транспорт“ ЕОО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  <w:sz w:val="28"/>
          <w:szCs w:val="28"/>
        </w:rPr>
      </w:pPr>
      <w:r>
        <w:rPr>
          <w:lang w:eastAsia="en-US"/>
        </w:rPr>
        <w:tab/>
        <w:tab/>
      </w: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43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24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приемане на Годишен финансов отчет и Годишен доклад за дейността за 2023 година на „Пазари“ ЕООД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37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44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15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яне на поземлени имоти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 идентификатори 24367.44.23, 24367.38.6 и 24367.45.1 по кадастралната карта на с. Дъбрава за възстановяване правото на собственост на наследниците на Сотир Китанов Мирч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45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16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яне на поземлен имот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 идентификатор 62699.17.4 по кадастралната карта на с. Рилци за възстановяване правото на собственост на наследниците на Петър Георгиев Мечкар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46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17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яне на поземлен имот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с идентификатор </w:t>
      </w:r>
      <w:r>
        <w:rPr>
          <w:sz w:val="28"/>
          <w:szCs w:val="28"/>
          <w:lang w:val="en-US" w:eastAsia="en-US"/>
        </w:rPr>
        <w:t xml:space="preserve">68792.134.53 </w:t>
      </w:r>
      <w:r>
        <w:rPr>
          <w:sz w:val="28"/>
          <w:szCs w:val="28"/>
          <w:lang w:eastAsia="en-US"/>
        </w:rPr>
        <w:t xml:space="preserve">по кадастралната карта на с. Логодаж за възстановяване правото на собственост на наследниците на Йордан Христов Недински по реда на §27,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eastAsia="en-US"/>
        </w:rPr>
        <w:t>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47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19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предоставяне на поземлен имот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 идентификатор 66055.92.20 по кадастралната карта на с. Селище за възстановяване правото на собственост на наследниците на Йордан Митев Ерделски по реда на §27, ал. 2,   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48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21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предоставяне на поземлен имот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 идентификатор 07377.70.47 по кадастралната карта на с. Българчево за възстановяване правото на собственост на наследниците на Борис Георгиев Дъбрав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49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22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предоставяне на поземлен имот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 идентификатор 55107.110.1022 по кадастралната карта на с. Падеш за възстановяване правото на собственост на наследниците на Костадин Илиев Хвърколач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50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14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яне на поземлен имот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 идентификатор 47370.11.175 по кадастралната карта на с. Марулево за възстановяване правото на собственост на наследниците на Давидко Митов Или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13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51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23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iCs/>
          <w:sz w:val="28"/>
          <w:szCs w:val="28"/>
        </w:rPr>
        <w:t>Прекратяване на съсобственост между Община Благоевград и Страхил Сандев Иванов чрез продажба на 893/3499 ид.ч от поземлен имот с идентификатор 00134.501.352  по кадастралната карта и кадастралните регистри на с. Изгрев, целият с площ от 3499 кв.м, за сумата от 70 224,00 лв. (седемдесет хиляди двеста двадесет и четири лева) без ДД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sz w:val="28"/>
          <w:szCs w:val="28"/>
          <w:lang w:eastAsia="en-US"/>
        </w:rPr>
        <w:tab/>
        <w:tab/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52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20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одобряване по реда на чл. 129, ал. 1 от ЗУТ и чл. 21, ал.1, т. 11 от ЗМСМА на Подробен устройствен план (ПУП) – парцеларен план (ПП) за трасе на техническата инфраструктура за промяна предназначението на имот с проектен идентификатор 04279.147.37, представляващ част от имот с идентификатор 04279.147.25 по КККР на гр. Благоевград от „селскостопански, горски, ведомствен път“ в „път с трайна настилка“ за осигуряване на транспортен достъп до имот с идентификатор 04279.148.44, местност „Мутишица“ по КККР на гр. Благоевград.</w:t>
      </w:r>
    </w:p>
    <w:p>
      <w:pPr>
        <w:pStyle w:val="Normal"/>
        <w:ind w:right="13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53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18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разрешаване, по реда на чл. 124а, ал. 1 от ЗУТ и чл. 21, ал. 1, т. 11 от ЗМСМА, изработване на Подробен устройствен план (ПУП) – парцеларен план (ПП) за трасе на нов водопроводен клон от съществуващ водопровод РЕ DN110 в имот с идентификатор 00134.4.99 по КККР на с. Изгрев, община Благоевград за захранване на новообразуван имот № 36.362, местност „Кури дере“ по плана на новообразуваните имоти (ПНИ), землище с. Изгрев, община Благоевград, с трасе и сервитут засягащи и ограничаващи ползването на имот с идентификатор 00134.4.99 (за горски, селскостопански, ведомствен  път – общинска собственост), имот с идентификатор 00134.5.97 (за горски, селскостопански, ведомствен  път – общинска собственост), имот с идентификатор 00134.5.9 (нива – частна собственост) по КККР на с. Изгрев, община Благоевград и имот № 36.188 (напоителни канали – общинска собственост) по ПНИ на с. Изгрев, община Благоевград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54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39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даване на съгласие по реда на чл. 21, ал. 1, т. 8 от ЗМСМА и чл.134, ал.2,  т.6 от ЗУТ за разрешаване изработване на Подробен устройствен план (ПУП) – изменение на плана за регулация (ИПР) </w:t>
      </w:r>
      <w:r>
        <w:rPr>
          <w:bCs/>
          <w:sz w:val="28"/>
          <w:szCs w:val="28"/>
        </w:rPr>
        <w:t>за образуване на нов УПИ IV в кв. 31 по плана на III-ти микрорайон – Благоевград, с предназначение „за жилищно строителство и обществено обслужване“, отреден за имот с проектен идентификатор 04279.610.315, част от имот с идентификатор 04279.610.276 (общинска собственост) по КККР на Благоевград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Cs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55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27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одобряване по реда на чл. 129, ал. 1 от ЗУТ и чл. 21, ал.1, т.11 от ЗМСМА на Подробен устройствен план (ПУП) - парцеларен план (ПП) за трасе на нов уличен водопровод от съществуващ водопровод РЕ DN 200 в имот с идентификатор 04279.36.91 за захранване на имот с идентификатор 04279.13.16 в местността „Проевски чифлик –Ш.21“, по кадастралната карта на Благоевград, с трасе и сервитут засягащи и ограничаващи ползването на имоти с идентификатори 04279.16.27 (полски път – общинска собственост), 04279.16.29 (складова база – частна собственост) и 04279.16.28 (за друг вид водно течение, водна площ, съоръжение – общинска собственост) по кадастралната карта на Благоевград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56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25/12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даване на съгласие по реда на чл. 21, ал. 1, т. 8 от ЗМСМА и чл. 134, ал. 2, т. 6 от ЗУТ за разрешаване изработване на Подробен устройстен план (ПУП) – изменение плана за регулация (ИПР) на УПИ XX-436 в кв. 1 по плана на с. Рилци, общ. Благоевград, за изменение на крайната регулационна линия на с. Рилци, общ. Благоевград и образуване на нов УПИ XX, отреден за имот с идентификатор 62699.501.18 (частен) и имот с нов идентификатор 62699.501.450 (общинска собственост), образуван от част от имот с идентификатор 62699.72.2 по кадастралната карта на с. Рилци, общ. Благоевград.</w:t>
      </w:r>
    </w:p>
    <w:p>
      <w:pPr>
        <w:pStyle w:val="Normal"/>
        <w:ind w:right="13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</w:t>
      </w:r>
      <w:r>
        <w:rPr>
          <w:sz w:val="28"/>
          <w:szCs w:val="28"/>
          <w:lang w:val="en-US"/>
        </w:rPr>
        <w:t xml:space="preserve">редложение </w:t>
      </w:r>
      <w:hyperlink r:id="rId57">
        <w:r>
          <w:rPr>
            <w:rStyle w:val="InternetLink"/>
            <w:sz w:val="28"/>
            <w:szCs w:val="28"/>
            <w:lang w:val="en-US"/>
          </w:rPr>
          <w:t xml:space="preserve">№ </w:t>
        </w:r>
        <w:r>
          <w:rPr>
            <w:rStyle w:val="InternetLink"/>
            <w:sz w:val="28"/>
            <w:szCs w:val="28"/>
          </w:rPr>
          <w:t>60-00-342/16.07.2024 г.</w:t>
        </w:r>
      </w:hyperlink>
      <w:r>
        <w:rPr>
          <w:sz w:val="28"/>
          <w:szCs w:val="28"/>
        </w:rPr>
        <w:t xml:space="preserve"> от Кмета на община Благоевград, относно изменение на финансиране на част от обектите и допълнени обекти в инвестиционната програма на Община Благоевград за 2024 година.</w:t>
      </w:r>
    </w:p>
    <w:p>
      <w:pPr>
        <w:pStyle w:val="Normal"/>
        <w:ind w:right="137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58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45/16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учредяване право на ползване върху поземлен имот </w:t>
      </w: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</w:rPr>
        <w:t>580.465 по плана на новообразуваните имоти за землището на с. Логодаж за устройване на постоянен пчелин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59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43/16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допълване към Годишната програма за управление и разпореждане с имотите – общинска собственост на Община Благоевград за 2024 г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60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344/16.07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промяна начина на трайно ползване на общински поземлени имоти с идентификатори 17004.11.492 и 17004.11.495 по кадастралната карта на с. Горно Хърсово, общ. Благоевград с начин на трайно ползване „Гори и храсти в земеделска земя“ в „Пасище“.</w:t>
      </w:r>
    </w:p>
    <w:p>
      <w:pPr>
        <w:pStyle w:val="Normal"/>
        <w:ind w:right="13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пълните преписки към предложенията от Кмета на Община Благоевград, всеки може да се запознае в деловодството на Общински съвет Благоевград, кабинет 108 в сградата на общинат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ен текст_"/>
    <w:qFormat/>
    <w:rPr>
      <w:sz w:val="26"/>
      <w:szCs w:val="26"/>
      <w:shd w:fill="FFFFFF" w:val="clear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Style17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before="0" w:after="300"/>
      <w:ind w:firstLine="400"/>
    </w:pPr>
    <w:rPr>
      <w:sz w:val="26"/>
      <w:szCs w:val="26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48784/60-00-309.pdf" TargetMode="External"/><Relationship Id="rId3" Type="http://schemas.openxmlformats.org/officeDocument/2006/relationships/hyperlink" Target="https://admin.blagoevgrad.bg/ckeditor_assets/attachments/48783/60-00-310.pdf" TargetMode="External"/><Relationship Id="rId4" Type="http://schemas.openxmlformats.org/officeDocument/2006/relationships/hyperlink" Target="https://admin.blagoevgrad.bg/ckeditor_assets/attachments/48805/60-00-330.pdf" TargetMode="External"/><Relationship Id="rId5" Type="http://schemas.openxmlformats.org/officeDocument/2006/relationships/hyperlink" Target="https://admin.blagoevgrad.bg/ckeditor_assets/attachments/48820/60-00-346.pdf" TargetMode="External"/><Relationship Id="rId6" Type="http://schemas.openxmlformats.org/officeDocument/2006/relationships/hyperlink" Target="https://admin.blagoevgrad.bg/ckeditor_assets/attachments/48821/60-00-342.pdf" TargetMode="External"/><Relationship Id="rId7" Type="http://schemas.openxmlformats.org/officeDocument/2006/relationships/hyperlink" Target="https://admin.blagoevgrad.bg/ckeditor_assets/attachments/48785/60-00-312.pdf" TargetMode="External"/><Relationship Id="rId8" Type="http://schemas.openxmlformats.org/officeDocument/2006/relationships/hyperlink" Target="https://admin.blagoevgrad.bg/ckeditor_assets/attachments/48787/60-00-311.pdf" TargetMode="External"/><Relationship Id="rId9" Type="http://schemas.openxmlformats.org/officeDocument/2006/relationships/hyperlink" Target="https://admin.blagoevgrad.bg/ckeditor_assets/attachments/48788/60-00-313.pdf" TargetMode="External"/><Relationship Id="rId10" Type="http://schemas.openxmlformats.org/officeDocument/2006/relationships/hyperlink" Target="https://admin.blagoevgrad.bg/ckeditor_assets/attachments/48789/60-00-306.pdf" TargetMode="External"/><Relationship Id="rId11" Type="http://schemas.openxmlformats.org/officeDocument/2006/relationships/hyperlink" Target="https://admin.blagoevgrad.bg/ckeditor_assets/attachments/48790/60-00-308.pdf" TargetMode="External"/><Relationship Id="rId12" Type="http://schemas.openxmlformats.org/officeDocument/2006/relationships/hyperlink" Target="https://admin.blagoevgrad.bg/ckeditor_assets/attachments/48791/60-00-307.pdf" TargetMode="External"/><Relationship Id="rId13" Type="http://schemas.openxmlformats.org/officeDocument/2006/relationships/hyperlink" Target="https://admin.blagoevgrad.bg/ckeditor_assets/attachments/48792/60-00-302.pdf" TargetMode="External"/><Relationship Id="rId14" Type="http://schemas.openxmlformats.org/officeDocument/2006/relationships/hyperlink" Target="https://admin.blagoevgrad.bg/ckeditor_assets/attachments/48806/60-00-315.pdf" TargetMode="External"/><Relationship Id="rId15" Type="http://schemas.openxmlformats.org/officeDocument/2006/relationships/hyperlink" Target="https://admin.blagoevgrad.bg/ckeditor_assets/attachments/48807/60-00-316.pdf" TargetMode="External"/><Relationship Id="rId16" Type="http://schemas.openxmlformats.org/officeDocument/2006/relationships/hyperlink" Target="https://admin.blagoevgrad.bg/ckeditor_assets/attachments/48809/60-00-317.pdf" TargetMode="External"/><Relationship Id="rId17" Type="http://schemas.openxmlformats.org/officeDocument/2006/relationships/hyperlink" Target="https://admin.blagoevgrad.bg/ckeditor_assets/attachments/48810/60-00-319.pdf" TargetMode="External"/><Relationship Id="rId18" Type="http://schemas.openxmlformats.org/officeDocument/2006/relationships/hyperlink" Target="https://admin.blagoevgrad.bg/ckeditor_assets/attachments/48811/60-00-321.pdf" TargetMode="External"/><Relationship Id="rId19" Type="http://schemas.openxmlformats.org/officeDocument/2006/relationships/hyperlink" Target="https://admin.blagoevgrad.bg/ckeditor_assets/attachments/48812/60-00-322.pdf" TargetMode="External"/><Relationship Id="rId20" Type="http://schemas.openxmlformats.org/officeDocument/2006/relationships/hyperlink" Target="https://admin.blagoevgrad.bg/ckeditor_assets/attachments/48813/60-00-314.pdf" TargetMode="External"/><Relationship Id="rId21" Type="http://schemas.openxmlformats.org/officeDocument/2006/relationships/hyperlink" Target="https://admin.blagoevgrad.bg/ckeditor_assets/attachments/48814/60-00-323.pdf" TargetMode="External"/><Relationship Id="rId22" Type="http://schemas.openxmlformats.org/officeDocument/2006/relationships/hyperlink" Target="https://admin.blagoevgrad.bg/ckeditor_assets/attachments/48815/60-00-320.pdf" TargetMode="External"/><Relationship Id="rId23" Type="http://schemas.openxmlformats.org/officeDocument/2006/relationships/hyperlink" Target="https://admin.blagoevgrad.bg/ckeditor_assets/attachments/48816/60-00-318.pdf" TargetMode="External"/><Relationship Id="rId24" Type="http://schemas.openxmlformats.org/officeDocument/2006/relationships/hyperlink" Target="https://admin.blagoevgrad.bg/ckeditor_assets/attachments/48819/60-00-339.pdf" TargetMode="External"/><Relationship Id="rId25" Type="http://schemas.openxmlformats.org/officeDocument/2006/relationships/hyperlink" Target="https://admin.blagoevgrad.bg/ckeditor_assets/attachments/48817/60-00-327.pdf" TargetMode="External"/><Relationship Id="rId26" Type="http://schemas.openxmlformats.org/officeDocument/2006/relationships/hyperlink" Target="https://admin.blagoevgrad.bg/ckeditor_assets/attachments/48818/60-00-325.pdf" TargetMode="External"/><Relationship Id="rId27" Type="http://schemas.openxmlformats.org/officeDocument/2006/relationships/hyperlink" Target="https://admin.blagoevgrad.bg/ckeditor_assets/attachments/48826/60-00-343.pdf" TargetMode="External"/><Relationship Id="rId28" Type="http://schemas.openxmlformats.org/officeDocument/2006/relationships/hyperlink" Target="https://admin.blagoevgrad.bg/ckeditor_assets/attachments/48827/60-00-344.pdf" TargetMode="External"/><Relationship Id="rId29" Type="http://schemas.openxmlformats.org/officeDocument/2006/relationships/hyperlink" Target="https://admin.blagoevgrad.bg/ckeditor_assets/attachments/48785/60-00-312.pdf" TargetMode="External"/><Relationship Id="rId30" Type="http://schemas.openxmlformats.org/officeDocument/2006/relationships/hyperlink" Target="https://admin.blagoevgrad.bg/ckeditor_assets/attachments/48788/60-00-313.pdf" TargetMode="External"/><Relationship Id="rId31" Type="http://schemas.openxmlformats.org/officeDocument/2006/relationships/hyperlink" Target="https://admin.blagoevgrad.bg/ckeditor_assets/attachments/48791/60-00-307.pdf" TargetMode="External"/><Relationship Id="rId32" Type="http://schemas.openxmlformats.org/officeDocument/2006/relationships/hyperlink" Target="https://admin.blagoevgrad.bg/ckeditor_assets/attachments/48793/60-00-335.pdf" TargetMode="External"/><Relationship Id="rId33" Type="http://schemas.openxmlformats.org/officeDocument/2006/relationships/hyperlink" Target="https://admin.blagoevgrad.bg/ckeditor_assets/attachments/48794/60-00-333.pdf" TargetMode="External"/><Relationship Id="rId34" Type="http://schemas.openxmlformats.org/officeDocument/2006/relationships/hyperlink" Target="https://admin.blagoevgrad.bg/ckeditor_assets/attachments/48795/60-00-337.pdf" TargetMode="External"/><Relationship Id="rId35" Type="http://schemas.openxmlformats.org/officeDocument/2006/relationships/hyperlink" Target="https://admin.blagoevgrad.bg/ckeditor_assets/attachments/48796/60-00-332.pdf" TargetMode="External"/><Relationship Id="rId36" Type="http://schemas.openxmlformats.org/officeDocument/2006/relationships/hyperlink" Target="https://admin.blagoevgrad.bg/ckeditor_assets/attachments/48797/60-00-331.pdf" TargetMode="External"/><Relationship Id="rId37" Type="http://schemas.openxmlformats.org/officeDocument/2006/relationships/hyperlink" Target="https://admin.blagoevgrad.bg/ckeditor_assets/attachments/48798/60-00-338.pdf" TargetMode="External"/><Relationship Id="rId38" Type="http://schemas.openxmlformats.org/officeDocument/2006/relationships/hyperlink" Target="https://admin.blagoevgrad.bg/ckeditor_assets/attachments/48799/60-00-336.pdf" TargetMode="External"/><Relationship Id="rId39" Type="http://schemas.openxmlformats.org/officeDocument/2006/relationships/hyperlink" Target="https://admin.blagoevgrad.bg/ckeditor_assets/attachments/48800/60-00-334.pdf" TargetMode="External"/><Relationship Id="rId40" Type="http://schemas.openxmlformats.org/officeDocument/2006/relationships/hyperlink" Target="https://admin.blagoevgrad.bg/ckeditor_assets/attachments/48801/60-00-328.pdf" TargetMode="External"/><Relationship Id="rId41" Type="http://schemas.openxmlformats.org/officeDocument/2006/relationships/hyperlink" Target="https://admin.blagoevgrad.bg/ckeditor_assets/attachments/48802/60-00-326.pdf" TargetMode="External"/><Relationship Id="rId42" Type="http://schemas.openxmlformats.org/officeDocument/2006/relationships/hyperlink" Target="https://admin.blagoevgrad.bg/ckeditor_assets/attachments/48803/60-00-329.pdf" TargetMode="External"/><Relationship Id="rId43" Type="http://schemas.openxmlformats.org/officeDocument/2006/relationships/hyperlink" Target="https://admin.blagoevgrad.bg/ckeditor_assets/attachments/48804/60-00-324.pdf" TargetMode="External"/><Relationship Id="rId44" Type="http://schemas.openxmlformats.org/officeDocument/2006/relationships/hyperlink" Target="https://admin.blagoevgrad.bg/ckeditor_assets/attachments/48806/60-00-315.pdf" TargetMode="External"/><Relationship Id="rId45" Type="http://schemas.openxmlformats.org/officeDocument/2006/relationships/hyperlink" Target="https://admin.blagoevgrad.bg/ckeditor_assets/attachments/48807/60-00-316.pdf" TargetMode="External"/><Relationship Id="rId46" Type="http://schemas.openxmlformats.org/officeDocument/2006/relationships/hyperlink" Target="https://admin.blagoevgrad.bg/ckeditor_assets/attachments/48809/60-00-317.pdf" TargetMode="External"/><Relationship Id="rId47" Type="http://schemas.openxmlformats.org/officeDocument/2006/relationships/hyperlink" Target="https://admin.blagoevgrad.bg/ckeditor_assets/attachments/48810/60-00-319.pdf" TargetMode="External"/><Relationship Id="rId48" Type="http://schemas.openxmlformats.org/officeDocument/2006/relationships/hyperlink" Target="https://admin.blagoevgrad.bg/ckeditor_assets/attachments/48811/60-00-321.pdf" TargetMode="External"/><Relationship Id="rId49" Type="http://schemas.openxmlformats.org/officeDocument/2006/relationships/hyperlink" Target="https://admin.blagoevgrad.bg/ckeditor_assets/attachments/48812/60-00-322.pdf" TargetMode="External"/><Relationship Id="rId50" Type="http://schemas.openxmlformats.org/officeDocument/2006/relationships/hyperlink" Target="https://admin.blagoevgrad.bg/ckeditor_assets/attachments/48813/60-00-314.pdf" TargetMode="External"/><Relationship Id="rId51" Type="http://schemas.openxmlformats.org/officeDocument/2006/relationships/hyperlink" Target="https://admin.blagoevgrad.bg/ckeditor_assets/attachments/48814/60-00-323.pdf" TargetMode="External"/><Relationship Id="rId52" Type="http://schemas.openxmlformats.org/officeDocument/2006/relationships/hyperlink" Target="https://admin.blagoevgrad.bg/ckeditor_assets/attachments/48815/60-00-320.pdf" TargetMode="External"/><Relationship Id="rId53" Type="http://schemas.openxmlformats.org/officeDocument/2006/relationships/hyperlink" Target="https://admin.blagoevgrad.bg/ckeditor_assets/attachments/48816/60-00-318.pdf" TargetMode="External"/><Relationship Id="rId54" Type="http://schemas.openxmlformats.org/officeDocument/2006/relationships/hyperlink" Target="https://admin.blagoevgrad.bg/ckeditor_assets/attachments/48819/60-00-339.pdf" TargetMode="External"/><Relationship Id="rId55" Type="http://schemas.openxmlformats.org/officeDocument/2006/relationships/hyperlink" Target="https://admin.blagoevgrad.bg/ckeditor_assets/attachments/48817/60-00-327.pdf" TargetMode="External"/><Relationship Id="rId56" Type="http://schemas.openxmlformats.org/officeDocument/2006/relationships/hyperlink" Target="https://admin.blagoevgrad.bg/ckeditor_assets/attachments/48818/60-00-325.pdf" TargetMode="External"/><Relationship Id="rId57" Type="http://schemas.openxmlformats.org/officeDocument/2006/relationships/hyperlink" Target="https://admin.blagoevgrad.bg/ckeditor_assets/attachments/48821/60-00-342.pdf" TargetMode="External"/><Relationship Id="rId58" Type="http://schemas.openxmlformats.org/officeDocument/2006/relationships/hyperlink" Target="https://admin.blagoevgrad.bg/ckeditor_assets/attachments/48825/60-00-345.pdf" TargetMode="External"/><Relationship Id="rId59" Type="http://schemas.openxmlformats.org/officeDocument/2006/relationships/hyperlink" Target="https://admin.blagoevgrad.bg/ckeditor_assets/attachments/48826/60-00-343.pdf" TargetMode="External"/><Relationship Id="rId60" Type="http://schemas.openxmlformats.org/officeDocument/2006/relationships/hyperlink" Target="https://admin.blagoevgrad.bg/ckeditor_assets/attachments/48827/60-00-344.pdf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7:00Z</dcterms:created>
  <dc:creator>V.Bojurska</dc:creator>
  <dc:description/>
  <cp:keywords/>
  <dc:language>en-US</dc:language>
  <cp:lastModifiedBy>Vesela Bojurska</cp:lastModifiedBy>
  <cp:lastPrinted>2024-04-12T14:16:00Z</cp:lastPrinted>
  <dcterms:modified xsi:type="dcterms:W3CDTF">2024-07-16T12:14:00Z</dcterms:modified>
  <cp:revision>95</cp:revision>
  <dc:subject/>
  <dc:title>Приложение 1</dc:title>
</cp:coreProperties>
</file>