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НОЕМВРИ 2024 ГОДИН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18.11.2024 година /понеделник/ от 14:00 часа в  зала 101 на Община Благоевград</w:t>
      </w:r>
      <w:r>
        <w:rPr>
          <w:rFonts w:eastAsia="Calibri"/>
          <w:color w:val="000000"/>
          <w:sz w:val="28"/>
          <w:szCs w:val="28"/>
          <w:u w:val="single"/>
        </w:rPr>
        <w:t>,</w:t>
      </w:r>
      <w:r>
        <w:rPr>
          <w:rFonts w:eastAsia="Calibri"/>
          <w:color w:val="000000"/>
          <w:sz w:val="28"/>
          <w:szCs w:val="28"/>
        </w:rPr>
        <w:t xml:space="preserve"> ще се проведе</w:t>
      </w:r>
      <w:r>
        <w:rPr>
          <w:color w:val="000000"/>
          <w:sz w:val="28"/>
          <w:szCs w:val="28"/>
        </w:rPr>
        <w:t xml:space="preserve"> заседание на</w:t>
      </w:r>
      <w:r>
        <w:rPr>
          <w:rFonts w:eastAsia="Calibri"/>
          <w:color w:val="000000"/>
          <w:sz w:val="28"/>
          <w:szCs w:val="28"/>
        </w:rPr>
        <w:t xml:space="preserve"> Комисия за децата, младежта, спорта, туризма и работа с неправителствени организации</w:t>
      </w:r>
      <w:bookmarkStart w:id="0" w:name="_Hlk168584590"/>
      <w:r>
        <w:rPr>
          <w:rFonts w:eastAsia="Calibri"/>
          <w:color w:val="000000"/>
          <w:sz w:val="28"/>
          <w:szCs w:val="28"/>
        </w:rPr>
        <w:t>, във връзка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2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19.11.2024 година /вторник/ от 10:30 часа в  зала 101 на Община Благоевград</w:t>
      </w:r>
      <w:r>
        <w:rPr>
          <w:rFonts w:eastAsia="Calibri"/>
          <w:color w:val="000000"/>
          <w:sz w:val="28"/>
          <w:szCs w:val="28"/>
          <w:u w:val="single"/>
        </w:rPr>
        <w:t xml:space="preserve">, </w:t>
      </w:r>
      <w:r>
        <w:rPr>
          <w:rFonts w:eastAsia="Calibri"/>
          <w:color w:val="000000"/>
          <w:sz w:val="28"/>
          <w:szCs w:val="28"/>
        </w:rPr>
        <w:t>ще се проведе</w:t>
      </w:r>
      <w:r>
        <w:rPr>
          <w:color w:val="000000"/>
          <w:sz w:val="28"/>
          <w:szCs w:val="28"/>
        </w:rPr>
        <w:t xml:space="preserve"> заседание на</w:t>
      </w:r>
      <w:r>
        <w:rPr>
          <w:rFonts w:eastAsia="Calibri"/>
          <w:color w:val="000000"/>
          <w:sz w:val="28"/>
          <w:szCs w:val="28"/>
        </w:rPr>
        <w:t xml:space="preserve"> Комисия </w:t>
      </w:r>
      <w:r>
        <w:rPr>
          <w:color w:val="000000"/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3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19.11.2024 година /вторник/ от 11:30 часа в зала 101 на Община Благоевград</w:t>
      </w:r>
      <w:r>
        <w:rPr>
          <w:rFonts w:eastAsia="Calibri"/>
          <w:color w:val="000000"/>
          <w:sz w:val="28"/>
          <w:szCs w:val="28"/>
          <w:u w:val="single"/>
        </w:rPr>
        <w:t>,</w:t>
      </w:r>
      <w:r>
        <w:rPr>
          <w:rFonts w:eastAsia="Calibri"/>
          <w:color w:val="000000"/>
          <w:sz w:val="28"/>
          <w:szCs w:val="28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4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20.11.2024 година /сряда/ от 14:00 часа в  зала 101 на Община Благоевград</w:t>
      </w:r>
      <w:r>
        <w:rPr>
          <w:rFonts w:eastAsia="Calibri"/>
          <w:color w:val="000000"/>
          <w:sz w:val="28"/>
          <w:szCs w:val="28"/>
          <w:u w:val="single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ще се проведе </w:t>
      </w:r>
      <w:r>
        <w:rPr>
          <w:color w:val="000000"/>
          <w:sz w:val="28"/>
          <w:szCs w:val="28"/>
        </w:rPr>
        <w:t>заседание</w:t>
      </w:r>
      <w:r>
        <w:rPr>
          <w:rFonts w:eastAsia="Calibri"/>
          <w:color w:val="000000"/>
          <w:sz w:val="28"/>
          <w:szCs w:val="28"/>
        </w:rPr>
        <w:t xml:space="preserve"> на Комисия </w:t>
      </w:r>
      <w:r>
        <w:rPr>
          <w:color w:val="000000"/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-</w:t>
      </w:r>
      <w:r>
        <w:rPr>
          <w:rFonts w:eastAsia="Calibri"/>
          <w:lang w:eastAsia="en-US"/>
        </w:rPr>
        <w:t xml:space="preserve"> Предложение </w:t>
      </w:r>
      <w:hyperlink r:id="rId6">
        <w:r>
          <w:rPr>
            <w:rStyle w:val="InternetLink"/>
            <w:rFonts w:eastAsia="Calibri"/>
            <w:lang w:eastAsia="en-US"/>
          </w:rPr>
          <w:t>№ 60-00-503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57159.55.516, представляващ част от имот с идентификатор 57159.55.508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1, местност „Под междата“ по КККР на с. Покровник, община Благоевград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NewRoman,Bold;Times New Roman" w:hAnsi="TimesNewRoman,Bold;Times New Roman" w:eastAsia="Calibri" w:cs="TimesNewRoman,Bold;Times New Roman"/>
          <w:bCs/>
          <w:color w:val="000000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Cs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7">
        <w:r>
          <w:rPr>
            <w:rStyle w:val="InternetLink"/>
            <w:rFonts w:eastAsia="Calibri"/>
            <w:lang w:eastAsia="en-US"/>
          </w:rPr>
          <w:t>№ 60-00-502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58.91, представляващ част от имоти с идентификатори 04279.158.67 (за селскостопански, горски, ведомствен път – общинска собственост) и 04279.158.73 (пасище, мера – общинска собственост)  в „път с трайна настилка“ и преминаване през имот с идентификатор 04279.158.74 (за друг вид водно течение, водна площ, съоръжение – общинска собственост) по кадастралната карта на Благоевград, за осигуряване на транспортен достъп до имот с идентификатор 04279.158.87 в местността „Средния път-Ш.09“ по кадастралната карта на Благоевград, във връзка с чл. 21, ал. 3 от ЗОЗ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lang w:eastAsia="en-US"/>
          </w:rPr>
          <w:t>№ 60-00-501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30702.78.806 по кадастралната карта на с. Зелен дол, общ. Благоевград, представляващ част от имоти с идентификатори 30702.78.238 (за селскостопански, горски, ведомствен път – общинска собственост) и  30702.78.327 (за селскостопански, горски, ведомствен път – общинска собственост) в „ път с трайна настилка“ за осигуряване на транспортен достъп до имоти с идентификатори 30702.78.370 и 30702.78.371 в местността „Черниците“ по кадастралната карта на с. Зелен дол, общ. Благоевград, във връзка с чл. 21, ал. 3 от ЗОЗ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481/23.10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410, местност „Орлова чука” по кадастралната карта на Благоевград, за промяна предназначението от „пасище” в „за вилно строителство”, при спазване на следната устройствена зона и устройствени показатели: Устройствена зона - „Ов”</w:t>
      </w:r>
      <w:r>
        <w:rPr>
          <w:b/>
        </w:rPr>
        <w:t xml:space="preserve">; </w:t>
      </w:r>
      <w:r>
        <w:rPr/>
        <w:t>Височина на застрояване - до 7.00 м</w:t>
      </w:r>
      <w:r>
        <w:rPr>
          <w:b/>
        </w:rPr>
        <w:t xml:space="preserve">; </w:t>
      </w:r>
      <w:r>
        <w:rPr/>
        <w:t>Максимална стойност на Кинт. - 0.8</w:t>
      </w:r>
      <w:r>
        <w:rPr>
          <w:b/>
        </w:rPr>
        <w:t xml:space="preserve">;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50 %.</w:t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0" w:firstLine="889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Предложение </w:t>
      </w:r>
      <w:hyperlink r:id="rId10">
        <w:r>
          <w:rPr>
            <w:rStyle w:val="InternetLink"/>
            <w:rFonts w:eastAsia="Calibri"/>
            <w:lang w:eastAsia="en-US"/>
          </w:rPr>
          <w:t>№ 60-00-489/13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</w:rPr>
        <w:t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04279.18.11, местност „Чикуто-ВПИ“ по кадастралната карта на Благоевград, с цел предвиждане на предимно производствена устройствена зона – „Пп“ със следните устройствени показатели: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Височина на застрояване - до 10.00 м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Максимална стойност на Кинт. – 2.5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Плътност на застрояване - максимум 60 %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Плътност на озеленяване - минимум 20 %.</w:t>
      </w:r>
    </w:p>
    <w:p>
      <w:pPr>
        <w:pStyle w:val="Normal"/>
        <w:ind w:right="-28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486/07.11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Ася Иванова- Зам.-кмет по административно обслужване, обществени поръчки финанси и управление на собственост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Иван Асенов Иван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9/781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3664.501.159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Бело поле, община Благоевград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12">
        <w:r>
          <w:rPr>
            <w:rStyle w:val="InternetLink"/>
            <w:rFonts w:eastAsia="Calibri"/>
            <w:lang w:eastAsia="en-US"/>
          </w:rPr>
          <w:t>№ 60-00-485/07.11.2024 г.</w:t>
        </w:r>
      </w:hyperlink>
      <w:r>
        <w:rPr>
          <w:rFonts w:eastAsia="Calibri"/>
          <w:lang w:eastAsia="en-US"/>
        </w:rPr>
        <w:t xml:space="preserve"> от Ася Иванова- Зам.-кмет по административно обслужване, обществени поръчки финанси и управление на собственост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iCs/>
        </w:rPr>
        <w:t xml:space="preserve">прекратяване на съсобственост на основание чл. 36, ал. 1, т. 2 и ал. 3 от Закона за общинската собственост между Община Благоевград и Костадин Борисов Терзиев върху поземлен имот с идентификатор </w:t>
      </w:r>
      <w:r>
        <w:rPr>
          <w:b/>
          <w:bCs/>
          <w:iCs/>
        </w:rPr>
        <w:t>04279.628.277</w:t>
      </w:r>
      <w:r>
        <w:rPr>
          <w:iCs/>
        </w:rPr>
        <w:t xml:space="preserve"> по КККР на гр. Благоевград, чрез продажба от Община Благоевград на </w:t>
      </w:r>
      <w:r>
        <w:rPr>
          <w:b/>
          <w:bCs/>
          <w:iCs/>
        </w:rPr>
        <w:t>4/608 ид.ч. от имота,</w:t>
      </w:r>
      <w:r>
        <w:rPr>
          <w:iCs/>
        </w:rPr>
        <w:t xml:space="preserve"> представляващи общинска собственост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iCs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lang w:eastAsia="en-US"/>
          </w:rPr>
          <w:t>№ 60-00-491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1.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7231.46.95, местност „Гьола“ по кадастралната карта на с. Еленово, общ. Благоевград, за промяна предназначението от „за земеделски труд и отдих” в „за жилищно строителство”, при спазване на следната устройствена зона и устройствени показатели: 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Устройствена зона - „Жм1д”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Височина на застрояване - до 8.00 м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Максимална стойност на Кинт. - 0.9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Плътност на застрояване - максимум 40 %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Плътност на озеленяване - минимум 40 %.</w:t>
      </w:r>
    </w:p>
    <w:p>
      <w:pPr>
        <w:pStyle w:val="Normal"/>
        <w:ind w:right="-280" w:hanging="0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lang w:eastAsia="en-US"/>
          </w:rPr>
          <w:t>№ 60-00-495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07377.70.</w:t>
      </w:r>
      <w:r>
        <w:rPr>
          <w:lang w:val="en-US" w:eastAsia="en-US"/>
        </w:rPr>
        <w:t xml:space="preserve">73 </w:t>
      </w:r>
      <w:r>
        <w:rPr>
          <w:lang w:eastAsia="en-US"/>
        </w:rPr>
        <w:t>по кадастралната карта на с. Българчево за възстановяване правото на собственост на наследниците на Борис Георгиев Дъбрав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lang w:eastAsia="en-US"/>
          </w:rPr>
          <w:t>№ 60-00-494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имот с проектен идентификатор 24367.18.25 по кадастралната карта на с. Дъбрава за възстановяване правото на собственост на наследниците на Сотир Величков Ми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16">
        <w:r>
          <w:rPr>
            <w:rStyle w:val="InternetLink"/>
            <w:rFonts w:eastAsia="Calibri"/>
            <w:lang w:eastAsia="en-US"/>
          </w:rPr>
          <w:t>№ 60-00-493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07377.73.32, 07377.73.31, 07377.73.34 и 07377.73.35 по кадастралната карта на с. Българчево за възстановяване правото на собственост на наследниците на Панайот Миленков Змиярски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492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66055.30.24, 66055.30.18, 66055.31.230, 66055.71.6 и 66055.94.23 по кадастралната карта на с. Селище за възстановяване правото на собственост на наследниците на Никола Иванов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lang w:eastAsia="en-US"/>
        </w:rPr>
      </w:pPr>
      <w:r>
        <w:rPr>
          <w:rFonts w:eastAsia="Calibri"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lang w:eastAsia="en-US"/>
          </w:rPr>
          <w:t>№ 60-00-496/13.11.2024 г.</w:t>
        </w:r>
      </w:hyperlink>
      <w:r>
        <w:rPr>
          <w:rFonts w:eastAsia="Calibri"/>
          <w:lang w:eastAsia="en-US"/>
        </w:rPr>
        <w:t xml:space="preserve"> от Кмета на Община Благоевград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носно </w:t>
      </w:r>
      <w:r>
        <w:rPr/>
        <w:t>предоставяне на поземлен имот от общинския поземлен фонд</w:t>
      </w:r>
      <w:r>
        <w:rPr>
          <w:lang w:val="en-US"/>
        </w:rPr>
        <w:t xml:space="preserve"> </w:t>
      </w:r>
      <w:r>
        <w:rPr/>
        <w:t>с проектен идентификатор 55107.50.25 по кадастралната карта на с. Падеш за възстановяване правото на собственост на наследниците на Китан Атанасов Багаш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lang w:eastAsia="en-US"/>
          </w:rPr>
          <w:t>№ 60-00-497/14.11.2024 г.</w:t>
        </w:r>
      </w:hyperlink>
      <w:r>
        <w:rPr>
          <w:rFonts w:eastAsia="Calibri"/>
          <w:lang w:eastAsia="en-US"/>
        </w:rPr>
        <w:t xml:space="preserve"> от Кмета на Община Благоевград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носно </w:t>
      </w:r>
      <w:r>
        <w:rPr/>
        <w:t>одобряване по реда на чл. 129, ал. 1 от ЗУТ и чл. 21, ал.1, т.11 от ЗМСМА на Подробен устройствен план (ПУП) – парцеларен план (ПП) за трасе на нов водопровод ф90 до имоти с идентификатори 04279.82.19 в местността „Кури дере-Ш.22“, 04279.54.2 и 04279.54.54 в местността „Шейница-Ш.24“ по кадастралната карта на Благоевград, с трасе и сервитут засягащи и ограничаващи ползването на имоти с идентификатори 04279.38.60 (полски път – общинска собственост), 04279.54.2 (индивидуално застрояване – частна собственост), 04279.54.54 (индивидуално застрояване – частна собственост), 04279.82.19 (ниско застрояване – частна собственост), 04279.82.46 (полски път – общинска собственост) и 04279.82.120 (ниско застрояване – частна собственост)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lang w:eastAsia="en-US"/>
          </w:rPr>
          <w:t>№ 60-00-499/14.11.2024 г</w:t>
        </w:r>
      </w:hyperlink>
      <w:r>
        <w:rPr>
          <w:rFonts w:eastAsia="Calibri"/>
          <w:lang w:eastAsia="en-US"/>
        </w:rPr>
        <w:t>.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кабел 20 kV от нов ЖР стълб на ВЕЛ „ДК“ до нов ТП в имот с идентификатор 04279.23.11, местност „Стара гара-Ш.14“ по КККР на гр. Благоевград, с трасе и сервитут засягащи и ограничаващи ползването на имот с идентификатор 04279.23.26  (за селскостопански, горски, ведомствен път – общинска собственост) по КККР на гр.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/>
            <w:lang w:eastAsia="en-US"/>
          </w:rPr>
          <w:t>№ 60-00-504/15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промяна предназначението на имот с идентификатор 04279.22.16 (алея – частна собственост), имот с проектен идентификатор 04279.21.25, представляващ част от имоти с идентификатори 04279.21.23 (за селскостопански, горски, ведомствен път – общинска собственост) и 04279.24.16 (за селскостопански, горски, ведомствен път – общинска собственост),  имот с идентификатор 04279.25.40 (за селскостопански, горски, ведомствен път – общинска собственост), имот с идентификатор 04279.26.330 (за селскостопански, горски, ведомствен път – общинска собственост) и имот с проектен идентификатор 04279.27.74, представляващ част от имот с идентификатор 04279.27.38 (за селскостопански, горски, ведомствен път – общинска собственост) в „път с трайна настилка“ за осигуряване на транспортен достъп до имот с идентификатор 04279.22.44 в местността „Стара гара – Ш.14“ по КККР на Благоевград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ind w:right="-280" w:firstLine="708"/>
        <w:jc w:val="both"/>
        <w:rPr>
          <w:rFonts w:eastAsia="Calibri"/>
          <w:lang w:eastAsia="en-US"/>
        </w:rPr>
      </w:pPr>
      <w:r>
        <w:rPr>
          <w:rFonts w:cs="TimesNewRoman,Bold;Times New Roman" w:ascii="TimesNewRoman,Bold;Times New Roman" w:hAnsi="TimesNewRoman,Bold;Times New Roman"/>
          <w:bCs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22">
        <w:r>
          <w:rPr>
            <w:rStyle w:val="InternetLink"/>
            <w:rFonts w:eastAsia="Calibri"/>
            <w:lang w:eastAsia="en-US"/>
          </w:rPr>
          <w:t>№ 60-00-508/15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1 от ЗУТ и чл. 21, ал. 1, т. 11 от ЗМСМА за изработване на Подробен устройствен план (ПУП) - план за застрояване (ПЗ) за имот с идентификатор 04279.77.25, местност „Джампалица” по кадастралната карта на Благоевград, за промяна предназначението от „нива” в „складова дейност, обществено обслужване и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Смф1д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eastAsia="Calibri" w:cs="TimesNewRoman,Bold;Times New Roman"/>
          <w:bCs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-Предложение </w:t>
      </w:r>
      <w:hyperlink r:id="rId23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7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27231.53.286 и 27231.53.287, местност „Смриковица” по кадастралната карта на с. Еленово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стройствена зона - „Жм1”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8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9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4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-Предложение </w:t>
      </w:r>
      <w:hyperlink r:id="rId24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12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100.998 по плана на новообразуваните имоти на местност „Дълбоко дере”, землище на с. Дъбрава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стройствена зона - „Ов”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7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8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5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-Предложение </w:t>
      </w:r>
      <w:hyperlink r:id="rId25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498/14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70.14, местност „Под междата“ по кадастралната карта на с. Покровник, общ. Благоевград, за промяна предназначението от „нива” в „за склад за промишлени стоки и цех за сглобяване на мебели”, при спазване на следната устройствена зона и устройствени показатели: 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  Устройствена зона - „Пп”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  Височина на застрояване - до 10.00 м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  Максимална стойност на Кинт. - 2.5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Плътност на застрояване - максимум 60 %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Плътност на озеленяване - минимум 2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-Предложение </w:t>
      </w:r>
      <w:hyperlink r:id="rId26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0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4 (образуван от имот с идентификатор 04279.54.1), местност „Шейница – Ш.24“ по кадастралната карта на Благоевград, с цел отстраняване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.; Максимална стойност на Кинт – 1.2; Плътност на застрояване - максимум 60 %; Минимална озеленена площ - 4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>-</w:t>
      </w:r>
      <w:r>
        <w:rPr>
          <w:rFonts w:eastAsia="Calibri"/>
          <w:lang w:eastAsia="en-US"/>
        </w:rPr>
        <w:t>П</w:t>
      </w:r>
      <w:r>
        <w:rPr>
          <w:rFonts w:cs="TimesNewRoman,Bold;Times New Roman" w:ascii="TimesNewRoman,Bold;Times New Roman" w:hAnsi="TimesNewRoman,Bold;Times New Roman"/>
          <w:bCs/>
        </w:rPr>
        <w:t xml:space="preserve">редложение </w:t>
      </w:r>
      <w:hyperlink r:id="rId27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488/13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04.2981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стройствена зона - „Ов”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7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8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5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>-</w:t>
      </w:r>
      <w:r>
        <w:rPr>
          <w:rFonts w:eastAsia="Calibri"/>
          <w:lang w:eastAsia="en-US"/>
        </w:rPr>
        <w:t>П</w:t>
      </w:r>
      <w:r>
        <w:rPr>
          <w:rFonts w:cs="TimesNewRoman,Bold;Times New Roman" w:ascii="TimesNewRoman,Bold;Times New Roman" w:hAnsi="TimesNewRoman,Bold;Times New Roman"/>
          <w:bCs/>
        </w:rPr>
        <w:t xml:space="preserve">редложение </w:t>
      </w:r>
      <w:hyperlink r:id="rId28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5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53.39, местност „Голямата нива“ по кадастралната карта на с. Логодаж, общ. Благоевград, от „нива“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-Предложение </w:t>
      </w:r>
      <w:hyperlink r:id="rId29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13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Подробен устройствен план (ПУП) - план за застрояване (ПЗ) </w:t>
      </w:r>
      <w:r>
        <w:rPr>
          <w:rFonts w:cs="TimesNewRoman,Bold;Times New Roman" w:ascii="TimesNewRoman,Bold;Times New Roman" w:hAnsi="TimesNewRoman,Bold;Times New Roman"/>
          <w:bCs/>
        </w:rPr>
        <w:t xml:space="preserve">за промяна предназначението на имот с идентификатор </w:t>
      </w:r>
      <w:r>
        <w:rPr>
          <w:rFonts w:cs="TimesNewRoman,Bold;Times New Roman" w:ascii="TimesNewRoman,Bold;Times New Roman" w:hAnsi="TimesNewRoman,Bold;Times New Roman"/>
          <w:bCs/>
          <w:lang w:val="en-GB"/>
        </w:rPr>
        <w:t>30702</w:t>
      </w:r>
      <w:r>
        <w:rPr>
          <w:rFonts w:cs="TimesNewRoman,Bold;Times New Roman" w:ascii="TimesNewRoman,Bold;Times New Roman" w:hAnsi="TimesNewRoman,Bold;Times New Roman"/>
          <w:bCs/>
        </w:rPr>
        <w:t>.</w:t>
      </w:r>
      <w:r>
        <w:rPr>
          <w:rFonts w:cs="TimesNewRoman,Bold;Times New Roman" w:ascii="TimesNewRoman,Bold;Times New Roman" w:hAnsi="TimesNewRoman,Bold;Times New Roman"/>
          <w:bCs/>
          <w:lang w:val="en-GB"/>
        </w:rPr>
        <w:t>15</w:t>
      </w:r>
      <w:r>
        <w:rPr>
          <w:rFonts w:cs="TimesNewRoman,Bold;Times New Roman" w:ascii="TimesNewRoman,Bold;Times New Roman" w:hAnsi="TimesNewRoman,Bold;Times New Roman"/>
          <w:bCs/>
        </w:rPr>
        <w:t>.</w:t>
      </w:r>
      <w:r>
        <w:rPr>
          <w:rFonts w:cs="TimesNewRoman,Bold;Times New Roman" w:ascii="TimesNewRoman,Bold;Times New Roman" w:hAnsi="TimesNewRoman,Bold;Times New Roman"/>
          <w:bCs/>
          <w:lang w:val="en-GB"/>
        </w:rPr>
        <w:t>8</w:t>
      </w:r>
      <w:r>
        <w:rPr>
          <w:rFonts w:cs="TimesNewRoman,Bold;Times New Roman" w:ascii="TimesNewRoman,Bold;Times New Roman" w:hAnsi="TimesNewRoman,Bold;Times New Roman"/>
          <w:bCs/>
        </w:rPr>
        <w:t>, местност „Бегово лозе“ по кадастралната карта на с. Зелен дол, общ. Благоевград, от „нива“ в „за жилищно строителство“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-Предложение </w:t>
      </w:r>
      <w:hyperlink r:id="rId30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11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8.102, местност „Пенков-чифлик-Ш.39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;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8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9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;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4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-Предложение </w:t>
      </w:r>
      <w:hyperlink r:id="rId31">
        <w:r>
          <w:rPr>
            <w:rStyle w:val="InternetLink"/>
            <w:rFonts w:eastAsia="Calibri"/>
          </w:rPr>
          <w:t>№ 60-00-469/18.10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учредяване възмездно право на преминаване през поземлени имоти – публична общинска собственост, с идентификатори 04279.158.73 и 04279.158.74 по КККР на град Благоевград, община Благоевград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color w:val="000000"/>
        </w:rPr>
      </w:pPr>
      <w:r>
        <w:rPr>
          <w:rFonts w:eastAsia="Calibri" w:cs="TimesNewRoman,Bold;Times New Roman" w:ascii="TimesNewRoman,Bold;Times New Roman" w:hAnsi="TimesNewRoman,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-Предложение </w:t>
      </w:r>
      <w:hyperlink r:id="rId32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6/16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19.36, местност „Лесовица“ по кадастралната карта на с. Еленово, общ. Благоевград, от „нива“ в „за вилно строителство“ при спазване на следната устройствена зона и устройствени показатели: Устройствена зона – Ов; Височина на застрояване - до 7.00 м; Кинт. - 0.8; Плътност на застрояване - максимум 40 %; Плътност на озеленяване - минимум 5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-Предложение </w:t>
      </w:r>
      <w:hyperlink r:id="rId33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9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0134.6.67, местност „Чуката“ по кадастралната карта на с. Изгрев, общ. Благоевград, от „пасище“ в „за жилищно строителство“ при спазване на следната устройствена зона и устройствени показатели: Устройствена зона – Жм1; Височина на застрояване - до 8.00 м; Кинт. - 0.9; Плътност на застрояване - максимум 40 %; Плътност на озеленяване - минимум 4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редложение </w:t>
      </w:r>
      <w:hyperlink r:id="rId34">
        <w:r>
          <w:rPr>
            <w:rStyle w:val="InternetLink"/>
            <w:rFonts w:eastAsia="Calibri"/>
          </w:rPr>
          <w:t>№ 60-00-534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57159.32.1, местност „Дългата нива“ по кадастралната карта на с. Покровник, община Благоевград, с цел предвиждане на жилищна устройствена зона -„Жм“ със следните устройствени показатели: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-Предложение </w:t>
      </w:r>
      <w:hyperlink r:id="rId35">
        <w:r>
          <w:rPr>
            <w:rStyle w:val="InternetLink"/>
            <w:rFonts w:eastAsia="Calibri"/>
          </w:rPr>
          <w:t>№ 60-00-523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даване на съгласие по реда на чл. 21, ал. 1, т. 8 от ЗМСМА, чл. 134, ал.2, т. 2 и т.6 от ЗУТ за разрешаване изработване на Подробен устройствен план (ПУП) – изменение плана за регулация (ИПР) на УПИ VIII-7632 в кв. 28 по плана на IV-ти микрорайон, Благоевград, за изменение на уличната регулационна линия по имотната граница на имот с идентификатор 04279.603.356 по кадастралната карта на Благоевград и образуване на нов УПИ VIII, отреден за имот с идентификатор 04279.603.356 с предназначение „ за жилищно строителство“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-Предложение </w:t>
      </w:r>
      <w:hyperlink r:id="rId36">
        <w:r>
          <w:rPr>
            <w:rStyle w:val="InternetLink"/>
            <w:rFonts w:eastAsia="Calibri"/>
          </w:rPr>
          <w:t>№ 60-00-533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на линия НН от съществуваща шахта на КНН от БКТП  „Баларбаши 2“ 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2 (селскостопански, горски, ведомствен път – общинска собственост), 04279.58.28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53, местност „Баларбаши-БЛ.2“ по кадастралната карта на Благоевград и даване съгласие за преминаване през имот общинска собственост на основание чл. 21, ал. 1, т. 8 от ЗМСМА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-Предложение </w:t>
      </w:r>
      <w:hyperlink r:id="rId37">
        <w:r>
          <w:rPr>
            <w:rStyle w:val="InternetLink"/>
            <w:rFonts w:eastAsia="Calibri"/>
          </w:rPr>
          <w:t>№ 60-00-529/18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изработване на </w:t>
      </w:r>
      <w:r>
        <w:rPr>
          <w:rFonts w:eastAsia="Calibri"/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30702.17.51, представляващ част от имот с идентификатор 30702.17.50 по КККР на с. Зелен дол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30702.17.11, местност „Валого“ по КККР на с. Зелен дол, община Благоевград</w:t>
      </w: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-Предложение </w:t>
      </w:r>
      <w:hyperlink r:id="rId38">
        <w:r>
          <w:rPr>
            <w:rStyle w:val="InternetLink"/>
            <w:rFonts w:eastAsia="Calibri"/>
          </w:rPr>
          <w:t>№ 60-00-525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</w:t>
      </w:r>
      <w:r>
        <w:rPr>
          <w:rFonts w:eastAsia="Calibri"/>
          <w:bCs/>
          <w:iCs/>
        </w:rPr>
        <w:t>Подробен устройствен план (ПУП) – парцеларен план (ПП)</w:t>
      </w:r>
      <w:r>
        <w:rPr>
          <w:rFonts w:eastAsia="Calibri"/>
          <w:iCs/>
        </w:rPr>
        <w:t xml:space="preserve"> за трасе на нов кабел НН от съществуващ „ТП Виста с BL_7146“, изграден в имот с идентификатор 04279.129.37 до имот с идентификатор 04279.129.33 в местността „Царевоселско шосе – Ш.08“ по КККР на гр. Благоевград с трасе и сервитут, засягащи и ограничаващи ползването на имот с идентификатор 04279.129.66 (за път от републиканската пътна мрежа – държавна собственост) по КККР на гр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39">
        <w:r>
          <w:rPr>
            <w:rStyle w:val="InternetLink"/>
            <w:rFonts w:eastAsia="Calibri"/>
          </w:rPr>
          <w:t>№ 60-00-531/18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на линия НН от съществуваща шахта на КНН от БКТП „Баларбаши 2“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1 (местен път – общинска собственост), 04279.2.62 (селскостопански, горски, ведомствен път – общинска собственост), 04279.63.50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24, местност „Баларбаши-БЛ.2“ по кадастралната карта на Благоевград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40">
        <w:r>
          <w:rPr>
            <w:rStyle w:val="InternetLink"/>
            <w:rFonts w:eastAsia="Calibri"/>
          </w:rPr>
          <w:t>№ 60-00-527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</w:t>
      </w:r>
      <w:r>
        <w:rPr>
          <w:rFonts w:eastAsia="Calibri"/>
          <w:bCs/>
          <w:iCs/>
        </w:rPr>
        <w:t>Подробен устройствен план (ПУП) – парцеларен план (ПП)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>за външно ел. захранване с кабели СрН за нов БКТП 1х630 kVA в поземлен имот с идентификатор 20540.12.4, местност „Секирица“ по КККР на с. Делвино, община Благоевград с трасе и сервитут, засягащи и ограничаващи ползването на имоти с идентификатори 20540.10.160 (за местен път – общинска собственост) и 20540.12.161 (за селскостопански, горски, ведомствен път – общинска собственост) по КККР на с. Делвин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41">
        <w:r>
          <w:rPr>
            <w:rStyle w:val="InternetLink"/>
            <w:rFonts w:eastAsia="Calibri"/>
          </w:rPr>
          <w:t>№ 60-00-510/15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18.21, местност „Пенков чифлик-Ш.39“ по кадастралната карта на Благоевград, от „нива“ в „за жилищно строителство“ при спазване на следната устройствена зона и устройствени показатели: Устройствена зона – Жм1; Височина на застрояване - до 8.00 м; Кинт. - 0.9; Плътност на застрояване - максимум 4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42">
        <w:r>
          <w:rPr>
            <w:rStyle w:val="InternetLink"/>
            <w:rFonts w:eastAsia="Calibri"/>
          </w:rPr>
          <w:t>№ 60-00-528/18.11.2024 г.</w:t>
        </w:r>
      </w:hyperlink>
      <w:r>
        <w:rPr>
          <w:rFonts w:eastAsia="Calibri"/>
        </w:rPr>
        <w:t xml:space="preserve"> от Кмета на Община Благоевград, относно даване на съгласие по реда на чл. 21, ал. 1, т. 8 от ЗМСМА и чл. 134, ал. 2, т. 1 и т. 6 от ЗУТ във връзка с чл. 208 от ЗУТ за разрешаване изработване на Подробен устройствен план (ПУП)-изменение план за регулация и застрояване (ИПРЗ) на УПИ XXVI „за озеленяване“, кв. 1 по плана на с. Покровник, община Благоевград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Изменение плана за регулация (ИПР) за обособяване на нов УПИ XXXII в кв. 1 по плана на с. Покровник, община Благоевград,  по имотни граници на поземлен имот с идентификатор 57159.500.579 по кадастрална карта на с. Покровник, община Благоевград с предназначение „за жилищно строителство“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лан за застрояване (ПЗ) </w:t>
      </w:r>
      <w:r>
        <w:rPr>
          <w:rFonts w:eastAsia="Calibri"/>
          <w:bCs/>
        </w:rPr>
        <w:t xml:space="preserve">за новообразувания </w:t>
      </w:r>
      <w:r>
        <w:rPr>
          <w:rFonts w:eastAsia="Calibri"/>
        </w:rPr>
        <w:t>УПИ XXXII в кв. 1 по плана на с. Покровник, община Благоевград</w:t>
      </w:r>
      <w:r>
        <w:rPr>
          <w:rFonts w:eastAsia="Calibri"/>
          <w:bCs/>
        </w:rPr>
        <w:t>, имот с идентификатор 57159.500.579 по кадастралната карта на с. Покровник, община Благоевград – ново ниско свободно жилищно застрояване; Устройствена зона „Жм” и устройствени показатели:</w:t>
      </w:r>
      <w:r>
        <w:rPr>
          <w:rFonts w:eastAsia="Calibri"/>
        </w:rPr>
        <w:t xml:space="preserve"> Н до 10.00 м; Кинт. – 1.2; П застр. - максимум 60 %; П озел.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43">
        <w:r>
          <w:rPr>
            <w:rStyle w:val="InternetLink"/>
            <w:rFonts w:eastAsia="Calibri"/>
          </w:rPr>
          <w:t>№ 60-00-522/18.11.2024 г</w:t>
        </w:r>
      </w:hyperlink>
      <w:r>
        <w:rPr>
          <w:rFonts w:eastAsia="Calibri"/>
        </w:rPr>
        <w:t>. от Кмета на Община Благоевград, относно 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18.127, представляващ част от имот с идентификатор 04279.118.43 (за селскостопански, горски, ведомствен път – общинска собственост) по кадастралната карта на Благоевград в „ път с трайна настилка“, за осигуряване на транспортен достъп до имот с идентификатор 04279.130.21 в местността „Пенков чифлик – Ш.39“ по кадастралната карта на Благоевград, във връзка с чл. 21, ал. 3 от ЗОЗ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44">
        <w:r>
          <w:rPr>
            <w:rStyle w:val="InternetLink"/>
            <w:rFonts w:eastAsia="Calibri"/>
          </w:rPr>
          <w:t>№ 60-00-530/18.11.2024 г.</w:t>
        </w:r>
      </w:hyperlink>
      <w:r>
        <w:rPr>
          <w:rFonts w:eastAsia="Calibri"/>
        </w:rPr>
        <w:t xml:space="preserve"> от Кмета на Община Благоевград, относно одобряване по реда на чл. 129, ал. 1 от ЗУТ и чл. 21, ал.1, т.11 от ЗМСМА на Подробен устройствен план (ПУП) - парцеларен план (ПП) за трасе на нов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, като съставна част от Комплексен проект за инвестиционна инициатива (КПИИ) по чл. 150 от З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45">
        <w:r>
          <w:rPr>
            <w:rStyle w:val="InternetLink"/>
            <w:rFonts w:eastAsia="Calibri"/>
          </w:rPr>
          <w:t>№ 60-00-526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кабел НН от РК. 1Б, КРШ -7 (по друг проект) в имот с идентификатор 00134.500.176 по кадастрална карта (КК) на с. Изгрев, общ. Благоевград и РК. 1, КРШ -7 (по друг проект) в имот с № 33.404 по плана на новообразуваните имоти (ПНИ) на с. Изгрев, общ. Благоевград  за захранване на имоти с № 33.230 и № 33.245, местност „Пейчинска чука“ по ПНИ на с. Изгрев, общ. Благоевград, и имоти с идентификатори 00134.505.29, 00134.505.31 и 00134.505.40 по КК на с. Изгрев, общ. Благоевград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с трасе и сервитут,  засягащи и ограничаващи ползването на имоти с № 33.404 (полски път – общинска собственост), № 33.408 (полски път – общинска собственост) и № 33.419 (полски път – общинска собственост) по ПНИ на с. Изгрев, общ. Благоевград, и имот с идентификатор 00134.505.39 (за второстепенна улица – частна собственост)  по КК на с. Изгрев, общ. Благоевград и даване съгласие за преминаване през имот общинска собственост на основание чл. 21, ал. 1, т.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20.11.2024 година /сряда/ от 16:00 часа в  зала 101 на Община Благоевград</w:t>
      </w:r>
      <w:r>
        <w:rPr>
          <w:rFonts w:eastAsia="Calibri"/>
          <w:color w:val="000000"/>
          <w:sz w:val="28"/>
          <w:szCs w:val="28"/>
        </w:rPr>
        <w:t>, ще се проведе</w:t>
      </w:r>
      <w:r>
        <w:rPr>
          <w:color w:val="000000"/>
          <w:sz w:val="28"/>
          <w:szCs w:val="28"/>
        </w:rPr>
        <w:t xml:space="preserve"> заседание на</w:t>
      </w:r>
      <w:r>
        <w:rPr>
          <w:rFonts w:eastAsia="Calibri"/>
          <w:color w:val="000000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46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color w:val="000000"/>
        </w:rPr>
        <w:t xml:space="preserve">Предложение </w:t>
      </w:r>
      <w:hyperlink r:id="rId47">
        <w:r>
          <w:rPr>
            <w:rStyle w:val="InternetLink"/>
            <w:rFonts w:eastAsia="Calibri"/>
          </w:rPr>
          <w:t>№ 60-00-532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приемане на Годишна програма за развитие на читалищната дейност в община Благоевград за 2025 годи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21.11.2024 година /четвъртък/ от 10:00 часа в зала 101 на Община Благоевград</w:t>
      </w:r>
      <w:r>
        <w:rPr>
          <w:rFonts w:eastAsia="Calibri"/>
          <w:color w:val="000000"/>
          <w:sz w:val="28"/>
          <w:szCs w:val="28"/>
          <w:u w:val="single"/>
        </w:rPr>
        <w:t>,</w:t>
      </w:r>
      <w:r>
        <w:rPr>
          <w:rFonts w:eastAsia="Calibri"/>
          <w:color w:val="000000"/>
          <w:sz w:val="28"/>
          <w:szCs w:val="28"/>
        </w:rPr>
        <w:t xml:space="preserve"> ще се проведе</w:t>
      </w:r>
      <w:r>
        <w:rPr>
          <w:color w:val="000000"/>
          <w:sz w:val="28"/>
          <w:szCs w:val="28"/>
        </w:rPr>
        <w:t xml:space="preserve"> заседание на Комисия по бюджет финанси и европроекти, във връзка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48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49">
        <w:r>
          <w:rPr>
            <w:rStyle w:val="InternetLink"/>
            <w:rFonts w:eastAsia="Calibri"/>
          </w:rPr>
          <w:t>№ 60-00-514/15.11.2024 г.</w:t>
        </w:r>
      </w:hyperlink>
      <w:r>
        <w:rPr>
          <w:rFonts w:eastAsia="Calibri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21.11.2024 година /четвъртък/ от 11:30 часа в зала 101 на Община Благоевград</w:t>
      </w:r>
      <w:r>
        <w:rPr>
          <w:rFonts w:eastAsia="Calibri"/>
          <w:color w:val="000000"/>
          <w:sz w:val="28"/>
          <w:szCs w:val="28"/>
          <w:u w:val="single"/>
        </w:rPr>
        <w:t>,</w:t>
      </w:r>
      <w:r>
        <w:rPr>
          <w:rFonts w:eastAsia="Calibri"/>
          <w:color w:val="000000"/>
          <w:sz w:val="28"/>
          <w:szCs w:val="28"/>
        </w:rPr>
        <w:t xml:space="preserve"> ще се проведе </w:t>
      </w:r>
      <w:r>
        <w:rPr>
          <w:color w:val="000000"/>
          <w:sz w:val="28"/>
          <w:szCs w:val="28"/>
        </w:rPr>
        <w:t>заседание</w:t>
      </w:r>
      <w:r>
        <w:rPr>
          <w:rFonts w:eastAsia="Calibri"/>
          <w:color w:val="000000"/>
          <w:sz w:val="28"/>
          <w:szCs w:val="28"/>
        </w:rPr>
        <w:t xml:space="preserve"> на Комисия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0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u w:val="single"/>
        </w:rPr>
        <w:t>На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21.11.2024 година /четвъртък/ от 14:00 часа в зала 101 на Община Благоевград</w:t>
      </w:r>
      <w:r>
        <w:rPr>
          <w:rFonts w:eastAsia="Calibri"/>
          <w:color w:val="000000"/>
          <w:sz w:val="28"/>
          <w:szCs w:val="28"/>
          <w:u w:val="single"/>
        </w:rPr>
        <w:t>,</w:t>
      </w:r>
      <w:r>
        <w:rPr>
          <w:rFonts w:eastAsia="Calibri"/>
          <w:color w:val="000000"/>
          <w:sz w:val="28"/>
          <w:szCs w:val="28"/>
        </w:rPr>
        <w:t xml:space="preserve"> ще се проведе </w:t>
      </w:r>
      <w:r>
        <w:rPr>
          <w:color w:val="000000"/>
          <w:sz w:val="28"/>
          <w:szCs w:val="28"/>
        </w:rPr>
        <w:t>заседание</w:t>
      </w:r>
      <w:r>
        <w:rPr>
          <w:rFonts w:eastAsia="Calibri"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1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color w:val="000000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2">
        <w:r>
          <w:rPr>
            <w:rStyle w:val="InternetLink"/>
            <w:rFonts w:eastAsia="Calibri"/>
            <w:lang w:eastAsia="en-US"/>
          </w:rPr>
          <w:t>№ 60-00-503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57159.55.516, представляващ част от имот с идентификатор 57159.55.508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1, местност „Под междата“ по КККР на с. Покровник, община Благоевград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Cs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53">
        <w:r>
          <w:rPr>
            <w:rStyle w:val="InternetLink"/>
            <w:rFonts w:eastAsia="Calibri"/>
            <w:lang w:eastAsia="en-US"/>
          </w:rPr>
          <w:t>№ 60-00-502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58.91, представляващ част от имоти с идентификатори 04279.158.67 (за селскостопански, горски, ведомствен път – общинска собственост) и 04279.158.73 (пасище, мера – общинска собственост)  в „път с трайна настилка“ и преминаване през имот с идентификатор 04279.158.74 (за друг вид водно течение, водна площ, съоръжение – общинска собственост) по кадастралната карта на Благоевград, за осигуряване на транспортен достъп до имот с идентификатор 04279.158.87 в местността „Средния път-Ш.09“ по кадастралната карта на Благоевград, във връзка с чл. 21, ал. 3 от ЗОЗЗ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54">
        <w:r>
          <w:rPr>
            <w:rStyle w:val="InternetLink"/>
            <w:rFonts w:eastAsia="Calibri"/>
            <w:lang w:eastAsia="en-US"/>
          </w:rPr>
          <w:t>№ 60-00-501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30702.78.806 по кадастралната карта на с. Зелен дол, общ. Благоевград, представляващ част от имоти с идентификатори 30702.78.238 (за селскостопански, горски, ведомствен път – общинска собственост) и  30702.78.327 (за селскостопански, горски, ведомствен път – общинска собственост) в „ път с трайна настилка“ за осигуряване на транспортен достъп до имоти с идентификатори 30702.78.370 и 30702.78.371 в местността „Черниците“ по кадастралната карта на с. Зелен дол, общ. Благоевград, във връзка с чл. 21, ал. 3 от ЗОЗ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486/07.11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Ася Иванова- Зам.-кмет по административно обслужване, обществени поръчки финанси и управление на собственост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Иван Асенов Иван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9/781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3664.501.159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Бело поле, община Благоевград. 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6">
        <w:r>
          <w:rPr>
            <w:rStyle w:val="InternetLink"/>
            <w:rFonts w:eastAsia="Calibri"/>
            <w:lang w:eastAsia="en-US"/>
          </w:rPr>
          <w:t>№ 60-00-485/07.11.2024 г.</w:t>
        </w:r>
      </w:hyperlink>
      <w:r>
        <w:rPr>
          <w:rFonts w:eastAsia="Calibri"/>
          <w:lang w:eastAsia="en-US"/>
        </w:rPr>
        <w:t xml:space="preserve"> от Ася Иванова- Зам.-кмет по административно обслужване, обществени поръчки финанси и управление на собственост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iCs/>
        </w:rPr>
        <w:t xml:space="preserve">прекратяване на съсобственост на основание чл. 36, ал. 1, т. 2 и ал. 3 от Закона за общинската собственост между Община Благоевград и Костадин Борисов Терзиев върху поземлен имот с идентификатор </w:t>
      </w:r>
      <w:r>
        <w:rPr>
          <w:b/>
          <w:bCs/>
          <w:iCs/>
        </w:rPr>
        <w:t>04279.628.277</w:t>
      </w:r>
      <w:r>
        <w:rPr>
          <w:iCs/>
        </w:rPr>
        <w:t xml:space="preserve"> по КККР на гр. Благоевград, чрез продажба от Община Благоевград на </w:t>
      </w:r>
      <w:r>
        <w:rPr>
          <w:b/>
          <w:bCs/>
          <w:iCs/>
        </w:rPr>
        <w:t>4/608 ид.ч. от имота,</w:t>
      </w:r>
      <w:r>
        <w:rPr>
          <w:iCs/>
        </w:rPr>
        <w:t xml:space="preserve"> представляващи общинска собственост. 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  <w:iCs/>
        </w:rPr>
      </w:pPr>
      <w:r>
        <w:rPr>
          <w:rFonts w:cs="TimesNewRoman,Bold;Times New Roman" w:ascii="TimesNewRoman,Bold;Times New Roman" w:hAnsi="TimesNewRoman,Bold;Times New Roman"/>
          <w:bCs/>
          <w:iCs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iCs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7">
        <w:r>
          <w:rPr>
            <w:rStyle w:val="InternetLink"/>
            <w:rFonts w:eastAsia="Calibri"/>
            <w:lang w:eastAsia="en-US"/>
          </w:rPr>
          <w:t>№ 60-00-491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1.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7231.46.95, местност „Гьола“ по кадастралната карта на с. Еленово, общ. Благоевград, за промяна предназначението от „за земеделски труд и отдих” в „за жилищно строителство”, при спазване на следната устройствена зона и устройствени показатели: 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Устройствена зона - „Жм1д”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Височина на застрояване - до 8.00 м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Максимална стойност на Кинт. - 0.9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Плътност на застрояване - максимум 40 %;</w:t>
      </w:r>
    </w:p>
    <w:p>
      <w:pPr>
        <w:pStyle w:val="Normal"/>
        <w:ind w:right="-280" w:hanging="0"/>
        <w:jc w:val="both"/>
        <w:rPr/>
      </w:pPr>
      <w:r>
        <w:rPr/>
        <w:t xml:space="preserve">           </w:t>
      </w:r>
      <w:r>
        <w:rPr/>
        <w:t>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8">
        <w:r>
          <w:rPr>
            <w:rStyle w:val="InternetLink"/>
            <w:rFonts w:eastAsia="Calibri"/>
            <w:lang w:eastAsia="en-US"/>
          </w:rPr>
          <w:t>№ 60-00-495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07377.70.</w:t>
      </w:r>
      <w:r>
        <w:rPr>
          <w:lang w:val="en-US" w:eastAsia="en-US"/>
        </w:rPr>
        <w:t xml:space="preserve">73 </w:t>
      </w:r>
      <w:r>
        <w:rPr>
          <w:lang w:eastAsia="en-US"/>
        </w:rPr>
        <w:t>по кадастралната карта на с. Българчево за възстановяване правото на собственост на наследниците на Борис Георгиев Дъбрав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59">
        <w:r>
          <w:rPr>
            <w:rStyle w:val="InternetLink"/>
            <w:rFonts w:eastAsia="Calibri"/>
            <w:lang w:eastAsia="en-US"/>
          </w:rPr>
          <w:t>№ 60-00-494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имот с проектен идентификатор 24367.18.25 по кадастралната карта на с. Дъбрава за възстановяване правото на собственост на наследниците на Сотир Величков Ми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60">
        <w:r>
          <w:rPr>
            <w:rStyle w:val="InternetLink"/>
            <w:rFonts w:eastAsia="Calibri"/>
            <w:lang w:eastAsia="en-US"/>
          </w:rPr>
          <w:t>№ 60-00-493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07377.73.32, 07377.73.31, 07377.73.34 и 07377.73.35 по кадастралната карта на с. Българчево за възстановяване правото на собственост на наследниците на Панайот Миленков Змиярски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61">
        <w:r>
          <w:rPr>
            <w:rStyle w:val="InternetLink"/>
            <w:rFonts w:eastAsia="Calibri"/>
            <w:lang w:eastAsia="en-US"/>
          </w:rPr>
          <w:t>№ 60-00-492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66055.30.24, 66055.30.18, 66055.31.230, 66055.71.6 и 66055.94.23 по кадастралната карта на с. Селище за възстановяване правото на собственост на наследниците на Никола Иванов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lang w:eastAsia="en-US"/>
        </w:rPr>
      </w:pPr>
      <w:r>
        <w:rPr>
          <w:rFonts w:eastAsia="Calibri"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62">
        <w:r>
          <w:rPr>
            <w:rStyle w:val="InternetLink"/>
            <w:rFonts w:eastAsia="Calibri"/>
            <w:lang w:eastAsia="en-US"/>
          </w:rPr>
          <w:t>№ 60-00-496/13.11.2024 г.</w:t>
        </w:r>
      </w:hyperlink>
      <w:r>
        <w:rPr>
          <w:rFonts w:eastAsia="Calibri"/>
          <w:lang w:eastAsia="en-US"/>
        </w:rPr>
        <w:t xml:space="preserve"> от Кмета на Община Благоевград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носно </w:t>
      </w:r>
      <w:r>
        <w:rPr/>
        <w:t>предоставяне на поземлен имот от общинския поземлен фонд</w:t>
      </w:r>
      <w:r>
        <w:rPr>
          <w:lang w:val="en-US"/>
        </w:rPr>
        <w:t xml:space="preserve"> </w:t>
      </w:r>
      <w:r>
        <w:rPr/>
        <w:t>с проектен идентификатор 55107.50.25 по кадастралната карта на с. Падеш за възстановяване правото на собственост на наследниците на Китан Атанасов Багаш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</w:rPr>
        <w:tab/>
        <w:t>-</w:t>
      </w:r>
      <w:r>
        <w:rPr>
          <w:rFonts w:eastAsia="Calibri"/>
          <w:lang w:eastAsia="en-US"/>
        </w:rPr>
        <w:t xml:space="preserve">Предложение </w:t>
      </w:r>
      <w:hyperlink r:id="rId63">
        <w:r>
          <w:rPr>
            <w:rStyle w:val="InternetLink"/>
            <w:rFonts w:eastAsia="Calibri"/>
            <w:lang w:eastAsia="en-US"/>
          </w:rPr>
          <w:t>№ 60-00-497/14.11.2024 г.</w:t>
        </w:r>
      </w:hyperlink>
      <w:r>
        <w:rPr>
          <w:rFonts w:eastAsia="Calibri"/>
          <w:lang w:eastAsia="en-US"/>
        </w:rPr>
        <w:t xml:space="preserve"> от Кмета на Община Благоевград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носно </w:t>
      </w:r>
      <w:r>
        <w:rPr/>
        <w:t>одобряване по реда на чл. 129, ал. 1 от ЗУТ и чл. 21, ал.1, т.11 от ЗМСМА на Подробен устройствен план (ПУП) – парцеларен план (ПП) за трасе на нов водопровод ф90 до имоти с идентификатори 04279.82.19 в местността „Кури дере-Ш.22“, 04279.54.2 и 04279.54.54 в местността „Шейница-Ш.24“ по кадастралната карта на Благоевград, с трасе и сервитут засягащи и ограничаващи ползването на имоти с идентификатори 04279.38.60 (полски път – общинска собственост), 04279.54.2 (индивидуално застрояване – частна собственост), 04279.54.54 (индивидуално застрояване – частна собственост), 04279.82.19 (ниско застрояване – частна собственост), 04279.82.46 (полски път – общинска собственост) и 04279.82.120 (ниско застрояване – частна собственост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64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65">
        <w:r>
          <w:rPr>
            <w:rStyle w:val="InternetLink"/>
            <w:rFonts w:eastAsia="Calibri"/>
            <w:lang w:eastAsia="en-US"/>
          </w:rPr>
          <w:t>№ 60-00-490/07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Заявление с наш вх. № 53-00-935/17.10.2024 г. от Борислав Георгиев Лазаров – председател на Регионална организация на слепите – Благоевград към Сдружение „Съюз на слепите в България“ за предоставяне безвъзмездно за управление общински нежилищен имот, представляващ самостоятелен обект в сграда с идентификатор № 04279.613.5.2.1 по КККР на гр. Благоевград, с адрес: гр. Благоевград, ул. „Христо Смирненски“ № 1, ет.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66">
        <w:r>
          <w:rPr>
            <w:rStyle w:val="InternetLink"/>
            <w:rFonts w:eastAsia="Calibri"/>
            <w:lang w:eastAsia="en-US"/>
          </w:rPr>
          <w:t>№ 60-00-487/11.11.2024 г</w:t>
        </w:r>
      </w:hyperlink>
      <w:r>
        <w:rPr>
          <w:rFonts w:eastAsia="Calibri"/>
          <w:lang w:eastAsia="en-US"/>
        </w:rPr>
        <w:t xml:space="preserve">. от Кмета на Община Благоевград, относно </w:t>
      </w:r>
      <w:r>
        <w:rPr/>
        <w:t>Предстоящо извънредно присъствено заседание на Общото събрание на Асоциацията по В и К</w:t>
      </w:r>
      <w:r>
        <w:rPr>
          <w:lang w:val="en-GB"/>
        </w:rPr>
        <w:t xml:space="preserve"> </w:t>
      </w:r>
      <w:r>
        <w:rPr/>
        <w:t>на обособената територия, обслужвана от „Водоснабдяване и канализация“ ЕООД - Благоевград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Предложение </w:t>
      </w:r>
      <w:hyperlink r:id="rId67">
        <w:r>
          <w:rPr>
            <w:rStyle w:val="InternetLink"/>
            <w:rFonts w:eastAsia="Calibri"/>
            <w:lang w:eastAsia="en-US"/>
          </w:rPr>
          <w:t>№ 60-00-499/14.11.2024 г</w:t>
        </w:r>
      </w:hyperlink>
      <w:r>
        <w:rPr>
          <w:rFonts w:eastAsia="Calibri"/>
          <w:lang w:eastAsia="en-US"/>
        </w:rPr>
        <w:t>.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кабел 20 kV от нов ЖР стълб на ВЕЛ „ДК“ до нов ТП в имот с идентификатор 04279.23.11, местност „Стара гара-Ш.14“ по КККР на гр. Благоевград, с трасе и сервитут засягащи и ограничаващи ползването на имот с идентификатор 04279.23.26  (за селскостопански, горски, ведомствен път – общинска собственост) по КККР на гр.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Предложение </w:t>
      </w:r>
      <w:hyperlink r:id="rId68">
        <w:r>
          <w:rPr>
            <w:rStyle w:val="InternetLink"/>
            <w:rFonts w:eastAsia="Calibri"/>
            <w:lang w:eastAsia="en-US"/>
          </w:rPr>
          <w:t>№ 60-00-504/15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промяна предназначението на имот с идентификатор 04279.22.16 (алея – частна собственост), имот с проектен идентификатор 04279.21.25, представляващ част от имоти с идентификатори 04279.21.23 (за селскостопански, горски, ведомствен път – общинска собственост) и 04279.24.16 (за селскостопански, горски, ведомствен път – общинска собственост),  имот с идентификатор 04279.25.40 (за селскостопански, горски, ведомствен път – общинска собственост), имот с идентификатор 04279.26.330 (за селскостопански, горски, ведомствен път – общинска собственост) и имот с проектен идентификатор 04279.27.74, представляващ част от имот с идентификатор 04279.27.38 (за селскостопански, горски, ведомствен път – общинска собственост) в „път с трайна настилка“ за осигуряване на транспортен достъп до имот с идентификатор 04279.22.44 в местността „Стара гара – Ш.14“ по КККР на Благоевград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NewRoman,Bold;Times New Roman" w:hAnsi="TimesNewRoman,Bold;Times New Roman" w:eastAsia="Calibri" w:cs="TimesNewRoman,Bold;Times New Roman"/>
          <w:bCs/>
          <w:color w:val="000000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-Предложение </w:t>
      </w:r>
      <w:hyperlink r:id="rId69">
        <w:r>
          <w:rPr>
            <w:rStyle w:val="InternetLink"/>
            <w:rFonts w:eastAsia="Calibri"/>
          </w:rPr>
          <w:t>№ 60-00-469/18.10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учредяване възмездно право на преминаване през поземлени имоти – публична общинска собственост, с идентификатори 04279.158.73 и 04279.158.74 по КККР на град Благоевград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0">
        <w:r>
          <w:rPr>
            <w:rStyle w:val="InternetLink"/>
            <w:rFonts w:eastAsia="Calibri"/>
          </w:rPr>
          <w:t>№ 60-00-514/15.11.2024 г.</w:t>
        </w:r>
      </w:hyperlink>
      <w:r>
        <w:rPr>
          <w:rFonts w:eastAsia="Calibri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-Предложение </w:t>
      </w:r>
      <w:hyperlink r:id="rId71">
        <w:r>
          <w:rPr>
            <w:rStyle w:val="InternetLink"/>
            <w:rFonts w:eastAsia="Calibri"/>
          </w:rPr>
          <w:t>№ 60-00-533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на линия НН от съществуваща шахта на КНН от БКТП  „Баларбаши 2“ 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2 (селскостопански, горски, ведомствен път – общинска собственост), 04279.58.28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53, местност „Баларбаши-БЛ.2“ по кадастралната карта на Благоевград и даване съгласие за преминаване през имот общинска собственост на основание чл. 21, ал. 1, т.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-Предложение </w:t>
      </w:r>
      <w:hyperlink r:id="rId72">
        <w:r>
          <w:rPr>
            <w:rStyle w:val="InternetLink"/>
            <w:rFonts w:eastAsia="Calibri"/>
          </w:rPr>
          <w:t>№ 60-00-523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даване на съгласие по реда на чл. 21, ал. 1, т. 8 от ЗМСМА, чл. 134, ал.2, т. 2 и т.6 от ЗУТ за разрешаване изработване на Подробен устройствен план (ПУП) – изменение плана за регулация (ИПР) на УПИ VIII-7632 в кв. 28 по плана на IV-ти микрорайон, Благоевград, за изменение на уличната регулационна линия по имотната граница на имот с идентификатор 04279.603.356 по кадастралната карта на Благоевград и образуване на нов УПИ VIII, отреден за имот с идентификатор 04279.603.356 с предназначение „ за жилищно строителство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3">
        <w:r>
          <w:rPr>
            <w:rStyle w:val="InternetLink"/>
            <w:rFonts w:eastAsia="Calibri"/>
          </w:rPr>
          <w:t>№ 60-00-529/18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изработване на </w:t>
      </w:r>
      <w:r>
        <w:rPr>
          <w:rFonts w:eastAsia="Calibri"/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30702.17.51, представляващ част от имот с идентификатор 30702.17.50 по КККР на с. Зелен дол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30702.17.11, местност „Валого“ по КККР на с. Зелен дол, община Благоевград</w:t>
      </w: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4">
        <w:r>
          <w:rPr>
            <w:rStyle w:val="InternetLink"/>
            <w:rFonts w:eastAsia="Calibri"/>
          </w:rPr>
          <w:t>№ 60-00-531/18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на линия НН от съществуваща шахта на КНН от БКТП „Баларбаши 2“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1 (местен път – общинска собственост), 04279.2.62 (селскостопански, горски, ведомствен път – общинска собственост), 04279.63.50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24, местност „Баларбаши-БЛ.2“ по кадастралната карта на Благоевград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5">
        <w:r>
          <w:rPr>
            <w:rStyle w:val="InternetLink"/>
            <w:rFonts w:eastAsia="Calibri"/>
          </w:rPr>
          <w:t>№ 60-00-527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</w:t>
      </w:r>
      <w:r>
        <w:rPr>
          <w:rFonts w:eastAsia="Calibri"/>
          <w:bCs/>
          <w:iCs/>
        </w:rPr>
        <w:t>Подробен устройствен план (ПУП) – парцеларен план (ПП)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>за външно ел. захранване с кабели СрН за нов БКТП 1х630 kVA в поземлен имот с идентификатор 20540.12.4, местност „Секирица“ по КККР на с. Делвино, община Благоевград с трасе и сервитут, засягащи и ограничаващи ползването на имоти с идентификатори 20540.10.160 (за местен път – общинска собственост) и 20540.12.161 (за селскостопански, горски, ведомствен път – общинска собственост) по КККР на с. Делвин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6">
        <w:r>
          <w:rPr>
            <w:rStyle w:val="InternetLink"/>
            <w:rFonts w:eastAsia="Calibri"/>
          </w:rPr>
          <w:t>№ 60-00-528/18.11.2024 г.</w:t>
        </w:r>
      </w:hyperlink>
      <w:r>
        <w:rPr>
          <w:rFonts w:eastAsia="Calibri"/>
        </w:rPr>
        <w:t xml:space="preserve"> от Кмета на Община Благоевград, относно даване на съгласие по реда на чл. 21, ал. 1, т. 8 от ЗМСМА и чл. 134, ал. 2, т. 1 и т. 6 от ЗУТ във връзка с чл. 208 от ЗУТ за разрешаване изработване на Подробен устройствен план (ПУП)-изменение план за регулация и застрояване (ИПРЗ) на УПИ XXVI „за озеленяване“, кв. 1 по плана на с. Покровник, община Благоевград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Изменение плана за регулация (ИПР) за обособяване на нов УПИ XXXII в кв. 1 по плана на с. Покровник, община Благоевград,  по имотни граници на поземлен имот с идентификатор 57159.500.579 по кадастрална карта на с. Покровник, община Благоевград с предназначение „за жилищно строителство“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-План за застрояване (ПЗ) </w:t>
      </w:r>
      <w:r>
        <w:rPr>
          <w:rFonts w:eastAsia="Calibri"/>
          <w:bCs/>
        </w:rPr>
        <w:t xml:space="preserve">за новообразувания </w:t>
      </w:r>
      <w:r>
        <w:rPr>
          <w:rFonts w:eastAsia="Calibri"/>
        </w:rPr>
        <w:t>УПИ XXXII в кв. 1 по плана на с. Покровник, община Благоевград</w:t>
      </w:r>
      <w:r>
        <w:rPr>
          <w:rFonts w:eastAsia="Calibri"/>
          <w:bCs/>
        </w:rPr>
        <w:t>, имот с идентификатор 57159.500.579 по кадастралната карта на с. Покровник, община Благоевград – ново ниско свободно жилищно застрояване; Устройствена зона „Жм” и устройствени показатели:</w:t>
      </w:r>
      <w:r>
        <w:rPr>
          <w:rFonts w:eastAsia="Calibri"/>
        </w:rPr>
        <w:t xml:space="preserve"> Н до 10.00 м; Кинт. – 1.2; П застр. - максимум 60 %; П озел.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7">
        <w:r>
          <w:rPr>
            <w:rStyle w:val="InternetLink"/>
            <w:rFonts w:eastAsia="Calibri"/>
          </w:rPr>
          <w:t>№ 60-00-522/18.11.2024 г</w:t>
        </w:r>
      </w:hyperlink>
      <w:r>
        <w:rPr>
          <w:rFonts w:eastAsia="Calibri"/>
        </w:rPr>
        <w:t>. от Кмета на Община Благоевград, относно 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18.127, представляващ част от имот с идентификатор 04279.118.43 (за селскостопански, горски, ведомствен път – общинска собственост) по кадастралната карта на Благоевград в „ път с трайна настилка“, за осигуряване на транспортен достъп до имот с идентификатор 04279.130.21 в местността „Пенков чифлик – Ш.39“ по кадастралната карта на Благоевград, във връзка с чл. 21, ал. 3 от ЗОЗ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8">
        <w:r>
          <w:rPr>
            <w:rStyle w:val="InternetLink"/>
            <w:rFonts w:eastAsia="Calibri"/>
          </w:rPr>
          <w:t>№ 60-00-530/18.11.2024 г.</w:t>
        </w:r>
      </w:hyperlink>
      <w:r>
        <w:rPr>
          <w:rFonts w:eastAsia="Calibri"/>
        </w:rPr>
        <w:t xml:space="preserve"> от Кмета на Община Благоевград, относно одобряване по реда на чл. 129, ал. 1 от ЗУТ и чл. 21, ал.1, т.11 от ЗМСМА на Подробен устройствен план (ПУП) - парцеларен план (ПП) за трасе на нов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, като съставна част от Комплексен проект за инвестиционна инициатива (КПИИ) по чл. 150 от З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редложение </w:t>
      </w:r>
      <w:hyperlink r:id="rId79">
        <w:r>
          <w:rPr>
            <w:rStyle w:val="InternetLink"/>
            <w:rFonts w:eastAsia="Calibri"/>
          </w:rPr>
          <w:t>№ 60-00-526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кабел НН от РК. 1Б, КРШ -7 (по друг проект) в имот с идентификатор 00134.500.176 по кадастрална карта (КК) на с. Изгрев, общ. Благоевград и РК. 1, КРШ -7 (по друг проект) в имот с № 33.404 по плана на новообразуваните имоти (ПНИ) на с. Изгрев, общ. Благоевград  за захранване на имоти с № 33.230 и № 33.245, местност „Пейчинска чука“ по ПНИ на с. Изгрев, общ. Благоевград, и имоти с идентификатори 00134.505.29, 00134.505.31 и 00134.505.40 по КК на с. Изгрев, общ. Благоевград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с трасе и сервитут,  засягащи и ограничаващи ползването на имоти с № 33.404 (полски път – общинска собственост), № 33.408 (полски път – общинска собственост) и № 33.419 (полски път – общинска собственост) по ПНИ на с. Изгрев, общ. Благоевград, и имот с идентификатор 00134.505.39 (за второстепенна улица – частна собственост)  по КК на с. Изгрев, общ. Благоевград и даване съгласие за преминаване през имот общинска собственост на основание чл. 21, ал. 1, т.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-Предложение </w:t>
      </w:r>
      <w:hyperlink r:id="rId80">
        <w:r>
          <w:rPr>
            <w:rStyle w:val="InternetLink"/>
            <w:rFonts w:eastAsia="Calibri"/>
          </w:rPr>
          <w:t>№ 60-00-524/18.11.2024 г.</w:t>
        </w:r>
      </w:hyperlink>
      <w:r>
        <w:rPr>
          <w:rFonts w:eastAsia="Calibri"/>
        </w:rPr>
        <w:t xml:space="preserve"> от Кмета на Община Благоевград, относно писмо от Министъра на вътрешните работи на РБ за предоставяне безвъзмездно за управление на общински нежилищни имоти представляващи сграда с идентификатор 04279.628.340.1 и сграда идентификатор 04279.628.340.3 по КККР на град Благоевград, с адрес: Благоевград, Стопански дво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bCs/>
          <w:iCs/>
        </w:rPr>
        <w:tab/>
        <w:t> 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bCs/>
        </w:rPr>
        <w:tab/>
        <w:t>Редовното заседание на Общински съвет Благоевград, ще се проведе на 29.11.2024 г. /петък/ от 9:30 часа в зала „22-ри Септември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0033/&#1042;&#1044;-00-1730.pdf" TargetMode="External"/><Relationship Id="rId3" Type="http://schemas.openxmlformats.org/officeDocument/2006/relationships/hyperlink" Target="https://admin.blagoevgrad.bg/ckeditor_assets/attachments/50033/&#1042;&#1044;-00-1730.pdf" TargetMode="External"/><Relationship Id="rId4" Type="http://schemas.openxmlformats.org/officeDocument/2006/relationships/hyperlink" Target="https://admin.blagoevgrad.bg/ckeditor_assets/attachments/50033/&#1042;&#1044;-00-1730.pdf" TargetMode="External"/><Relationship Id="rId5" Type="http://schemas.openxmlformats.org/officeDocument/2006/relationships/hyperlink" Target="https://admin.blagoevgrad.bg/ckeditor_assets/attachments/50033/&#1042;&#1044;-00-1730.pdf" TargetMode="External"/><Relationship Id="rId6" Type="http://schemas.openxmlformats.org/officeDocument/2006/relationships/hyperlink" Target="https://admin.blagoevgrad.bg/ckeditor_assets/attachments/50018/60-00-503.pdf" TargetMode="External"/><Relationship Id="rId7" Type="http://schemas.openxmlformats.org/officeDocument/2006/relationships/hyperlink" Target="https://admin.blagoevgrad.bg/ckeditor_assets/attachments/50019/60-00-502.pdf" TargetMode="External"/><Relationship Id="rId8" Type="http://schemas.openxmlformats.org/officeDocument/2006/relationships/hyperlink" Target="https://admin.blagoevgrad.bg/ckeditor_assets/attachments/50020/60-00-501.pdf" TargetMode="External"/><Relationship Id="rId9" Type="http://schemas.openxmlformats.org/officeDocument/2006/relationships/hyperlink" Target="https://admin.blagoevgrad.bg/ckeditor_assets/attachments/50022/60-00-481.pdf" TargetMode="External"/><Relationship Id="rId10" Type="http://schemas.openxmlformats.org/officeDocument/2006/relationships/hyperlink" Target="https://admin.blagoevgrad.bg/ckeditor_assets/attachments/50023/60-00-489.pdf" TargetMode="External"/><Relationship Id="rId11" Type="http://schemas.openxmlformats.org/officeDocument/2006/relationships/hyperlink" Target="https://admin.blagoevgrad.bg/ckeditor_assets/attachments/50024/60-00-486.pdf" TargetMode="External"/><Relationship Id="rId12" Type="http://schemas.openxmlformats.org/officeDocument/2006/relationships/hyperlink" Target="https://admin.blagoevgrad.bg/ckeditor_assets/attachments/50025/60-00-485.pdf" TargetMode="External"/><Relationship Id="rId13" Type="http://schemas.openxmlformats.org/officeDocument/2006/relationships/hyperlink" Target="https://admin.blagoevgrad.bg/ckeditor_assets/attachments/50026/60-00-491.pdf" TargetMode="External"/><Relationship Id="rId14" Type="http://schemas.openxmlformats.org/officeDocument/2006/relationships/hyperlink" Target="https://admin.blagoevgrad.bg/ckeditor_assets/attachments/50027/60-00-495.pdf" TargetMode="External"/><Relationship Id="rId15" Type="http://schemas.openxmlformats.org/officeDocument/2006/relationships/hyperlink" Target="https://admin.blagoevgrad.bg/ckeditor_assets/attachments/50028/60-00-494.pdf" TargetMode="External"/><Relationship Id="rId16" Type="http://schemas.openxmlformats.org/officeDocument/2006/relationships/hyperlink" Target="https://admin.blagoevgrad.bg/ckeditor_assets/attachments/50029/60-00-493.pdf" TargetMode="External"/><Relationship Id="rId17" Type="http://schemas.openxmlformats.org/officeDocument/2006/relationships/hyperlink" Target="https://admin.blagoevgrad.bg/ckeditor_assets/attachments/50030/60-00-492.pdf" TargetMode="External"/><Relationship Id="rId18" Type="http://schemas.openxmlformats.org/officeDocument/2006/relationships/hyperlink" Target="https://admin.blagoevgrad.bg/ckeditor_assets/attachments/50031/60-00-496.pdf" TargetMode="External"/><Relationship Id="rId19" Type="http://schemas.openxmlformats.org/officeDocument/2006/relationships/hyperlink" Target="https://admin.blagoevgrad.bg/ckeditor_assets/attachments/50032/60-00-497.pdf" TargetMode="External"/><Relationship Id="rId20" Type="http://schemas.openxmlformats.org/officeDocument/2006/relationships/hyperlink" Target="https://admin.blagoevgrad.bg/ckeditor_assets/attachments/50064/60-00-499.pdf" TargetMode="External"/><Relationship Id="rId21" Type="http://schemas.openxmlformats.org/officeDocument/2006/relationships/hyperlink" Target="https://admin.blagoevgrad.bg/ckeditor_assets/attachments/50065/60-00-504.pdf" TargetMode="External"/><Relationship Id="rId22" Type="http://schemas.openxmlformats.org/officeDocument/2006/relationships/hyperlink" Target="https://admin.blagoevgrad.bg/ckeditor_assets/attachments/50066/60-00-508.pdf" TargetMode="External"/><Relationship Id="rId23" Type="http://schemas.openxmlformats.org/officeDocument/2006/relationships/hyperlink" Target="https://admin.blagoevgrad.bg/ckeditor_assets/attachments/50067/60-00-507.pdf" TargetMode="External"/><Relationship Id="rId24" Type="http://schemas.openxmlformats.org/officeDocument/2006/relationships/hyperlink" Target="https://admin.blagoevgrad.bg/ckeditor_assets/attachments/50068/60-00-512.pdf" TargetMode="External"/><Relationship Id="rId25" Type="http://schemas.openxmlformats.org/officeDocument/2006/relationships/hyperlink" Target="https://admin.blagoevgrad.bg/ckeditor_assets/attachments/50069/60-00-498.pdf" TargetMode="External"/><Relationship Id="rId26" Type="http://schemas.openxmlformats.org/officeDocument/2006/relationships/hyperlink" Target="https://admin.blagoevgrad.bg/ckeditor_assets/attachments/50070/60-00-500.pdf" TargetMode="External"/><Relationship Id="rId27" Type="http://schemas.openxmlformats.org/officeDocument/2006/relationships/hyperlink" Target="https://admin.blagoevgrad.bg/ckeditor_assets/attachments/50071/60-00-488.pdf" TargetMode="External"/><Relationship Id="rId28" Type="http://schemas.openxmlformats.org/officeDocument/2006/relationships/hyperlink" Target="https://admin.blagoevgrad.bg/ckeditor_assets/attachments/50072/60-00-505.pdf" TargetMode="External"/><Relationship Id="rId29" Type="http://schemas.openxmlformats.org/officeDocument/2006/relationships/hyperlink" Target="https://admin.blagoevgrad.bg/ckeditor_assets/attachments/50073/60-00-513.pdf" TargetMode="External"/><Relationship Id="rId30" Type="http://schemas.openxmlformats.org/officeDocument/2006/relationships/hyperlink" Target="https://admin.blagoevgrad.bg/ckeditor_assets/attachments/50074/60-00-511.pdf" TargetMode="External"/><Relationship Id="rId31" Type="http://schemas.openxmlformats.org/officeDocument/2006/relationships/hyperlink" Target="https://admin.blagoevgrad.bg/ckeditor_assets/attachments/50077/60-00-469.pdf" TargetMode="External"/><Relationship Id="rId32" Type="http://schemas.openxmlformats.org/officeDocument/2006/relationships/hyperlink" Target="https://admin.blagoevgrad.bg/ckeditor_assets/attachments/50079/60-00-506.pdf" TargetMode="External"/><Relationship Id="rId33" Type="http://schemas.openxmlformats.org/officeDocument/2006/relationships/hyperlink" Target="https://admin.blagoevgrad.bg/ckeditor_assets/attachments/50080/60-00-509.pdf" TargetMode="External"/><Relationship Id="rId34" Type="http://schemas.openxmlformats.org/officeDocument/2006/relationships/hyperlink" Target="https://admin.blagoevgrad.bg/ckeditor_assets/attachments/50081/60-00-534.pdf" TargetMode="External"/><Relationship Id="rId35" Type="http://schemas.openxmlformats.org/officeDocument/2006/relationships/hyperlink" Target="https://admin.blagoevgrad.bg/ckeditor_assets/attachments/50082/60-00-523.pdf" TargetMode="External"/><Relationship Id="rId36" Type="http://schemas.openxmlformats.org/officeDocument/2006/relationships/hyperlink" Target="https://admin.blagoevgrad.bg/ckeditor_assets/attachments/50083/60-00-533.pdf" TargetMode="External"/><Relationship Id="rId37" Type="http://schemas.openxmlformats.org/officeDocument/2006/relationships/hyperlink" Target="https://admin.blagoevgrad.bg/ckeditor_assets/attachments/50084/60-00-529.pdf" TargetMode="External"/><Relationship Id="rId38" Type="http://schemas.openxmlformats.org/officeDocument/2006/relationships/hyperlink" Target="https://admin.blagoevgrad.bg/ckeditor_assets/attachments/50085/60-00-525.pdf" TargetMode="External"/><Relationship Id="rId39" Type="http://schemas.openxmlformats.org/officeDocument/2006/relationships/hyperlink" Target="https://admin.blagoevgrad.bg/ckeditor_assets/attachments/50086/60-00-531.pdf" TargetMode="External"/><Relationship Id="rId40" Type="http://schemas.openxmlformats.org/officeDocument/2006/relationships/hyperlink" Target="https://admin.blagoevgrad.bg/ckeditor_assets/attachments/50087/60-00-527.pdf" TargetMode="External"/><Relationship Id="rId41" Type="http://schemas.openxmlformats.org/officeDocument/2006/relationships/hyperlink" Target="https://admin.blagoevgrad.bg/ckeditor_assets/attachments/50088/60-00-510.pdf" TargetMode="External"/><Relationship Id="rId42" Type="http://schemas.openxmlformats.org/officeDocument/2006/relationships/hyperlink" Target="https://admin.blagoevgrad.bg/ckeditor_assets/attachments/50089/60-00-528.pdf" TargetMode="External"/><Relationship Id="rId43" Type="http://schemas.openxmlformats.org/officeDocument/2006/relationships/hyperlink" Target="https://admin.blagoevgrad.bg/ckeditor_assets/attachments/50090/60-00-522.pdf" TargetMode="External"/><Relationship Id="rId44" Type="http://schemas.openxmlformats.org/officeDocument/2006/relationships/hyperlink" Target="https://admin.blagoevgrad.bg/ckeditor_assets/attachments/50091/60-00-530.pdf" TargetMode="External"/><Relationship Id="rId45" Type="http://schemas.openxmlformats.org/officeDocument/2006/relationships/hyperlink" Target="https://admin.blagoevgrad.bg/ckeditor_assets/attachments/50092/60-00-526.pdf" TargetMode="External"/><Relationship Id="rId46" Type="http://schemas.openxmlformats.org/officeDocument/2006/relationships/hyperlink" Target="https://admin.blagoevgrad.bg/ckeditor_assets/attachments/50033/&#1042;&#1044;-00-1730.pdf" TargetMode="External"/><Relationship Id="rId47" Type="http://schemas.openxmlformats.org/officeDocument/2006/relationships/hyperlink" Target="https://admin.blagoevgrad.bg/ckeditor_assets/attachments/50093/60-00-532.pdf" TargetMode="External"/><Relationship Id="rId48" Type="http://schemas.openxmlformats.org/officeDocument/2006/relationships/hyperlink" Target="https://admin.blagoevgrad.bg/ckeditor_assets/attachments/50033/&#1042;&#1044;-00-1730.pdf" TargetMode="External"/><Relationship Id="rId49" Type="http://schemas.openxmlformats.org/officeDocument/2006/relationships/hyperlink" Target="https://admin.blagoevgrad.bg/ckeditor_assets/attachments/50108/60-00-514.pdf" TargetMode="External"/><Relationship Id="rId50" Type="http://schemas.openxmlformats.org/officeDocument/2006/relationships/hyperlink" Target="https://admin.blagoevgrad.bg/ckeditor_assets/attachments/50033/&#1042;&#1044;-00-1730.pdf" TargetMode="External"/><Relationship Id="rId51" Type="http://schemas.openxmlformats.org/officeDocument/2006/relationships/hyperlink" Target="https://admin.blagoevgrad.bg/ckeditor_assets/attachments/50033/&#1042;&#1044;-00-1730.pdf" TargetMode="External"/><Relationship Id="rId52" Type="http://schemas.openxmlformats.org/officeDocument/2006/relationships/hyperlink" Target="https://admin.blagoevgrad.bg/ckeditor_assets/attachments/50018/60-00-503.pdf" TargetMode="External"/><Relationship Id="rId53" Type="http://schemas.openxmlformats.org/officeDocument/2006/relationships/hyperlink" Target="https://admin.blagoevgrad.bg/ckeditor_assets/attachments/50019/60-00-502.pdf" TargetMode="External"/><Relationship Id="rId54" Type="http://schemas.openxmlformats.org/officeDocument/2006/relationships/hyperlink" Target="https://admin.blagoevgrad.bg/ckeditor_assets/attachments/50020/60-00-501.pdf" TargetMode="External"/><Relationship Id="rId55" Type="http://schemas.openxmlformats.org/officeDocument/2006/relationships/hyperlink" Target="https://admin.blagoevgrad.bg/ckeditor_assets/attachments/50024/60-00-486.pdf" TargetMode="External"/><Relationship Id="rId56" Type="http://schemas.openxmlformats.org/officeDocument/2006/relationships/hyperlink" Target="https://admin.blagoevgrad.bg/ckeditor_assets/attachments/50025/60-00-485.pdf" TargetMode="External"/><Relationship Id="rId57" Type="http://schemas.openxmlformats.org/officeDocument/2006/relationships/hyperlink" Target="https://admin.blagoevgrad.bg/ckeditor_assets/attachments/50026/60-00-491.pdf" TargetMode="External"/><Relationship Id="rId58" Type="http://schemas.openxmlformats.org/officeDocument/2006/relationships/hyperlink" Target="https://admin.blagoevgrad.bg/ckeditor_assets/attachments/50027/60-00-495.pdf" TargetMode="External"/><Relationship Id="rId59" Type="http://schemas.openxmlformats.org/officeDocument/2006/relationships/hyperlink" Target="https://admin.blagoevgrad.bg/ckeditor_assets/attachments/50028/60-00-494.pdf" TargetMode="External"/><Relationship Id="rId60" Type="http://schemas.openxmlformats.org/officeDocument/2006/relationships/hyperlink" Target="https://admin.blagoevgrad.bg/ckeditor_assets/attachments/50029/60-00-493.pdf" TargetMode="External"/><Relationship Id="rId61" Type="http://schemas.openxmlformats.org/officeDocument/2006/relationships/hyperlink" Target="https://admin.blagoevgrad.bg/ckeditor_assets/attachments/50030/60-00-492.pdf" TargetMode="External"/><Relationship Id="rId62" Type="http://schemas.openxmlformats.org/officeDocument/2006/relationships/hyperlink" Target="https://admin.blagoevgrad.bg/ckeditor_assets/attachments/50031/60-00-496.pdf" TargetMode="External"/><Relationship Id="rId63" Type="http://schemas.openxmlformats.org/officeDocument/2006/relationships/hyperlink" Target="https://admin.blagoevgrad.bg/ckeditor_assets/attachments/50032/60-00-497.pdf" TargetMode="External"/><Relationship Id="rId64" Type="http://schemas.openxmlformats.org/officeDocument/2006/relationships/hyperlink" Target="https://admin.blagoevgrad.bg/ckeditor_assets/attachments/50033/&#1042;&#1044;-00-1730.pdf" TargetMode="External"/><Relationship Id="rId65" Type="http://schemas.openxmlformats.org/officeDocument/2006/relationships/hyperlink" Target="https://admin.blagoevgrad.bg/ckeditor_assets/attachments/50035/60-00-490.pdf" TargetMode="External"/><Relationship Id="rId66" Type="http://schemas.openxmlformats.org/officeDocument/2006/relationships/hyperlink" Target="https://admin.blagoevgrad.bg/ckeditor_assets/attachments/50037/60-00-487.pdf" TargetMode="External"/><Relationship Id="rId67" Type="http://schemas.openxmlformats.org/officeDocument/2006/relationships/hyperlink" Target="https://admin.blagoevgrad.bg/ckeditor_assets/attachments/50064/60-00-499.pdf" TargetMode="External"/><Relationship Id="rId68" Type="http://schemas.openxmlformats.org/officeDocument/2006/relationships/hyperlink" Target="https://admin.blagoevgrad.bg/ckeditor_assets/attachments/50065/60-00-504.pdf" TargetMode="External"/><Relationship Id="rId69" Type="http://schemas.openxmlformats.org/officeDocument/2006/relationships/hyperlink" Target="https://admin.blagoevgrad.bg/ckeditor_assets/attachments/50077/60-00-469.pdf" TargetMode="External"/><Relationship Id="rId70" Type="http://schemas.openxmlformats.org/officeDocument/2006/relationships/hyperlink" Target="../in/&#8470;%2060-00-514/15.11.2024%20&#1075;." TargetMode="External"/><Relationship Id="rId71" Type="http://schemas.openxmlformats.org/officeDocument/2006/relationships/hyperlink" Target="https://admin.blagoevgrad.bg/ckeditor_assets/attachments/50083/60-00-533.pdf" TargetMode="External"/><Relationship Id="rId72" Type="http://schemas.openxmlformats.org/officeDocument/2006/relationships/hyperlink" Target="https://admin.blagoevgrad.bg/ckeditor_assets/attachments/50082/60-00-523.pdf" TargetMode="External"/><Relationship Id="rId73" Type="http://schemas.openxmlformats.org/officeDocument/2006/relationships/hyperlink" Target="https://admin.blagoevgrad.bg/ckeditor_assets/attachments/50084/60-00-529.pdf" TargetMode="External"/><Relationship Id="rId74" Type="http://schemas.openxmlformats.org/officeDocument/2006/relationships/hyperlink" Target="https://admin.blagoevgrad.bg/ckeditor_assets/attachments/50086/60-00-531.pdf" TargetMode="External"/><Relationship Id="rId75" Type="http://schemas.openxmlformats.org/officeDocument/2006/relationships/hyperlink" Target="https://admin.blagoevgrad.bg/ckeditor_assets/attachments/50087/60-00-527.pdf" TargetMode="External"/><Relationship Id="rId76" Type="http://schemas.openxmlformats.org/officeDocument/2006/relationships/hyperlink" Target="https://admin.blagoevgrad.bg/ckeditor_assets/attachments/50089/60-00-528.pdf" TargetMode="External"/><Relationship Id="rId77" Type="http://schemas.openxmlformats.org/officeDocument/2006/relationships/hyperlink" Target="https://admin.blagoevgrad.bg/ckeditor_assets/attachments/50090/60-00-522.pdf" TargetMode="External"/><Relationship Id="rId78" Type="http://schemas.openxmlformats.org/officeDocument/2006/relationships/hyperlink" Target="https://admin.blagoevgrad.bg/ckeditor_assets/attachments/50091/60-00-530.pdf" TargetMode="External"/><Relationship Id="rId79" Type="http://schemas.openxmlformats.org/officeDocument/2006/relationships/hyperlink" Target="https://admin.blagoevgrad.bg/ckeditor_assets/attachments/50092/60-00-526.pdf" TargetMode="External"/><Relationship Id="rId80" Type="http://schemas.openxmlformats.org/officeDocument/2006/relationships/hyperlink" Target="https://admin.blagoevgrad.bg/ckeditor_assets/attachments/50094/60-00-524.pdf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4:00Z</dcterms:created>
  <dc:creator>V.Bojurska</dc:creator>
  <dc:description/>
  <cp:keywords/>
  <dc:language>en-US</dc:language>
  <cp:lastModifiedBy>Vesela Bojurska</cp:lastModifiedBy>
  <cp:lastPrinted>2024-11-08T15:18:00Z</cp:lastPrinted>
  <dcterms:modified xsi:type="dcterms:W3CDTF">2024-11-19T13:26:00Z</dcterms:modified>
  <cp:revision>106</cp:revision>
  <dc:subject/>
  <dc:title>Приложение 1</dc:title>
</cp:coreProperties>
</file>