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before="0" w:after="0"/>
        <w:ind w:left="-284" w:firstLine="284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На основание чл. 25, ал. 1 от ЗМСМА, свиквам извънредно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en-US"/>
        </w:rPr>
        <w:t xml:space="preserve"> 13 </w:t>
      </w:r>
      <w:r>
        <w:rPr>
          <w:b/>
          <w:u w:val="single"/>
        </w:rPr>
        <w:t>февруар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5 година /четвъртък/ от 09:30 часа</w:t>
      </w:r>
      <w:r>
        <w:rPr/>
        <w:t>, в зала „22-ри септември“, при следния проект н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Избор на регистрирани одитори за заверка на годишните финансови отчети за 2024 година на СБАЛО „Св. Мина“ ЕООД и „Общински футболен клуб Пирин“ ЕООД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ind w:firstLine="709"/>
        <w:jc w:val="both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  <w:t xml:space="preserve">Докл. – Антоанета Богданова – Председател на Общински съвет Благоевград 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ind w:firstLine="709"/>
        <w:jc w:val="both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widowControl w:val="false"/>
        <w:tabs>
          <w:tab w:val="clear" w:pos="709"/>
          <w:tab w:val="center" w:pos="-426" w:leader="none"/>
          <w:tab w:val="center" w:pos="-284" w:leader="none"/>
        </w:tabs>
        <w:jc w:val="both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widowControl w:val="false"/>
        <w:tabs>
          <w:tab w:val="clear" w:pos="709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>АНТОАНЕТА БОГДАНОВА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7.02.2025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bCs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6:00Z</dcterms:created>
  <dc:creator>Vesela Bojurska</dc:creator>
  <dc:description/>
  <cp:keywords/>
  <dc:language>en-US</dc:language>
  <cp:lastModifiedBy>Vesela Bojurska</cp:lastModifiedBy>
  <cp:lastPrinted>2024-07-22T09:44:00Z</cp:lastPrinted>
  <dcterms:modified xsi:type="dcterms:W3CDTF">2025-02-06T13:09:00Z</dcterms:modified>
  <cp:revision>4</cp:revision>
  <dc:subject/>
  <dc:title/>
</cp:coreProperties>
</file>