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 ЗА МЕСЕЦ ЮЛИ 2025 ГОД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7.2025 година /петък/ от 15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 социал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2">
        <w:r>
          <w:rPr>
            <w:rStyle w:val="InternetLink"/>
            <w:rFonts w:eastAsia="Calibri"/>
          </w:rPr>
          <w:t>№ 60-00-269/163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3">
        <w:r>
          <w:rPr>
            <w:rStyle w:val="InternetLink"/>
            <w:rFonts w:eastAsia="Calibri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4">
        <w:r>
          <w:rPr>
            <w:rStyle w:val="InternetLink"/>
            <w:rFonts w:eastAsia="Calibri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е № 60-00-284/09.07.2025 г. от Кмета н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община Благоевград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bg-BG"/>
        </w:rPr>
      </w:pPr>
      <w:r>
        <w:rPr>
          <w:rFonts w:eastAsia="Calibri" w:cs="Times New Roman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1.07.2025 година /понеделник/ от 10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5">
        <w:r>
          <w:rPr>
            <w:rStyle w:val="InternetLink"/>
            <w:rFonts w:eastAsia="Calibri"/>
          </w:rPr>
          <w:t>№ 60-00-269/163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6">
        <w:r>
          <w:rPr>
            <w:rStyle w:val="InternetLink"/>
            <w:rFonts w:eastAsia="Calibri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7">
        <w:r>
          <w:rPr>
            <w:rStyle w:val="InternetLink"/>
            <w:rFonts w:eastAsia="Calibri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2.07.2025 година /вторник/ от 10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</w:t>
      </w:r>
      <w:r>
        <w:rPr>
          <w:sz w:val="28"/>
          <w:szCs w:val="28"/>
        </w:rPr>
        <w:t>по жалби и контрол изпълнението на решенията на общинския съвет, по обществен ред, сигурност и противодействие на корупцията и установяване конфликт на интереси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8">
        <w:r>
          <w:rPr>
            <w:rStyle w:val="InternetLink"/>
            <w:rFonts w:eastAsia="Calibri"/>
          </w:rPr>
          <w:t>№ 60-00-269/163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9">
        <w:r>
          <w:rPr>
            <w:rStyle w:val="InternetLink"/>
            <w:rFonts w:eastAsia="Calibri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10">
        <w:r>
          <w:rPr>
            <w:rStyle w:val="InternetLink"/>
            <w:rFonts w:eastAsia="Calibri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2.07.2025 година /вторник/ от 14:00 часа в зала 101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11">
        <w:r>
          <w:rPr>
            <w:rStyle w:val="InternetLink"/>
            <w:rFonts w:eastAsia="Calibri"/>
          </w:rPr>
          <w:t>№ 60-00-269/163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12">
        <w:r>
          <w:rPr>
            <w:rStyle w:val="InternetLink"/>
            <w:rFonts w:eastAsia="Calibri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13">
        <w:r>
          <w:rPr>
            <w:rStyle w:val="InternetLink"/>
            <w:rFonts w:eastAsia="Calibri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14">
        <w:r>
          <w:rPr>
            <w:rStyle w:val="InternetLink"/>
            <w:lang w:eastAsia="en-US"/>
          </w:rPr>
          <w:t>№ 60-00-310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rFonts w:eastAsia="Calibri"/>
        </w:rPr>
        <w:t xml:space="preserve">Предоставяне за безвъзмездно право на управление на Детска градина № 3 „Детелини“ Благоевград върху </w:t>
      </w:r>
      <w:r>
        <w:rPr>
          <w:rFonts w:eastAsia="Calibri"/>
          <w:lang w:eastAsia="en-US"/>
        </w:rPr>
        <w:t xml:space="preserve">движима вещ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частна общинска собственост, представляваща: МПС – вид товарен автомобил, марка и модел „Рено Експрес“, с регистрационен № Е 17 34 НС, рама № VF1RJK00472768822, двигател № K9KU876D447615, цвят: бя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lang w:eastAsia="en-US"/>
        </w:rPr>
        <w:t xml:space="preserve">Предложение </w:t>
      </w:r>
      <w:hyperlink r:id="rId15">
        <w:r>
          <w:rPr>
            <w:rStyle w:val="InternetLink"/>
            <w:lang w:eastAsia="en-US"/>
          </w:rPr>
          <w:t>№ 60-00-312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Cs/>
        </w:rPr>
        <w:t xml:space="preserve">Писмо с вх. № 67-00-640/14.05.2025 г. от директора на Пето средно училище „Георги Измирлиев“, гр. Благоевград за провеждане на публичен търг за отдаване под наем на нежилищен имот </w:t>
      </w:r>
      <w:r>
        <w:rPr>
          <w:lang w:eastAsia="en-US"/>
        </w:rPr>
        <w:t xml:space="preserve">– </w:t>
      </w:r>
      <w:r>
        <w:rPr>
          <w:bCs/>
        </w:rPr>
        <w:t>публична общинска собственост, а именно: Терен-зелено игрище, с площ от 550,00 кв.м, находящ се в двора на Пето средно училище „Георги Измирлиев“, гр. Благоевград, представляващ част от Поземлен имот с идентификатор 04279.606.365 по кадастралната карта и кадастралните регистри на гр. Благоевград, публична общинска собственост съгласно Акт № 2035/03.05.2010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3.07.2025 година /сряда/ от 11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16">
        <w:r>
          <w:rPr>
            <w:rStyle w:val="InternetLink"/>
            <w:rFonts w:eastAsia="Calibri"/>
          </w:rPr>
          <w:t>№ 60-00-269/163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17">
        <w:r>
          <w:rPr>
            <w:rStyle w:val="InternetLink"/>
            <w:rFonts w:eastAsia="Calibri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18">
        <w:r>
          <w:rPr>
            <w:rStyle w:val="InternetLink"/>
            <w:rFonts w:eastAsia="Calibri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0" w:hanging="0"/>
        <w:jc w:val="both"/>
        <w:rPr>
          <w:b/>
          <w:b/>
          <w:lang w:val="en-US" w:eastAsia="en-US"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19">
        <w:r>
          <w:rPr>
            <w:rStyle w:val="InternetLink"/>
            <w:lang w:eastAsia="en-US"/>
          </w:rPr>
          <w:t>№ 60-00-276/01.07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№ </w:t>
      </w:r>
      <w:r>
        <w:rPr>
          <w:lang w:val="en-GB" w:eastAsia="en-US"/>
        </w:rPr>
        <w:t>34.363</w:t>
      </w:r>
      <w:r>
        <w:rPr>
          <w:lang w:eastAsia="en-US"/>
        </w:rPr>
        <w:t xml:space="preserve"> по плана на новообразуваните имоти на местност „Деански рид“, землище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lang w:val="en-US" w:eastAsia="en-US"/>
        </w:rPr>
        <w:t xml:space="preserve"> </w:t>
      </w:r>
      <w:r>
        <w:rPr>
          <w:lang w:eastAsia="en-US"/>
        </w:rPr>
        <w:t>Устройствена зона - „Жм1”;</w:t>
      </w:r>
      <w:r>
        <w:rPr>
          <w:b/>
          <w:lang w:eastAsia="en-US"/>
        </w:rPr>
        <w:t xml:space="preserve"> </w:t>
      </w:r>
      <w:r>
        <w:rPr>
          <w:lang w:eastAsia="en-US"/>
        </w:rPr>
        <w:t>Височина на застрояване - до 8.00 м;</w:t>
      </w:r>
      <w:r>
        <w:rPr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- 0.9;</w:t>
      </w:r>
      <w:r>
        <w:rPr>
          <w:b/>
          <w:lang w:eastAsia="en-US"/>
        </w:rPr>
        <w:t xml:space="preserve"> </w:t>
      </w:r>
      <w:r>
        <w:rPr>
          <w:lang w:eastAsia="en-US"/>
        </w:rPr>
        <w:t>Плътност на застрояване - максимум 40 %;</w:t>
      </w:r>
      <w:r>
        <w:rPr>
          <w:b/>
          <w:lang w:eastAsia="en-US"/>
        </w:rPr>
        <w:t xml:space="preserve"> </w:t>
      </w:r>
      <w:r>
        <w:rPr>
          <w:lang w:eastAsia="en-US"/>
        </w:rPr>
        <w:t>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-280" w:hanging="0"/>
        <w:jc w:val="both"/>
        <w:rPr>
          <w:lang w:eastAsia="en-US"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20">
        <w:r>
          <w:rPr>
            <w:rStyle w:val="InternetLink"/>
            <w:lang w:eastAsia="en-US"/>
          </w:rPr>
          <w:t>№ 60-00-280/01.07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</w:t>
      </w:r>
      <w:r>
        <w:rPr>
          <w:lang w:val="en-US" w:eastAsia="en-US"/>
        </w:rPr>
        <w:t>28.27</w:t>
      </w:r>
      <w:r>
        <w:rPr>
          <w:lang w:eastAsia="en-US"/>
        </w:rPr>
        <w:t>, местност „Карамих бунар – Ш.44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lang w:eastAsia="en-US"/>
        </w:rPr>
        <w:t xml:space="preserve"> </w:t>
      </w:r>
      <w:r>
        <w:rPr>
          <w:lang w:eastAsia="en-US"/>
        </w:rPr>
        <w:t>Устройствена зона - „Смф1”;</w:t>
      </w:r>
      <w:r>
        <w:rPr>
          <w:b/>
          <w:lang w:eastAsia="en-US"/>
        </w:rPr>
        <w:t xml:space="preserve"> </w:t>
      </w:r>
      <w:r>
        <w:rPr>
          <w:lang w:eastAsia="en-US"/>
        </w:rPr>
        <w:t>Височина на застрояване - до 10.00 м;</w:t>
      </w:r>
      <w:r>
        <w:rPr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– 1,5;</w:t>
      </w:r>
      <w:r>
        <w:rPr>
          <w:b/>
          <w:lang w:eastAsia="en-US"/>
        </w:rPr>
        <w:t xml:space="preserve"> </w:t>
      </w:r>
      <w:r>
        <w:rPr>
          <w:lang w:eastAsia="en-US"/>
        </w:rPr>
        <w:t>Плътност на застрояване - максимум 50 %; Плътност на озеленяване - минимум 30 %.</w:t>
      </w:r>
    </w:p>
    <w:p>
      <w:pPr>
        <w:pStyle w:val="Normal"/>
        <w:ind w:right="-2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0" w:hanging="0"/>
        <w:jc w:val="both"/>
        <w:rPr/>
      </w:pPr>
      <w:r>
        <w:rPr>
          <w:lang w:eastAsia="en-US"/>
        </w:rPr>
        <w:tab/>
        <w:t xml:space="preserve">- Предложение </w:t>
      </w:r>
      <w:hyperlink r:id="rId21">
        <w:r>
          <w:rPr>
            <w:rStyle w:val="InternetLink"/>
            <w:lang w:eastAsia="en-US"/>
          </w:rPr>
          <w:t>№ 60-00-282/07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sz w:val="23"/>
          <w:szCs w:val="23"/>
          <w:lang w:eastAsia="en-US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4367.30.570, местност „Крушата“ по кадастралната карта на с. Дъбрава, общ. Благоевград, от „нива“ в „за вилно строителство“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,8; Плътност на застрояване - максимум 40 %; Плътност на озеленяване - минимум 50 %.</w:t>
      </w:r>
    </w:p>
    <w:p>
      <w:pPr>
        <w:pStyle w:val="Normal"/>
        <w:ind w:right="-280" w:hanging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22">
        <w:r>
          <w:rPr>
            <w:rStyle w:val="InternetLink"/>
            <w:lang w:eastAsia="en-US"/>
          </w:rPr>
          <w:t>№ 60-00-288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57159.55.516, представляващ част от имот с идентификатор 57159.55.511 (стар идентификатор 57159.55.508)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1, местност „Под междата“ по КККР на с. Покровник, община Благоевград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23">
        <w:r>
          <w:rPr>
            <w:rStyle w:val="InternetLink"/>
            <w:lang w:eastAsia="en-US"/>
          </w:rPr>
          <w:t>№ 60-00-281/02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3664.8.4, местност „Валога”, по кадастралната карта на с. Бело поле, общ. Благоевград, от „нива” в „цех за производство на комбинирани фуражи, силози за съхранение на зърно и фуражна кухня за животни, помощни селскостопански постройки, животински постройки и складове за съхранение на селскостопанска продукция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– 2.5; Плътност на застрояване - максимум 60 %; Плътност на озеленяване - минимум 20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24">
        <w:r>
          <w:rPr>
            <w:rStyle w:val="InternetLink"/>
            <w:lang w:eastAsia="en-US"/>
          </w:rPr>
          <w:t>№ 60-00-287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iCs/>
        </w:rPr>
        <w:t>даване на предварително съгласие</w:t>
        <w:tab/>
        <w:t>по реда на чл. 21, ал. 1, т. 8 от ЗМСМА и</w:t>
      </w:r>
      <w:r>
        <w:rPr/>
        <w:t xml:space="preserve"> чл. 29, ал. 1 от ЗОЗЗ за промяна предназначението на имот с нов идентификатор 04279.19.33 с площ 2143 кв.м, представляващ част от имоти с идентификатори 04279.163.5 (полски път – общинска собственост),  04279.19.30 (полски път – общинска собственост), 04279.19.32 (полски път – общинска собственост), 04279.323.2 (пасище, мера – общинска собственост) и 04279.323.3 (полски път – общинска собственост)  в „път с трайна настилка“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- Предложение </w:t>
      </w:r>
      <w:hyperlink r:id="rId25">
        <w:r>
          <w:rPr>
            <w:rStyle w:val="InternetLink"/>
            <w:lang w:eastAsia="en-US"/>
          </w:rPr>
          <w:t>№ 60-00-285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rFonts w:eastAsia="Calibri"/>
        </w:rPr>
        <w:t>Подробен устройствен план (ПУП) – парцеларен план (ПП) за изместване на ЖР стълб от поземлен имот с идентификатор 27231.29.4,  местност „Идрийца“  по КККР на с. Еленово, община Благоевград и прокарване на подземен кабел 20 kV от нов ЖР стълб в поземлен имот с идентификатор 27231.29.2 (за гробищен парк – общинска собственост) до съществуващ кабел 20 kV в поземлен имот с идентификатор 27231.29.5 (за селскостопански, горски, ведомствен път – общинска собственост)  по КККР на с. Еленово, община Благоевград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i/>
          <w:i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26">
        <w:r>
          <w:rPr>
            <w:rStyle w:val="InternetLink"/>
            <w:lang w:eastAsia="en-US"/>
          </w:rPr>
          <w:t>№ 60-00-286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68792.234.47 по кадастралната карта на с. Логодаж, общ. Благоевград, представляващ част от имот с идентификатор 68792.234.40 от „селскостопански, горски ведомствен път“ в „път с трайна настилка“ за осигуряване на транспортен достъп до имот с идентификатор 68792.234.24 в местността „Юрто“ по кадастралната карта на с. Логодаж</w:t>
      </w:r>
      <w:r>
        <w:rPr>
          <w:i/>
        </w:rPr>
        <w:t xml:space="preserve">, </w:t>
      </w:r>
      <w:r>
        <w:rPr/>
        <w:t>общ. Благоевград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rFonts w:eastAsia="Calibri"/>
          <w:sz w:val="28"/>
          <w:szCs w:val="28"/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27">
        <w:r>
          <w:rPr>
            <w:rStyle w:val="InternetLink"/>
            <w:lang w:eastAsia="en-US"/>
          </w:rPr>
          <w:t>№ 60-00-279/01.07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27231.12.3 и 27231.13.7 по кадастралната карта на с. Еленово за възстановяване правото на собственост на наследниците на Иван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2" w:firstLine="708"/>
        <w:jc w:val="both"/>
        <w:rPr>
          <w:lang w:eastAsia="en-US"/>
        </w:rPr>
      </w:pPr>
      <w:r>
        <w:rPr>
          <w:lang w:eastAsia="en-US"/>
        </w:rPr>
        <w:t xml:space="preserve">- Предложение </w:t>
      </w:r>
      <w:hyperlink r:id="rId28">
        <w:r>
          <w:rPr>
            <w:rStyle w:val="InternetLink"/>
            <w:lang w:eastAsia="en-US"/>
          </w:rPr>
          <w:t>№ 60-00-289/11.07.2025 г.</w:t>
        </w:r>
      </w:hyperlink>
      <w:r>
        <w:rPr>
          <w:lang w:eastAsia="en-US"/>
        </w:rPr>
        <w:t xml:space="preserve"> от Кмета на Община Благоевград, относно изменение на маршрутно разписание по съществуваща междуселищна автобусна линия Благоевград-Церово, част от общинската транспортна схема.</w:t>
      </w:r>
    </w:p>
    <w:p>
      <w:pPr>
        <w:pStyle w:val="Normal"/>
        <w:ind w:right="2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eastAsia="en-US"/>
        </w:rPr>
        <w:tab/>
        <w:tab/>
        <w:t xml:space="preserve">- Предложение </w:t>
      </w:r>
      <w:hyperlink r:id="rId29">
        <w:r>
          <w:rPr>
            <w:rStyle w:val="InternetLink"/>
            <w:lang w:eastAsia="en-US"/>
          </w:rPr>
          <w:t>№ 60-00-303/16.07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</w:t>
      </w:r>
      <w:r>
        <w:rPr>
          <w:rFonts w:eastAsia="Calibri"/>
          <w:lang w:eastAsia="en-US"/>
        </w:rPr>
        <w:t xml:space="preserve">Подробен устройствен план (ПУП) – парцеларен план (ПП) </w:t>
      </w:r>
      <w:r>
        <w:rPr>
          <w:rFonts w:eastAsia="Calibri"/>
          <w:bCs/>
          <w:lang w:eastAsia="en-US"/>
        </w:rPr>
        <w:t>за трасе на техническата инфраструктура за промяна предназначението на имот с проектен идентификатор 04279.12.56, представляващ част от имот с идентификатор 04279.12.47 – (селскостопански, горски, ведомствен път – общинска собственост)  по КККР на Благоевград от „полски път“ в „път с трайна настилка“ за осигуряване на транспортен достъп до имот с идентификатор 04279.12.39, местност „Проевски чифлик – Ш.21“ по КККР на Благоевград</w:t>
      </w:r>
      <w:r>
        <w:rPr>
          <w:lang w:eastAsia="en-US"/>
        </w:rPr>
        <w:t xml:space="preserve">. </w:t>
      </w:r>
    </w:p>
    <w:p>
      <w:pPr>
        <w:pStyle w:val="Normal"/>
        <w:ind w:right="2"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30">
        <w:r>
          <w:rPr>
            <w:rStyle w:val="InternetLink"/>
            <w:lang w:eastAsia="en-US"/>
          </w:rPr>
          <w:t>№ 60-00-302/16.07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</w:t>
      </w:r>
      <w:r>
        <w:rPr>
          <w:rFonts w:eastAsia="Calibri"/>
          <w:lang w:eastAsia="en-US"/>
        </w:rPr>
        <w:t xml:space="preserve">Подробен устройствен план (ПУП) – парцеларен план (ПП) </w:t>
      </w:r>
      <w:r>
        <w:rPr>
          <w:bCs/>
          <w:iCs/>
        </w:rPr>
        <w:t>)</w:t>
      </w:r>
      <w:r>
        <w:rPr>
          <w:b/>
          <w:iCs/>
        </w:rPr>
        <w:t xml:space="preserve"> </w:t>
      </w:r>
      <w:r>
        <w:rPr>
          <w:iCs/>
        </w:rPr>
        <w:t>за трасе на нов кабел НН от съществуващ ТП-2“Рилци“ в имот с идентификатор 62699.59.153 до имот с идентификатор 62699.9.53 в местността „Диновица“ по кадастрална карта на с. Рилци, община Благоевград,  с трасе преминаващо през имоти с идентификатори 62699.59.153 (пасище – общинска собственост), 62699.59.226 (селскостопански, горски, ведомствен път – общинска собственост) и 62699.9.225 (селскостопански, горски, ведомствен път – общинска собственост) по кадастрална карта на с. Рилци, община Благоевград, което е одобрено с Решение № 394, Протокол № 10 от 28.07.2023 г. на ОбС – Благоевград, и трасе и сервитут, засягащи и ограничаващи ползването на имоти с идентификатори 62699.9.35 (нива – частна собственост) и 62699.9.39 (селскостопански, горски, ведомствен път – общинска собственост) по КК на с. Рилци, общ. Благоевгра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iCs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31">
        <w:r>
          <w:rPr>
            <w:rStyle w:val="InternetLink"/>
            <w:lang w:eastAsia="en-US"/>
          </w:rPr>
          <w:t>№ 60-00-304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 и чл. 134, ал. 2, т.2 и т. 6 от ЗУТ за разрешаване изработване на Подробен устройствен план (ПУП)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плана за регулация (ИПР) на VI-25, кв. 6 по плана на с. Рилци, общ. Благоевград по имотните граници на имот с идентификатор 62699.501.127 по КК на с. Рилци, общ. Благоевград към УПИ V-24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Изменение плана за регулация (ИПР) на VI-25, кв. 6 по плана на с. Рилци, общ. Благоевград за разделяне и образуване на два нови УПИ: УПИ VI, отреден за имот с нов идентификатор 62699.501.473 по КК на с. Рилци, общ. Благоевград, УПИ XIX, отреден за имот с нов идентификатор 62699.501.474 по КК на с. Рилци, общ. Благоевград и нова улица-тупик с О.Т.3а, О.Т.3б за достъп до новообразувания УПИ XIX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лан за застрояване (ПЗ) на новообразуваните УПИ VI-501.473 и УПИ XIX-501.474 за ниско свободно жилищно застрояване, устройствена зона Жм, устройствени показатели: Н ≤ 10 м, Кинт.=1.2, Пзастр.≤ 60 %, Позел.≥ 40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32">
        <w:r>
          <w:rPr>
            <w:rStyle w:val="InternetLink"/>
            <w:lang w:eastAsia="en-US"/>
          </w:rPr>
          <w:t>№ 60-00-297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по реда на чл. 21, ал. 1, т. 8 от ЗМСМА, във връзка с чл. 134, ал. 2, т.1 и т.2 от ЗУТ за разрешаване изработване на Подробен устройствен план (ПУП) – изменение план за регулация (ИПР) на кв. 15, по плана на с. Логодаж, общ. Благоевград, имот с идентификатор 68792.501.149 по КК на с. Логодаж, общ. Благоевград, за образуване на нов УПИ XVIII по имотните граници на имот с идентификатор 68792.501.149. Промяна предназначението на новообразувания УПИ от „детска площадка и озеленяване“ в „за жилищно строителство“. Отпадане на предвидената в имота алея и продължаване на улица с о.т.65 до о.т.65а за достъп до УПИ XVII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33">
        <w:r>
          <w:rPr>
            <w:rStyle w:val="InternetLink"/>
            <w:lang w:eastAsia="en-US"/>
          </w:rPr>
          <w:t>№ 60-00-296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улична регулация (ИПУР) на улица „Панайот Хитов“ от О.Т.21 до О.Т.17 и изменение плана за регулация (ИПР) на УПИ XXII и УПИ XXI в кв. 1 по плана на VII-ми микрорайон, Благоевгра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34">
        <w:r>
          <w:rPr>
            <w:rStyle w:val="InternetLink"/>
            <w:lang w:eastAsia="en-US"/>
          </w:rPr>
          <w:t>№ 60-00-298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кабел НН от съществуваща БК до ново ГЕТ за външно ел. захранване на жилищна сграда в поземлен имот № 36.362 в местността „Кури дере“ по плана на новообразуваните имоти на землище с. Изгрев, общ. Благоевград, с трасе и сервитут засягащи и ограничаващи ползването на имоти с идентификатори 00134.3.96 (за селскостопански, горски, ведомствен път – общинска собственост), 00134.4.1098 (за селскостопански, горски, ведомствен път – общинска собственост), 00134.4.99 (за селскостопански, горски, ведомствен път – общинска собственост), 00134.5.9 (нива – частна собственост) и 00134.5.97 (за селскостопански, горски, ведомствен път – общинска собственост) по КК на с. Изгрев, общ. Благоевград, и имот № 36.188 (напоителен канал – общинска собственост) по плана на новообразуваните имоти на с. Изгрев, общ. Благоевград 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ind w:right="2"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-279" w:hanging="0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35">
        <w:r>
          <w:rPr>
            <w:rStyle w:val="InternetLink"/>
            <w:lang w:eastAsia="en-US"/>
          </w:rPr>
          <w:t>№ 60-00-295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Изменение на плана за регулация (ИПР) </w:t>
      </w:r>
      <w:r>
        <w:rPr>
          <w:bCs/>
        </w:rPr>
        <w:t xml:space="preserve">за имот с идентификатор 00134.501.408 и част от имот с идентификатор 00134.501.608 </w:t>
      </w:r>
      <w:r>
        <w:rPr/>
        <w:t xml:space="preserve">(общински) </w:t>
      </w:r>
      <w:r>
        <w:rPr>
          <w:bCs/>
        </w:rPr>
        <w:t>по кадастралната карта на с. Изгрев, общ. Благоевград</w:t>
      </w:r>
      <w:r>
        <w:rPr/>
        <w:t>, с цел образуване на 2 (два) броя нови УПИ, както следва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/>
        <w:t xml:space="preserve">           – </w:t>
      </w:r>
      <w:r>
        <w:rPr/>
        <w:t>УПИ XLV-501.28,501.26, отреден за имоти с нови идентификатори 00134.501.28 и 00134.501.26 (общински) по кадастралната карта на с. Изгрев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XLVI-501.29,501.27, отреден за имоти с нови идентификатори 00134.501.29 и 00134.501.27 (общински) по кадастралната карта на с. Изгрев, общ. Благоевград, с предназначение „за жилищно строителство“;           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План за застрояване (ПЗ) </w:t>
      </w:r>
      <w:r>
        <w:rPr/>
        <w:t>за новообразуван УПИ XLV-501.28,501.26, кв. 1 по плана на с. Изгрев, общ. Благоевград, имоти с идентификатори 00134.501.28 и 00134.501.26 (общински) по кадастралната карта на с. Изгрев, общ. Благоевград 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 План за застрояване (ПЗ) </w:t>
      </w:r>
      <w:r>
        <w:rPr/>
        <w:t>за новообразуван УПИ XLVI-501.29,501.27, кв. 1 по плана на с. Изгрев, общ. Благоевград, имоти с идентификатори 00134.501.29 и 00134.501.27 (общински) по кадастралната карта на с. Изгрев, общ. Благоевград – ново ниско свободно жилищно застрояване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0" w:hanging="0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36">
        <w:r>
          <w:rPr>
            <w:rStyle w:val="InternetLink"/>
            <w:lang w:eastAsia="en-US"/>
          </w:rPr>
          <w:t>№ 60-00-292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98.45, местност „Велийца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Устройствена зона - „Жм1д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Височина на застрояване - до 8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 – 0.9;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>Плътност на застрояване - максимум 4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37">
        <w:r>
          <w:rPr>
            <w:rStyle w:val="InternetLink"/>
            <w:lang w:eastAsia="en-US"/>
          </w:rPr>
          <w:t>№ 60-00-293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7231.22.5, местност „Гошевица“ по кадастралната карта на с. Еленово, общ. Благоевград, за промяна предназначението от „ливада” в „за жилищно строителство”, при спазване на следната устройствена зона и устройствени показатели: 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Устройствена зона - „Жм1д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Височина на застрояване - до 8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Максимална стойност на Кинт. - 0.9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Плътност на застрояване - максимум 4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>Плътност на озеленяване - минимум 4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left="-180" w:right="-280" w:hanging="0"/>
        <w:jc w:val="both"/>
        <w:rPr/>
      </w:pPr>
      <w:r>
        <w:rPr/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38">
        <w:r>
          <w:rPr>
            <w:rStyle w:val="InternetLink"/>
            <w:lang w:eastAsia="en-US"/>
          </w:rPr>
          <w:t>№ 60-00-299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68792.212.8, местност „Ридо“ по кадастралната карта на с. Логодаж, общ. Благоевград, с цел предвиждане на жилищна устройствена зона – „Жм“ със следните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Височина на застрояване - до 1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 – 1.2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застрояване - максимум 6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озеленяване - минимум 40 %.</w:t>
      </w:r>
    </w:p>
    <w:p>
      <w:pPr>
        <w:pStyle w:val="Normal"/>
        <w:ind w:right="-280" w:hanging="0"/>
        <w:jc w:val="both"/>
        <w:rPr/>
      </w:pPr>
      <w:r>
        <w:rPr/>
        <w:tab/>
      </w:r>
    </w:p>
    <w:p>
      <w:pPr>
        <w:pStyle w:val="Normal"/>
        <w:ind w:right="-280" w:hanging="0"/>
        <w:jc w:val="both"/>
        <w:rPr>
          <w:b/>
          <w:b/>
        </w:rPr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39">
        <w:r>
          <w:rPr>
            <w:rStyle w:val="InternetLink"/>
            <w:lang w:eastAsia="en-US"/>
          </w:rPr>
          <w:t>№ 60-00-294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4.127, местност „Шейница-Ш.24“ по кадастралната карта на Благоевград, за промяна предназначението от „пасище в „за жилищно строителство”, при спазване на следната устройствена зона и устройствени показатели: 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Устройствена зона - „Жм1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Височина на застрояване - до 8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 - 0.9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застрояване - максимум 4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озеленяване - минимум 4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left="-180" w:right="-280" w:hanging="0"/>
        <w:jc w:val="both"/>
        <w:rPr>
          <w:bCs/>
        </w:rPr>
      </w:pPr>
      <w:r>
        <w:rPr/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40">
        <w:r>
          <w:rPr>
            <w:rStyle w:val="InternetLink"/>
            <w:lang w:eastAsia="en-US"/>
          </w:rPr>
          <w:t>№ 60-00-300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>за имот с идентификатор 57159.1.52, местност „Около къщи“ по кадастралната карта на с. Покровник, общ. Благоевград</w:t>
      </w:r>
      <w:r>
        <w:rPr/>
        <w:t>, с цел предвиждане на жилищна устройствена зона с малка височина „Жм“ със следните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 - 1.2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застрояване - максимум 6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озеленяване - минимум 4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left="-180" w:right="-280" w:hanging="0"/>
        <w:jc w:val="both"/>
        <w:rPr/>
      </w:pPr>
      <w:r>
        <w:rPr/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41">
        <w:r>
          <w:rPr>
            <w:rStyle w:val="InternetLink"/>
            <w:lang w:eastAsia="en-US"/>
          </w:rPr>
          <w:t>№ 60-00-301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>за имот с идентификатор 04279.35.24, местност „Чикуто-Ш.18“ по кадастралната карта на Благоевград</w:t>
      </w:r>
      <w:r>
        <w:rPr/>
        <w:t>, с цел предвиждане на смесена многофункционална устройствена зона с понижени показатели „Смф1“, със следните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 - 1.5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застрояване - максимум 50 %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озеленяване - минимум 30 %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right="-280" w:hanging="0"/>
        <w:jc w:val="both"/>
        <w:rPr>
          <w:i/>
          <w:i/>
        </w:rPr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42">
        <w:r>
          <w:rPr>
            <w:rStyle w:val="InternetLink"/>
            <w:lang w:eastAsia="en-US"/>
          </w:rPr>
          <w:t>№ 60-00-306/17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промяна характера на собствеността от частна в публична общинска собственост, на основание чл. 6, ал. 2 и ал.3 от Закона за общинската собственост, на следните общински недвижими имоти, представляващи поземлени имоти с идентификатори 04217.927.26, 04217.927.27, 04217.927.28 и 04217.927.29 по кадастралната карта и кадастралните регистри на село Бистрица, община Благоевград.</w:t>
      </w:r>
    </w:p>
    <w:p>
      <w:pPr>
        <w:pStyle w:val="Normal"/>
        <w:ind w:right="-2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43">
        <w:r>
          <w:rPr>
            <w:rStyle w:val="InternetLink"/>
            <w:lang w:eastAsia="en-US"/>
          </w:rPr>
          <w:t>№ 60-00-308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даване на съгласие по реда на чл. 21, ал. 1, т. 8 от ЗМСМА, чл. 134, ал. 2, т. 1 и т. 6 от ЗУТ и чл. 62а, ал. 4 от ЗУТ за разрешаване изработване на Подробен устройствен план (ПУП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менение плана за улична регулация (ИПУР) за отпадане на улица с о.т.183а до о.т.188 по плана на с. Покровник, общ. Благоевград. Изменение на пешеходна алея между о.т.183 и улица с о.т.186, о.т.187 и образуване на нова улица с о.т.183б, 183в, 183г, 183д, 186а и нов кв. 27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менение плана за регулация (ИПР) на УПИ  XI, УПИ XVII и УПИ XVIII в кв. 27 по плана на с. Покровник, общ. Благоевград. Промяна предназначението на УПИ  XVIII от „озеленяване“ за „жилищно строителство“ и образуване на нов УПИ III по имотните граници на имот с идентификатор 57159.500.222 по КК на с. Покровник, с предназначение „за жилищно строителство“, нов УПИ IV, по имотните граници на имот с идентификатор 57159.500.224 по КК на с. Покровник с предназначение „за жилищно строителство“, и нов УПИ V по имотните граници на имот с нов идентификатор 57159.500.719 по КК на с. Покровник (образуван от имоти с идентификатори 57159.500.540, 57159.500.549 и 57159.500.598), с предназначение „за жилищно строителство“ в кв. 27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лан за застрояване (ПЗ) за новообразуваните УПИ III-500.222, УПИ IV-500.224 и УПИ V-500.719 в кв. 27а по плана на с. Покровник, общ. Благоевград за ниско свободно жилищно застрояване. Устройствена зона „Жм“. Устройствени показатели: Н≤10 м., Кинт=1.2, Пзастр.≤60%, Позел.≥40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44">
        <w:r>
          <w:rPr>
            <w:rStyle w:val="InternetLink"/>
            <w:lang w:eastAsia="en-US"/>
          </w:rPr>
          <w:t>№ 60-00-313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продажба чрез публичен търг с тайно наддаване на поземлен имот с идентификатор 00134.501.766 (нула нула сто тридесет и четири точка петстотин и едно точка седемстотин шестдесет и шест) по Кадастралната карта и кадастралните регистри на с. Изгрев, целият с площ 499 кв.м (четиристотин деветдесет и девет кв.м), частна общинска собственост, представляващ УПИ V-766, кв.13 по плана на с. Изгре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45">
        <w:r>
          <w:rPr>
            <w:rStyle w:val="InternetLink"/>
            <w:lang w:eastAsia="en-US"/>
          </w:rPr>
          <w:t>№ 60-00-311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продажба чрез публичен търг с тайно наддаване на поземлен имот с идентификатор 00134.501.765 (нула нула сто тридесет и четири точка петстотин и едно точка седемстотин шестдесет и пет) по Кадастралната карта и кадастралните регистри на с. Изгрев, целият с площ 917 кв.м (деветстотин и седемнадесет кв.м), частна общинска собственост, представляващ УПИ IV-765, кв.13 по плана на с. Изгре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821" w:leader="none"/>
        </w:tabs>
        <w:jc w:val="both"/>
        <w:rPr>
          <w:bCs/>
          <w:iCs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- Предложение </w:t>
      </w:r>
      <w:hyperlink r:id="rId46">
        <w:r>
          <w:rPr>
            <w:rStyle w:val="InternetLink"/>
            <w:lang w:eastAsia="en-US"/>
          </w:rPr>
          <w:t>№ 60-00-321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Cs/>
          <w:iCs/>
        </w:rPr>
        <w:t xml:space="preserve">разрешаване на основание чл.124а, ал. 1 от ЗУТ и чл. 21, ал. 1, т. 11 от ЗМСМА </w:t>
      </w:r>
      <w:r>
        <w:rPr/>
        <w:t>изработване на Подробен устройствен план (ПУП) – парцеларен план (ПП) за трасе на техническата инфраструктура за промяна предназначението на части от имоти с идентификатори 04279.101.8 (животновъдна ферма – държавна собственост), 04279.101.9 (полски път – общинска собственост), 04279.101.47 (пасище, мера – общинска собственост), 04279.101.74 (друг промишлен терен – частна собственост), 04279.101.78 (животновъдна ферма – държавна собственост), 04279.101.79 (животновъдна ферма – държавна собственост), 04279.101.80 (полски път – общинска собственост), 04279.101.93 (дървопроизводителни горски площи – държавна собственост), 04279.101.96 (полски път – общинска собственост), 04279.101.97 (пасище, мера – общинска собственост), 04279.101.98 (пасище, мера – общинска собственост), 04279.101.2574 (за земеделски труд и отдих – общинска собственост) и 04279.102.28 (дере – общинска собственост) във връзка с изграждане на път с трайна настилка от регулацията на с. Изгрев, общ. Благоевград до път BLG1071 в местността „Айдаровско дере“ по КК на Благоевград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47">
        <w:r>
          <w:rPr>
            <w:rStyle w:val="InternetLink"/>
            <w:lang w:eastAsia="en-US"/>
          </w:rPr>
          <w:t>№ 60-00-320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външно въздушно ел. захранване с кабели СрН на поземлен имот с идентификатор 20540.12.25, местност „Равнако-Секирица“ по КККР на с. Делвино, община Благоевград, с трасе и сервитут засягащи и ограничаващи ползването на имот с идентификатор 20540.12.161 (за селскостопански, горски, ведомствен път – публична общинска собственост) по КККР на с. Делвино, община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284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Cs/>
          <w:iCs/>
        </w:rPr>
      </w:pPr>
      <w:r>
        <w:rPr/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48">
        <w:r>
          <w:rPr>
            <w:rStyle w:val="InternetLink"/>
            <w:lang w:eastAsia="en-US"/>
          </w:rPr>
          <w:t>№ 60-00-319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bCs/>
          <w:iCs/>
        </w:rPr>
        <w:t>за трасе на техническата инфраструктура за промяна предназначението на имот с проектен идентификатор 57159.65.30, представляващ част от имот с идентификатор 57159.55.511 – (селскостопански, горски, ведомствен път – общинска собственост) и част от поземлен имот с идентификатор 57159.65.516- (селскостопански, горски, ведомствен път-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70.14, местност „Под междата“ по КККР на с. Покровник, община  Благоевград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49">
        <w:r>
          <w:rPr>
            <w:rStyle w:val="InternetLink"/>
            <w:lang w:eastAsia="en-US"/>
          </w:rPr>
          <w:t>№ 60-00-322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ел.провод за външно ел. захранване НН на „Вилна сграда“ в новообразуван имот № 82.2492, местност „Чешмата“ по плана на новообразуваните имоти на землище с. Рилци, общ. Благоевград, с трасе и сервитут засягащи и ограничаващи ползването на  имот № 82.2155 (за селскостопански, горски, ведомствен път – общинска собственост) по плана на новообразуваните имоти на землище с. Рилци, общ. Благоевград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80" w:right="-280" w:hanging="0"/>
        <w:jc w:val="both"/>
        <w:rPr/>
      </w:pPr>
      <w:r>
        <w:rPr>
          <w:rFonts w:eastAsia="Calibri"/>
        </w:rPr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50">
        <w:r>
          <w:rPr>
            <w:rStyle w:val="InternetLink"/>
            <w:lang w:eastAsia="en-US"/>
          </w:rPr>
          <w:t>№ 60-00-317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,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04279.310.2 по кадастралната карта на Благоевград, с цел поправяне на явна фактическа грешка и предвиждане на курортна устройствена зона – „Ок“ със следните устройствени показатели: Височина на застрояване - до 10 м; Максимална стойност на Кинт. – 1.5; Плътност на застрояване - максимум 30 %; Плътност на озеленяване - минимум 50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3.07.2025 година /сряда/ от 14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финанси и европроекти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51">
        <w:r>
          <w:rPr>
            <w:rStyle w:val="InternetLink"/>
            <w:rFonts w:eastAsia="Calibri"/>
          </w:rPr>
          <w:t>№ 60-00-269/163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52">
        <w:r>
          <w:rPr>
            <w:rStyle w:val="InternetLink"/>
            <w:rFonts w:eastAsia="Calibri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53">
        <w:r>
          <w:rPr>
            <w:rStyle w:val="InternetLink"/>
            <w:rFonts w:eastAsia="Calibri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0" w:hanging="0"/>
        <w:jc w:val="both"/>
        <w:rPr/>
      </w:pPr>
      <w:r>
        <w:rPr>
          <w:i/>
        </w:rPr>
        <w:tab/>
        <w:t xml:space="preserve">- </w:t>
      </w:r>
      <w:r>
        <w:rPr/>
        <w:t xml:space="preserve">Предложение </w:t>
      </w:r>
      <w:hyperlink r:id="rId54">
        <w:r>
          <w:rPr>
            <w:rStyle w:val="InternetLink"/>
          </w:rPr>
          <w:t>№ 60-00-305/17.07.2025 г.</w:t>
        </w:r>
      </w:hyperlink>
      <w:r>
        <w:rPr/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ind w:right="-28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  <w:t xml:space="preserve">- </w:t>
      </w:r>
      <w:r>
        <w:rPr/>
        <w:t xml:space="preserve">Предложение </w:t>
      </w:r>
      <w:hyperlink r:id="rId55">
        <w:r>
          <w:rPr>
            <w:rStyle w:val="InternetLink"/>
          </w:rPr>
          <w:t>№ 60-00-323/18.07.2025 г.</w:t>
        </w:r>
      </w:hyperlink>
      <w:r>
        <w:rPr/>
        <w:t xml:space="preserve"> от Кмета на Община Благоевград, относно Даване на съгласие за кандидатстване на Община Благоевград по процедура BG-RRP-11.021 „Ново поколение местни политики за култура за големи общини“, финансирана чрез Националния план за възстановяване и устойчивост и допускане на предварително изпълнение по чл. 60 от АПК.</w:t>
      </w:r>
    </w:p>
    <w:p>
      <w:pPr>
        <w:pStyle w:val="Normal"/>
        <w:ind w:right="-2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4.07.2025 година /четвъртък/ от 11:0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ия по здравеопазване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56">
        <w:r>
          <w:rPr>
            <w:rStyle w:val="InternetLink"/>
            <w:rFonts w:eastAsia="Calibri"/>
          </w:rPr>
          <w:t>№ 60-00-269/163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57">
        <w:r>
          <w:rPr>
            <w:rStyle w:val="InternetLink"/>
            <w:rFonts w:eastAsia="Calibri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58">
        <w:r>
          <w:rPr>
            <w:rStyle w:val="InternetLink"/>
            <w:rFonts w:eastAsia="Calibri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Calibri"/>
        </w:rPr>
        <w:tab/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е № 60-00-284/09.07.2025 г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от Кмета на община Благоевград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24.07.2025 година /четвъртък/ от 14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във връзка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59">
        <w:r>
          <w:rPr>
            <w:rStyle w:val="InternetLink"/>
            <w:rFonts w:eastAsia="Calibri"/>
          </w:rPr>
          <w:t>№ 60-00-269/163.06.2025 г.</w:t>
        </w:r>
      </w:hyperlink>
      <w:r>
        <w:rPr>
          <w:rFonts w:eastAsia="Calibri"/>
        </w:rPr>
        <w:t xml:space="preserve"> от Кмета на община Благоевград, относно Проект на правилник за работата на общински фонд „Култура“ към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Предложение </w:t>
      </w:r>
      <w:hyperlink r:id="rId60">
        <w:r>
          <w:rPr>
            <w:rStyle w:val="InternetLink"/>
            <w:rFonts w:eastAsia="Calibri"/>
          </w:rPr>
          <w:t>№ 60-00-266/16.06.2025 г.</w:t>
        </w:r>
      </w:hyperlink>
      <w:r>
        <w:rPr>
          <w:rFonts w:eastAsia="Calibri"/>
        </w:rPr>
        <w:t xml:space="preserve"> от Кмета на община Благоевград, относно Общинска програма „Успешните студенти на Благоевград“ за 2025 годи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Предложение </w:t>
      </w:r>
      <w:hyperlink r:id="rId61">
        <w:r>
          <w:rPr>
            <w:rStyle w:val="InternetLink"/>
            <w:rFonts w:eastAsia="Calibri"/>
          </w:rPr>
          <w:t>№ 60-00-291/14.07.2025 г.</w:t>
        </w:r>
      </w:hyperlink>
      <w:r>
        <w:rPr>
          <w:rFonts w:eastAsia="Calibri"/>
        </w:rPr>
        <w:t xml:space="preserve"> от Кмета на община Благоевград, относно доклад за резултатите от междинна оценка на изпълнението на Плана за интегрирано развитие на община Благоевград 2021-2027 г. /ПИРО/.</w:t>
      </w:r>
    </w:p>
    <w:p>
      <w:pPr>
        <w:pStyle w:val="TextBodyIndent"/>
        <w:spacing w:lineRule="auto" w:line="240"/>
        <w:ind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62">
        <w:r>
          <w:rPr>
            <w:rStyle w:val="InternetLink"/>
            <w:lang w:eastAsia="en-US"/>
          </w:rPr>
          <w:t>№ 60-00-288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57159.55.516, представляващ част от имот с идентификатор 57159.55.511 (стар идентификатор 57159.55.508)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1, местност „Под междата“ по КККР на с. Покровник, община Благоевград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63">
        <w:r>
          <w:rPr>
            <w:rStyle w:val="InternetLink"/>
            <w:lang w:eastAsia="en-US"/>
          </w:rPr>
          <w:t>№ 60-00-287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iCs/>
        </w:rPr>
        <w:t>даване на предварително съгласие</w:t>
        <w:tab/>
        <w:t>по реда на чл. 21, ал. 1, т. 8 от ЗМСМА и</w:t>
      </w:r>
      <w:r>
        <w:rPr/>
        <w:t xml:space="preserve"> чл. 29, ал. 1 от ЗОЗЗ за промяна предназначението на имот с нов идентификатор 04279.19.33 с площ 2143 кв.м, представляващ част от имоти с идентификатори 04279.163.5 (полски път – общинска собственост),  04279.19.30 (полски път – общинска собственост), 04279.19.32 (полски път – общинска собственост), 04279.323.2 (пасище, мера – общинска собственост) и 04279.323.3 (полски път – общинска собственост)  в „път с трайна настилка“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- Предложение </w:t>
      </w:r>
      <w:hyperlink r:id="rId64">
        <w:r>
          <w:rPr>
            <w:rStyle w:val="InternetLink"/>
            <w:lang w:eastAsia="en-US"/>
          </w:rPr>
          <w:t>№ 60-00-285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rFonts w:eastAsia="Calibri"/>
        </w:rPr>
        <w:t>Подробен устройствен план (ПУП) – парцеларен план (ПП) за изместване на ЖР стълб от поземлен имот с идентификатор 27231.29.4,  местност „Идрийца“  по КККР на с. Еленово, община Благоевград и прокарване на подземен кабел 20 kV от нов ЖР стълб в поземлен имот с идентификатор 27231.29.2 (за гробищен парк – общинска собственост) до съществуващ кабел 20 kV в поземлен имот с идентификатор 27231.29.5 (за селскостопански, горски, ведомствен път – общинска собственост)  по КККР на с. Еленово, община Благоевгра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i/>
          <w:i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65">
        <w:r>
          <w:rPr>
            <w:rStyle w:val="InternetLink"/>
            <w:lang w:eastAsia="en-US"/>
          </w:rPr>
          <w:t>№ 60-00-286/10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68792.234.47 по кадастралната карта на с. Логодаж, общ. Благоевград, представляващ част от имот с идентификатор 68792.234.40 от „селскостопански, горски ведомствен път“ в „път с трайна настилка“ за осигуряване на транспортен достъп до имот с идентификатор 68792.234.24 в местността „Юрто“ по кадастралната карта на с. Логодаж</w:t>
      </w:r>
      <w:r>
        <w:rPr>
          <w:i/>
        </w:rPr>
        <w:t xml:space="preserve">, </w:t>
      </w:r>
      <w:r>
        <w:rPr/>
        <w:t>общ.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</w:t>
      </w:r>
      <w:hyperlink r:id="rId66">
        <w:r>
          <w:rPr>
            <w:rStyle w:val="InternetLink"/>
            <w:lang w:val="en-US" w:eastAsia="en-US"/>
          </w:rPr>
          <w:t>№</w:t>
        </w:r>
        <w:r>
          <w:rPr>
            <w:rStyle w:val="InternetLink"/>
            <w:lang w:eastAsia="en-US"/>
          </w:rPr>
          <w:t xml:space="preserve"> 60-00-277/01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исмо с наш рег. № </w:t>
      </w:r>
      <w:r>
        <w:rPr>
          <w:lang w:val="en-US"/>
        </w:rPr>
        <w:t>53</w:t>
      </w:r>
      <w:r>
        <w:rPr/>
        <w:t>-00-1</w:t>
      </w:r>
      <w:r>
        <w:rPr>
          <w:lang w:val="en-US"/>
        </w:rPr>
        <w:t>85</w:t>
      </w:r>
      <w:r>
        <w:rPr/>
        <w:t>/</w:t>
      </w:r>
      <w:r>
        <w:rPr>
          <w:lang w:val="en-US"/>
        </w:rPr>
        <w:t>05.03.2025</w:t>
      </w:r>
      <w:r>
        <w:rPr/>
        <w:t xml:space="preserve"> г. от Сдружение с нестопанска цел „Българска асоциация за невромускулни заболявания“ за предоставяне безвъзмездно право на управление върху общински нежилищен имот, представляващ частна общинска собственост, а именно: Самостоятелен обект в сграда с идентификатор 04279.613.428.1.31, с площ: 101,14 кв.м, с предназначение на самостоятелния обект: За офис, който обект се намира на етаж 4 в сграда с идентификатор 04279.613.428.1, с предназначение: Друг вид обществена сграда, брой етажи: 8, разположена в поземлен имот с идентификатор 04279.613.428, по кадастралната карта и кадастралните регистри на гр. Благоевград, одобрени със Заповед № РД-18-32/10.05.2006 година на Изпълнителния директор на АК, с адрес на имота: гр. Благоевград, ул. “Тодор Александров“ № 23, ет. 4, офис № 31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- Предложение  </w:t>
      </w:r>
      <w:hyperlink r:id="rId67">
        <w:r>
          <w:rPr>
            <w:rStyle w:val="InternetLink"/>
            <w:lang w:val="en-US" w:eastAsia="en-US"/>
          </w:rPr>
          <w:t>№</w:t>
        </w:r>
        <w:r>
          <w:rPr>
            <w:rStyle w:val="InternetLink"/>
            <w:lang w:eastAsia="en-US"/>
          </w:rPr>
          <w:t xml:space="preserve"> 60-00-278/01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color w:val="000000"/>
        </w:rPr>
        <w:t xml:space="preserve">предоставяне за възмездно ползване на дълготрайни материални активи, част от балансовата стойност на </w:t>
      </w:r>
      <w:r>
        <w:rPr/>
        <w:t>„БИОСТРОЙ“ ЕООД, ЕИК 10100499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rFonts w:eastAsia="Calibri"/>
          <w:sz w:val="28"/>
          <w:szCs w:val="28"/>
          <w:lang w:val="en-US"/>
        </w:rPr>
        <w:t xml:space="preserve">- </w:t>
      </w:r>
      <w:r>
        <w:rPr>
          <w:lang w:eastAsia="en-US"/>
        </w:rPr>
        <w:t xml:space="preserve">Предложение </w:t>
      </w:r>
      <w:hyperlink r:id="rId68">
        <w:r>
          <w:rPr>
            <w:rStyle w:val="InternetLink"/>
            <w:lang w:eastAsia="en-US"/>
          </w:rPr>
          <w:t>№ 60-00-279/01.07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27231.12.3 и 27231.13.7 по кадастралната карта на с. Еленово за възстановяване правото на собственост на наследниците на Иван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eastAsia="en-US"/>
        </w:rPr>
        <w:tab/>
        <w:tab/>
        <w:t xml:space="preserve">- Предложение </w:t>
      </w:r>
      <w:hyperlink r:id="rId69">
        <w:r>
          <w:rPr>
            <w:rStyle w:val="InternetLink"/>
            <w:lang w:eastAsia="en-US"/>
          </w:rPr>
          <w:t>№ 60-00-303/16.07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</w:t>
      </w:r>
      <w:r>
        <w:rPr>
          <w:rFonts w:eastAsia="Calibri"/>
          <w:lang w:eastAsia="en-US"/>
        </w:rPr>
        <w:t xml:space="preserve">Подробен устройствен план (ПУП) – парцеларен план (ПП) </w:t>
      </w:r>
      <w:r>
        <w:rPr>
          <w:rFonts w:eastAsia="Calibri"/>
          <w:bCs/>
          <w:lang w:eastAsia="en-US"/>
        </w:rPr>
        <w:t>за трасе на техническата инфраструктура за промяна предназначението на имот с проектен идентификатор 04279.12.56, представляващ част от имот с идентификатор 04279.12.47 – (селскостопански, горски, ведомствен път – общинска собственост)  по КККР на Благоевград от „полски път“ в „път с трайна настилка“ за осигуряване на транспортен достъп до имот с идентификатор 04279.12.39, местност „Проевски чифлик – Ш.21“ по КККР на Благоевград</w:t>
      </w:r>
      <w:r>
        <w:rPr>
          <w:lang w:eastAsia="en-US"/>
        </w:rPr>
        <w:t xml:space="preserve">. </w:t>
      </w:r>
    </w:p>
    <w:p>
      <w:pPr>
        <w:pStyle w:val="Normal"/>
        <w:ind w:right="2"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eastAsia="en-US"/>
        </w:rPr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70">
        <w:r>
          <w:rPr>
            <w:rStyle w:val="InternetLink"/>
            <w:lang w:eastAsia="en-US"/>
          </w:rPr>
          <w:t>№ 60-00-302/16.07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</w:t>
      </w:r>
      <w:r>
        <w:rPr>
          <w:rFonts w:eastAsia="Calibri"/>
          <w:lang w:eastAsia="en-US"/>
        </w:rPr>
        <w:t xml:space="preserve">Подробен устройствен план (ПУП) – парцеларен план (ПП) </w:t>
      </w:r>
      <w:r>
        <w:rPr>
          <w:bCs/>
          <w:iCs/>
        </w:rPr>
        <w:t>)</w:t>
      </w:r>
      <w:r>
        <w:rPr>
          <w:b/>
          <w:iCs/>
        </w:rPr>
        <w:t xml:space="preserve"> </w:t>
      </w:r>
      <w:r>
        <w:rPr>
          <w:iCs/>
        </w:rPr>
        <w:t>за трасе на нов кабел НН от съществуващ ТП-2“Рилци“ в имот с идентификатор 62699.59.153 до имот с идентификатор 62699.9.53 в местността „Диновица“ по кадастрална карта на с. Рилци, община Благоевград,  с трасе преминаващо през имоти с идентификатори 62699.59.153 (пасище – общинска собственост), 62699.59.226 (селскостопански, горски, ведомствен път – общинска собственост) и 62699.9.225 (селскостопански, горски, ведомствен път – общинска собственост) по кадастрална карта на с. Рилци, община Благоевград, което е одобрено с Решение № 394, Протокол № 10 от 28.07.2023 г. на ОбС – Благоевград, и трасе и сервитут, засягащи и ограничаващи ползването на имоти с идентификатори 62699.9.35 (нива – частна собственост) и 62699.9.39 (селскостопански, горски, ведомствен път – общинска собственост) по КК на с. Рилци, общ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71">
        <w:r>
          <w:rPr>
            <w:rStyle w:val="InternetLink"/>
            <w:lang w:eastAsia="en-US"/>
          </w:rPr>
          <w:t>№ 60-00-304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 и чл. 134, ал. 2, т.2 и т. 6 от ЗУТ за разрешаване изработване на Подробен устройствен план (ПУП)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плана за регулация (ИПР) на VI-25, кв. 6 по плана на с. Рилци, общ. Благоевград по имотните граници на имот с идентификатор 62699.501.127 по КК на с. Рилци, общ. Благоевград към УПИ V-24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Изменение плана за регулация (ИПР) на VI-25, кв. 6 по плана на с. Рилци, общ. Благоевград за разделяне и образуване на два нови УПИ: УПИ VI, отреден за имот с нов идентификатор 62699.501.473 по КК на с. Рилци, общ. Благоевград, УПИ XIX, отреден за имот с нов идентификатор 62699.501.474 по КК на с. Рилци, общ. Благоевград и нова улица-тупик с О.Т.3а, О.Т.3б за достъп до новообразувания УПИ XIX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лан за застрояване (ПЗ) на новообразуваните УПИ VI-501.473 и УПИ XIX-501.474 за ниско свободно жилищно застрояване, устройствена зона Жм, устройствени показатели: Н ≤ 10 м, Кинт.=1.2, Пзастр.≤ 60 %, Позел.≥ 40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72">
        <w:r>
          <w:rPr>
            <w:rStyle w:val="InternetLink"/>
            <w:lang w:eastAsia="en-US"/>
          </w:rPr>
          <w:t>№ 60-00-297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по реда на чл. 21, ал. 1, т. 8 от ЗМСМА, във връзка с чл. 134, ал. 2, т.1 и т.2 от ЗУТ за разрешаване изработване на Подробен устройствен план (ПУП) – изменение план за регулация (ИПР) на кв. 15, по плана на с. Логодаж, общ. Благоевград, имот с идентификатор 68792.501.149 по КК на с. Логодаж, общ. Благоевград, за образуване на нов УПИ XVIII по имотните граници на имот с идентификатор 68792.501.149. Промяна предназначението на новообразувания УПИ от „детска площадка и озеленяване“ в „за жилищно строителство“. Отпадане на предвидената в имота алея и продължаване на улица с о.т.65 до о.т.65а за достъп до УПИ XVII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73">
        <w:r>
          <w:rPr>
            <w:rStyle w:val="InternetLink"/>
            <w:lang w:eastAsia="en-US"/>
          </w:rPr>
          <w:t>№ 60-00-296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улична регулация (ИПУР) на улица „Панайот Хитов“ от О.Т.21 до О.Т.17 и изменение плана за регулация (ИПР) на УПИ XXII и УПИ XXI в кв. 1 по плана на VII-ми микрорайон, Благоевгра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74">
        <w:r>
          <w:rPr>
            <w:rStyle w:val="InternetLink"/>
            <w:lang w:eastAsia="en-US"/>
          </w:rPr>
          <w:t>№ 60-00-298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кабел НН от съществуваща БК до ново ГЕТ за външно ел. захранване на жилищна сграда в поземлен имот № 36.362 в местността „Кури дере“ по плана на новообразуваните имоти на землище с. Изгрев, общ. Благоевград, с трасе и сервитут засягащи и ограничаващи ползването на имоти с идентификатори 00134.3.96 (за селскостопански, горски, ведомствен път – общинска собственост), 00134.4.1098 (за селскостопански, горски, ведомствен път – общинска собственост), 00134.4.99 (за селскостопански, горски, ведомствен път – общинска собственост), 00134.5.9 (нива – частна собственост) и 00134.5.97 (за селскостопански, горски, ведомствен път – общинска собственост) по КК на с. Изгрев, общ. Благоевград, и имот № 36.188 (напоителен канал – общинска собственост) по плана на новообразуваните имоти на с. Изгрев, общ. Благоевград 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75">
        <w:r>
          <w:rPr>
            <w:rStyle w:val="InternetLink"/>
            <w:lang w:eastAsia="en-US"/>
          </w:rPr>
          <w:t>№ 60-00-295/16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Изменение на плана за регулация (ИПР) </w:t>
      </w:r>
      <w:r>
        <w:rPr>
          <w:bCs/>
        </w:rPr>
        <w:t xml:space="preserve">за имот с идентификатор 00134.501.408 и част от имот с идентификатор 00134.501.608 </w:t>
      </w:r>
      <w:r>
        <w:rPr/>
        <w:t xml:space="preserve">(общински) </w:t>
      </w:r>
      <w:r>
        <w:rPr>
          <w:bCs/>
        </w:rPr>
        <w:t>по кадастралната карта на с. Изгрев, общ. Благоевград</w:t>
      </w:r>
      <w:r>
        <w:rPr/>
        <w:t>, с цел образуване на 2 (два) броя нови УПИ, както следва: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/>
        <w:t xml:space="preserve">           – </w:t>
      </w:r>
      <w:r>
        <w:rPr/>
        <w:t>УПИ XLV-501.28,501.26, отреден за имоти с нови идентификатори 00134.501.28 и 00134.501.26 (общински) по кадастралната карта на с. Изгрев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XLVI-501.29,501.27, отреден за имоти с нови идентификатори 00134.501.29 и 00134.501.27 (общински) по кадастралната карта на с. Изгрев, общ. Благоевград, с предназначение „за жилищно строителство“;           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План за застрояване (ПЗ) </w:t>
      </w:r>
      <w:r>
        <w:rPr/>
        <w:t>за новообразуван УПИ XLV-501.28,501.26, кв. 1 по плана на с. Изгрев, общ. Благоевград, имоти с идентификатори 00134.501.28 и 00134.501.26 (общински) по кадастралната карта на с. Изгрев, общ. Благоевград 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ind w:right="-27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 План за застрояване (ПЗ) </w:t>
      </w:r>
      <w:r>
        <w:rPr/>
        <w:t>за новообразуван УПИ XLVI-501.29,501.27, кв. 1 по плана на с. Изгрев, общ. Благоевград, имоти с идентификатори 00134.501.29 и 00134.501.27 (общински) по кадастралната карта на с. Изгрев, общ. Благоевград – ново ниско свободно жилищно застрояване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ind w:right="-2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0" w:hanging="0"/>
        <w:jc w:val="both"/>
        <w:rPr/>
      </w:pPr>
      <w:r>
        <w:rPr>
          <w:i/>
        </w:rPr>
        <w:tab/>
        <w:t xml:space="preserve">- </w:t>
      </w:r>
      <w:r>
        <w:rPr/>
        <w:t xml:space="preserve">Предложение </w:t>
      </w:r>
      <w:hyperlink r:id="rId76">
        <w:r>
          <w:rPr>
            <w:rStyle w:val="InternetLink"/>
          </w:rPr>
          <w:t>№ 60-00-305/17.07.2025 г.</w:t>
        </w:r>
      </w:hyperlink>
      <w:r>
        <w:rPr/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ind w:right="-28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right="-280" w:hanging="0"/>
        <w:jc w:val="both"/>
        <w:rPr>
          <w:i/>
          <w:i/>
        </w:rPr>
      </w:pPr>
      <w:r>
        <w:rPr/>
        <w:tab/>
        <w:t xml:space="preserve">- </w:t>
      </w:r>
      <w:r>
        <w:rPr>
          <w:lang w:eastAsia="en-US"/>
        </w:rPr>
        <w:t xml:space="preserve">Предложение </w:t>
      </w:r>
      <w:hyperlink r:id="rId77">
        <w:r>
          <w:rPr>
            <w:rStyle w:val="InternetLink"/>
            <w:lang w:eastAsia="en-US"/>
          </w:rPr>
          <w:t>№ 60-00-306/17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промяна характера на собствеността от частна в публична общинска собственост, на основание чл. 6, ал. 2 и ал.3 от Закона за общинската собственост, на следните общински недвижими имоти, представляващи поземлени имоти с идентификатори 04217.927.26, 04217.927.27, 04217.927.28 и 04217.927.29 по кадастралната карта и кадастралните регистри на село Бистрица, община Благоевград.</w:t>
      </w:r>
    </w:p>
    <w:p>
      <w:pPr>
        <w:pStyle w:val="Normal"/>
        <w:ind w:right="-2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78">
        <w:r>
          <w:rPr>
            <w:rStyle w:val="InternetLink"/>
            <w:lang w:eastAsia="en-US"/>
          </w:rPr>
          <w:t>№ 60-00-307/17.07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rFonts w:eastAsia="Calibri"/>
        </w:rPr>
        <w:t>предоставяне за безвъзмездно право на управление на Бюджетно звено „Дневни детски ясли и детска кухня“ върху общински нежилищен имот, представляващ</w:t>
      </w:r>
      <w:r>
        <w:rPr>
          <w:rFonts w:eastAsia="Calibri"/>
          <w:b/>
        </w:rPr>
        <w:t xml:space="preserve"> </w:t>
      </w:r>
      <w:r>
        <w:rPr/>
        <w:t>Самостоятелен обект в сграда с идентификатор 04279.629.111.3.1, с площ: 338,80 кв.м, с предназначение на самостоятелния обект: За обществено хранене, който обект са намира на етаж 1 в сграда с идентификатор 04279.629.111.3, с предназначение: Сграда за образование, брой етажи: 1, разположена в поземлен имот с идентификатор 04279.629.111, по кадастралната карта и кадастралните регистри на град .Благоевград, одобрени със Заповед № РД-18-32/10.05.2006 година на Изпълнителния директор на АК, с адрес на имота: гр. Благоевград, ул. „Яне Сандански“ № 1, ет. 1, за хранене /детска кухня/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79">
        <w:r>
          <w:rPr>
            <w:rStyle w:val="InternetLink"/>
            <w:lang w:eastAsia="en-US"/>
          </w:rPr>
          <w:t>№ 60-00-310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rFonts w:eastAsia="Calibri"/>
        </w:rPr>
        <w:t xml:space="preserve">Предоставяне за безвъзмездно право на управление на Детска градина № 3 „Детелини“ Благоевград върху </w:t>
      </w:r>
      <w:r>
        <w:rPr>
          <w:rFonts w:eastAsia="Calibri"/>
          <w:lang w:eastAsia="en-US"/>
        </w:rPr>
        <w:t xml:space="preserve">движима вещ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частна общинска собственост, представляваща: МПС – вид товарен автомобил, марка и модел „Рено Експрес“, с регистрационен № Е 17 34 НС, рама № VF1RJK00472768822, двигател № K9KU876D447615, цвят: бял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lang w:eastAsia="en-US"/>
        </w:rPr>
        <w:t xml:space="preserve">Предложение </w:t>
      </w:r>
      <w:hyperlink r:id="rId80">
        <w:r>
          <w:rPr>
            <w:rStyle w:val="InternetLink"/>
            <w:lang w:eastAsia="en-US"/>
          </w:rPr>
          <w:t>№ 60-00-312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Cs/>
        </w:rPr>
        <w:t xml:space="preserve">Писмо с вх. № 67-00-640/14.05.2025 г. от директора на Пето средно училище „Георги Измирлиев“, гр. Благоевград за провеждане на публичен търг за отдаване под наем на нежилищен имот </w:t>
      </w:r>
      <w:r>
        <w:rPr>
          <w:lang w:eastAsia="en-US"/>
        </w:rPr>
        <w:t xml:space="preserve">– </w:t>
      </w:r>
      <w:r>
        <w:rPr>
          <w:bCs/>
        </w:rPr>
        <w:t>публична общинска собственост, а именно: Терен-зелено игрище, с площ от 550,00 кв.м, находящ се в двора на Пето средно училище „Георги Измирлиев“, гр. Благоевград, представляващ част от Поземлен имот с идентификатор 04279.606.365 по кадастралната карта и кадастралните регистри на гр. Благоевград, публична общинска собственост съгласно Акт № 2035/03.05.2010 г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1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309/17.07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дарение в полза 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деление по трансфузионна хематология при </w:t>
      </w:r>
      <w:r>
        <w:rPr>
          <w:rFonts w:cs="Times New Roman" w:ascii="Times New Roman" w:hAnsi="Times New Roman"/>
          <w:sz w:val="24"/>
          <w:szCs w:val="24"/>
        </w:rPr>
        <w:t>„Многопрофилна болница за активно лечение-Благоевград“ АД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а вещ – частна общинска собственост, представляваща компютърна конфигурация-настолен компютър Dell Vostro 3667, Intel Core i3, RAM: 4 GB и монитор AOC E2270S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- </w:t>
      </w:r>
      <w:r>
        <w:rPr>
          <w:lang w:eastAsia="en-US"/>
        </w:rPr>
        <w:t xml:space="preserve">Предложение </w:t>
      </w:r>
      <w:hyperlink r:id="rId82">
        <w:r>
          <w:rPr>
            <w:rStyle w:val="InternetLink"/>
            <w:lang w:eastAsia="en-US"/>
          </w:rPr>
          <w:t>№ 60-00-308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даване на съгласие по реда на чл. 21, ал. 1, т. 8 от ЗМСМА, чл. 134, ал. 2, т. 1 и т. 6 от ЗУТ и чл. 62а, ал. 4 от ЗУТ за разрешаване изработване на Подробен устройствен план (ПУП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менение плана за улична регулация (ИПУР) за отпадане на улица с о.т.183а до о.т.188 по плана на с. Покровник, общ. Благоевград. Изменение на пешеходна алея между о.т.183 и улица с о.т.186, о.т.187 и образуване на нова улица с о.т.183б, 183в, 183г, 183д, 186а и нов кв. 27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зменение плана за регулация (ИПР) на УПИ  XI, УПИ XVII и УПИ XVIII в кв. 27 по плана на с. Покровник, общ. Благоевград. Промяна предназначението на УПИ  XVIII от „озеленяване“ за „жилищно строителство“ и образуване на нов УПИ III по имотните граници на имот с идентификатор 57159.500.222 по КК на с. Покровник, с предназначение „за жилищно строителство“, нов УПИ IV, по имотните граници на имот с идентификатор 57159.500.224 по КК на с. Покровник с предназначение „за жилищно строителство“, и нов УПИ V по имотните граници на имот с нов идентификатор 57159.500.719 по КК на с. Покровник (образуван от имоти с идентификатори 57159.500.540, 57159.500.549 и 57159.500.598), с предназначение „за жилищно строителство“ в кв. 27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лан за застрояване (ПЗ) за новообразуваните УПИ III-500.222, УПИ IV-500.224 и УПИ V-500.719 в кв. 27а по плана на с. Покровник, общ. Благоевград за ниско свободно жилищно застрояване. Устройствена зона „Жм“. Устройствени показатели: Н≤10 м., Кинт=1.2, Пзастр.≤60%, Позел.≥40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83">
        <w:r>
          <w:rPr>
            <w:rStyle w:val="InternetLink"/>
            <w:lang w:eastAsia="en-US"/>
          </w:rPr>
          <w:t>№ 60-00-313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продажба чрез публичен търг с тайно наддаване на поземлен имот с идентификатор 00134.501.766 (нула нула сто тридесет и четири точка петстотин и едно точка седемстотин шестдесет и шест) по Кадастралната карта и кадастралните регистри на с. Изгрев, целият с площ 499 кв.м (четиристотин деветдесет и девет кв.м), частна общинска собственост, представляващ УПИ V-766, кв.13 по плана на с. Изгр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84">
        <w:r>
          <w:rPr>
            <w:rStyle w:val="InternetLink"/>
            <w:lang w:eastAsia="en-US"/>
          </w:rPr>
          <w:t>№ 60-00-311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продажба чрез публичен търг с тайно наддаване на поземлен имот с идентификатор 00134.501.765 (нула нула сто тридесет и четири точка петстотин и едно точка седемстотин шестдесет и пет) по Кадастралната карта и кадастралните регистри на с. Изгрев, целият с площ 917 кв.м (деветстотин и седемнадесет кв.м), частна общинска собственост, представляващ УПИ IV-765, кв.13 по плана на с. Изгре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85">
        <w:r>
          <w:rPr>
            <w:rStyle w:val="InternetLink"/>
            <w:lang w:eastAsia="en-US"/>
          </w:rPr>
          <w:t>№ 60-00-314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продажба чрез публичен търг с тайно наддаване на 2 броя самостоятелни обекти в сграда, общинска собственост, а именно:</w:t>
      </w:r>
    </w:p>
    <w:p>
      <w:pPr>
        <w:pStyle w:val="Normal"/>
        <w:ind w:firstLine="567"/>
        <w:jc w:val="both"/>
        <w:rPr/>
      </w:pPr>
      <w:r>
        <w:rPr/>
        <w:t>- самостоятелен обект в сграда идентификатор 04279.613.427.1.11 по КККР на гр. Благоевград, с площ от 13 кв.м, с адрес: гр. Благоевград, ул. „Тодор Александров“ № 21, ет. 4, офис 10;</w:t>
      </w:r>
    </w:p>
    <w:p>
      <w:pPr>
        <w:pStyle w:val="Normal"/>
        <w:ind w:firstLine="567"/>
        <w:jc w:val="both"/>
        <w:rPr/>
      </w:pPr>
      <w:r>
        <w:rPr/>
        <w:t>- самостоятелен обект в сграда идентификатор 04279.613.427.1.14 по КККР на гр. Благоевград,, с площ от 18 кв.м, с адрес: гр. Благоевград, ул. „Тодор Александров“ № 21, ет. 4, офис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86">
        <w:r>
          <w:rPr>
            <w:rStyle w:val="InternetLink"/>
            <w:lang w:eastAsia="en-US"/>
          </w:rPr>
          <w:t>№ 60-00-315/17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рекратяване на съсобственост между Община Благоевград и  </w:t>
      </w:r>
      <w:r>
        <w:rPr>
          <w:b/>
        </w:rPr>
        <w:t>Димитър Тунтев</w:t>
      </w:r>
      <w:r>
        <w:rPr>
          <w:b/>
          <w:bCs/>
        </w:rPr>
        <w:t xml:space="preserve"> </w:t>
      </w:r>
      <w:r>
        <w:rPr/>
        <w:t xml:space="preserve">в поземлен имот с идентификатор 68792.501.42 по КККР на с. Логодаж, община Благоевград чрез продажба на общинските </w:t>
      </w:r>
      <w:r>
        <w:rPr>
          <w:b/>
        </w:rPr>
        <w:t>17/931</w:t>
      </w:r>
      <w:r>
        <w:rPr/>
        <w:t xml:space="preserve"> </w:t>
      </w:r>
      <w:r>
        <w:rPr>
          <w:b/>
          <w:bCs/>
        </w:rPr>
        <w:t>идеални части</w:t>
      </w:r>
      <w:r>
        <w:rPr>
          <w:bCs/>
        </w:rPr>
        <w:t xml:space="preserve"> </w:t>
      </w:r>
      <w:r>
        <w:rPr>
          <w:b/>
        </w:rPr>
        <w:t xml:space="preserve">от имота </w:t>
      </w:r>
      <w:r>
        <w:rPr/>
        <w:t>и провеждане на</w:t>
      </w:r>
      <w:r>
        <w:rPr>
          <w:b/>
        </w:rPr>
        <w:t xml:space="preserve"> </w:t>
      </w:r>
      <w:r>
        <w:rPr/>
        <w:t>п</w:t>
      </w:r>
      <w:r>
        <w:rPr>
          <w:bCs/>
        </w:rPr>
        <w:t xml:space="preserve">роцедура по реда на </w:t>
      </w:r>
      <w:r>
        <w:rPr/>
        <w:t>§ 22, ал. 1, т. 1, буква „б“ от ЗР на ЗУТ</w:t>
      </w:r>
      <w:r>
        <w:rPr>
          <w:bCs/>
        </w:rPr>
        <w:t>, във връзка с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X-501.42, кв. 6 по плана на с. Логодаж, одобрен със заповед № 110/05.05.1987 год. и ПУП-ИПРЗ одобрен със Заповед № 2049/ 05.12.2024 год. на Кмета на Община Благоевгра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87">
        <w:r>
          <w:rPr>
            <w:rStyle w:val="InternetLink"/>
            <w:lang w:eastAsia="en-US"/>
          </w:rPr>
          <w:t>№ 60-00-318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родажба чрез публичен търг на </w:t>
      </w:r>
      <w:r>
        <w:rPr>
          <w:b/>
        </w:rPr>
        <w:t xml:space="preserve">самостоятелен обект в сграда с идентификатор 02676.501.2553.1.41 по </w:t>
      </w:r>
      <w:r>
        <w:rPr/>
        <w:t xml:space="preserve">Кадастралната карта и кадастралните регистри на гр. Банско, община Банско, с адрес: гр. Банско, ул. „Драма“ № 1, вх. В, ет. 4, ап. 8, предназначение на самостоятелния обект: Жилище, апартамент – в жилищна или вилна сграда, или в сграда със смесено предназначение, брой нива на обекта: 1, площ: 100.00 кв.м (сто кв.м), ведно с мазе № 8 (осем) с площ 3,57 кв.м (три цяло петдесет и седем стотни кв.м), частна общинска собственос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88">
        <w:r>
          <w:rPr>
            <w:rStyle w:val="InternetLink"/>
            <w:lang w:eastAsia="en-US"/>
          </w:rPr>
          <w:t>№ 60-00-316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родажба чрез публичен търг на </w:t>
      </w:r>
      <w:r>
        <w:rPr>
          <w:b/>
        </w:rPr>
        <w:t>поземлен имот с идентификатор 00134.501.733</w:t>
      </w:r>
      <w:r>
        <w:rPr/>
        <w:t xml:space="preserve"> по Кадастралната карта и кадастралните регистри на с. Изгрев, община Благоевград, с адрес: с. Изгрев, ул. „Акация“, целият с площ 2 205 кв.м (две </w:t>
      </w:r>
      <w:r>
        <w:rPr>
          <w:bCs/>
        </w:rPr>
        <w:t xml:space="preserve">хиляди двеста и пет </w:t>
      </w:r>
      <w:r>
        <w:rPr/>
        <w:t>кв.м), трайно предназначение на територията: Урбанизирана, начин на трайно ползване: Незастроен имот за жилищни нужди, при съседи: 00134.30.55, 00134.501.427, 00134.501.837, представляващ УПИ V</w:t>
      </w:r>
      <w:r>
        <w:rPr>
          <w:b/>
          <w:bCs/>
        </w:rPr>
        <w:t xml:space="preserve"> </w:t>
      </w:r>
      <w:r>
        <w:rPr/>
        <w:t xml:space="preserve">III-общ., кв. 15 по плана на с. Изгрев, община Благоевград, РП, одобрен със Заповед № 1395/27.03.2001 г., частна общинска собственос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969" w:leader="none"/>
          <w:tab w:val="left" w:pos="4821" w:leader="none"/>
        </w:tabs>
        <w:jc w:val="both"/>
        <w:rPr>
          <w:bCs/>
          <w:iCs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- Предложение </w:t>
      </w:r>
      <w:hyperlink r:id="rId89">
        <w:r>
          <w:rPr>
            <w:rStyle w:val="InternetLink"/>
            <w:lang w:eastAsia="en-US"/>
          </w:rPr>
          <w:t>№ 60-00-321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Cs/>
          <w:iCs/>
        </w:rPr>
        <w:t xml:space="preserve">разрешаване на основание чл.124а, ал. 1 от ЗУТ и чл. 21, ал. 1, т. 11 от ЗМСМА </w:t>
      </w:r>
      <w:r>
        <w:rPr/>
        <w:t>изработване на Подробен устройствен план (ПУП) – парцеларен план (ПП) за трасе на техническата инфраструктура за промяна предназначението на части от имоти с идентификатори 04279.101.8 (животновъдна ферма – държавна собственост), 04279.101.9 (полски път – общинска собственост), 04279.101.47 (пасище, мера – общинска собственост), 04279.101.74 (друг промишлен терен – частна собственост), 04279.101.78 (животновъдна ферма – държавна собственост), 04279.101.79 (животновъдна ферма – държавна собственост), 04279.101.80 (полски път – общинска собственост), 04279.101.93 (дървопроизводителни горски площи – държавна собственост), 04279.101.96 (полски път – общинска собственост), 04279.101.97 (пасище, мера – общинска собственост), 04279.101.98 (пасище, мера – общинска собственост), 04279.101.2574 (за земеделски труд и отдих – общинска собственост) и 04279.102.28 (дере – общинска собственост) във връзка с изграждане на път с трайна настилка от регулацията на с. Изгрев, общ. Благоевград до път BLG1071 в местността „Айдаровско дере“ по КК 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90">
        <w:r>
          <w:rPr>
            <w:rStyle w:val="InternetLink"/>
            <w:lang w:eastAsia="en-US"/>
          </w:rPr>
          <w:t>№ 60-00-320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външно въздушно ел. захранване с кабели СрН на поземлен имот с идентификатор 20540.12.25, местност „Равнако-Секирица“ по КККР на с. Делвино, община Благоевград, с трасе и сервитут засягащи и ограничаващи ползването на имот с идентификатор 20540.12.161 (за селскостопански, горски, ведомствен път – публична общинска собственост) по КККР на с. Делвино,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284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Cs/>
          <w:iCs/>
        </w:rPr>
      </w:pPr>
      <w:r>
        <w:rPr/>
        <w:tab/>
        <w:tab/>
        <w:t xml:space="preserve">- </w:t>
      </w:r>
      <w:r>
        <w:rPr>
          <w:lang w:eastAsia="en-US"/>
        </w:rPr>
        <w:t xml:space="preserve">Предложение </w:t>
      </w:r>
      <w:hyperlink r:id="rId91">
        <w:r>
          <w:rPr>
            <w:rStyle w:val="InternetLink"/>
            <w:lang w:eastAsia="en-US"/>
          </w:rPr>
          <w:t>№ 60-00-319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bCs/>
          <w:iCs/>
        </w:rPr>
        <w:t>за трасе на техническата инфраструктура за промяна предназначението на имот с проектен идентификатор 57159.65.30, представляващ част от имот с идентификатор 57159.55.511 – (селскостопански, горски, ведомствен път – общинска собственост) и част от поземлен имот с идентификатор 57159.65.516- (селскостопански, горски, ведомствен път-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70.14, местност „Под междата“ по КККР на с. Покровник, община  Благоевград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- </w:t>
      </w:r>
      <w:r>
        <w:rPr>
          <w:lang w:eastAsia="en-US"/>
        </w:rPr>
        <w:t xml:space="preserve">Предложение </w:t>
      </w:r>
      <w:hyperlink r:id="rId92">
        <w:r>
          <w:rPr>
            <w:rStyle w:val="InternetLink"/>
            <w:lang w:eastAsia="en-US"/>
          </w:rPr>
          <w:t>№ 60-00-322/18.07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ел.провод за външно ел. захранване НН на „Вилна сграда“ в новообразуван имот № 82.2492, местност „Чешмата“ по плана на новообразуваните имоти на землище с. Рилци, общ. Благоевград, с трасе и сервитут засягащи и ограничаващи ползването на  имот № 82.2155 (за селскостопански, горски, ведомствен път – общинска собственост) по плана на новообразуваните имоти на землище с. Рилци, общ. Благоевград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lang w:val="en-US"/>
        </w:rPr>
      </w:pPr>
      <w:r>
        <w:rPr>
          <w:rFonts w:eastAsia="Calibri"/>
          <w:b/>
          <w:bCs/>
          <w:iCs/>
        </w:rPr>
        <w:tab/>
      </w:r>
      <w:r>
        <w:rPr>
          <w:rFonts w:eastAsia="Calibri"/>
          <w:b/>
          <w:bCs/>
          <w:iCs/>
          <w:sz w:val="28"/>
          <w:szCs w:val="28"/>
        </w:rPr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Cs/>
          <w:sz w:val="28"/>
          <w:szCs w:val="28"/>
          <w:u w:val="single"/>
          <w:lang w:val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u w:val="single"/>
        </w:rPr>
        <w:t>Редовно заседание на Общински съвет Благоевград, ще се проведе на 31.07.2025 година /четвъртък/ от 09:30 часа в зала „22-ри Септември“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с отстъп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tLeast" w:line="340"/>
      <w:ind w:firstLine="1418"/>
      <w:jc w:val="center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evgrad.bg/ckeditor_assets/attachments/52168/Predlozhenie_60-00-269_2025.pdf" TargetMode="External"/><Relationship Id="rId3" Type="http://schemas.openxmlformats.org/officeDocument/2006/relationships/hyperlink" Target="https://admin.blagoevgrad.bg/ckeditor_assets/attachments/52141/Predl-60-00-266--16-06-2025.pdf" TargetMode="External"/><Relationship Id="rId4" Type="http://schemas.openxmlformats.org/officeDocument/2006/relationships/hyperlink" Target="https://admin.blagoevgrad.bg/ckeditor_assets/attachments/52388/60-00-2910001.pdf" TargetMode="External"/><Relationship Id="rId5" Type="http://schemas.openxmlformats.org/officeDocument/2006/relationships/hyperlink" Target="https://blagoevgrad.bg/ckeditor_assets/attachments/52168/Predlozhenie_60-00-269_2025.pdf" TargetMode="External"/><Relationship Id="rId6" Type="http://schemas.openxmlformats.org/officeDocument/2006/relationships/hyperlink" Target="https://admin.blagoevgrad.bg/ckeditor_assets/attachments/52141/Predl-60-00-266--16-06-2025.pdf" TargetMode="External"/><Relationship Id="rId7" Type="http://schemas.openxmlformats.org/officeDocument/2006/relationships/hyperlink" Target="https://admin.blagoevgrad.bg/ckeditor_assets/attachments/52388/60-00-2910001.pdf" TargetMode="External"/><Relationship Id="rId8" Type="http://schemas.openxmlformats.org/officeDocument/2006/relationships/hyperlink" Target="https://blagoevgrad.bg/ckeditor_assets/attachments/52168/Predlozhenie_60-00-269_2025.pdf" TargetMode="External"/><Relationship Id="rId9" Type="http://schemas.openxmlformats.org/officeDocument/2006/relationships/hyperlink" Target="https://admin.blagoevgrad.bg/ckeditor_assets/attachments/52141/Predl-60-00-266--16-06-2025.pdf" TargetMode="External"/><Relationship Id="rId10" Type="http://schemas.openxmlformats.org/officeDocument/2006/relationships/hyperlink" Target="https://admin.blagoevgrad.bg/ckeditor_assets/attachments/52388/60-00-2910001.pdf" TargetMode="External"/><Relationship Id="rId11" Type="http://schemas.openxmlformats.org/officeDocument/2006/relationships/hyperlink" Target="https://blagoevgrad.bg/ckeditor_assets/attachments/52168/Predlozhenie_60-00-269_2025.pdf" TargetMode="External"/><Relationship Id="rId12" Type="http://schemas.openxmlformats.org/officeDocument/2006/relationships/hyperlink" Target="https://admin.blagoevgrad.bg/ckeditor_assets/attachments/52141/Predl-60-00-266--16-06-2025.pdf" TargetMode="External"/><Relationship Id="rId13" Type="http://schemas.openxmlformats.org/officeDocument/2006/relationships/hyperlink" Target="https://admin.blagoevgrad.bg/ckeditor_assets/attachments/52388/60-00-2910001.pdf" TargetMode="External"/><Relationship Id="rId14" Type="http://schemas.openxmlformats.org/officeDocument/2006/relationships/hyperlink" Target="https://admin.blagoevgrad.bg/ckeditor_assets/attachments/52448/60-00-310.pdf" TargetMode="External"/><Relationship Id="rId15" Type="http://schemas.openxmlformats.org/officeDocument/2006/relationships/hyperlink" Target="https://admin.blagoevgrad.bg/ckeditor_assets/attachments/52449/60-00-312.pdf" TargetMode="External"/><Relationship Id="rId16" Type="http://schemas.openxmlformats.org/officeDocument/2006/relationships/hyperlink" Target="https://blagoevgrad.bg/ckeditor_assets/attachments/52168/Predlozhenie_60-00-269_2025.pdf" TargetMode="External"/><Relationship Id="rId17" Type="http://schemas.openxmlformats.org/officeDocument/2006/relationships/hyperlink" Target="https://admin.blagoevgrad.bg/ckeditor_assets/attachments/52141/Predl-60-00-266--16-06-2025.pdf" TargetMode="External"/><Relationship Id="rId18" Type="http://schemas.openxmlformats.org/officeDocument/2006/relationships/hyperlink" Target="https://admin.blagoevgrad.bg/ckeditor_assets/attachments/52388/60-00-2910001.pdf" TargetMode="External"/><Relationship Id="rId19" Type="http://schemas.openxmlformats.org/officeDocument/2006/relationships/hyperlink" Target="https://admin.blagoevgrad.bg/ckeditor_assets/attachments/52311/60-00-2760001.pdf" TargetMode="External"/><Relationship Id="rId20" Type="http://schemas.openxmlformats.org/officeDocument/2006/relationships/hyperlink" Target="https://admin.blagoevgrad.bg/ckeditor_assets/attachments/52312/60-00-2800001.pdf" TargetMode="External"/><Relationship Id="rId21" Type="http://schemas.openxmlformats.org/officeDocument/2006/relationships/hyperlink" Target="https://admin.blagoevgrad.bg/ckeditor_assets/attachments/52313/60-00-2820001.pdf" TargetMode="External"/><Relationship Id="rId22" Type="http://schemas.openxmlformats.org/officeDocument/2006/relationships/hyperlink" Target="https://admin.blagoevgrad.bg/ckeditor_assets/attachments/52337/60-00-2880001.pdf" TargetMode="External"/><Relationship Id="rId23" Type="http://schemas.openxmlformats.org/officeDocument/2006/relationships/hyperlink" Target="https://admin.blagoevgrad.bg/ckeditor_assets/attachments/52338/60-00-2810001.pdf" TargetMode="External"/><Relationship Id="rId24" Type="http://schemas.openxmlformats.org/officeDocument/2006/relationships/hyperlink" Target="https://admin.blagoevgrad.bg/ckeditor_assets/attachments/52340/60-00-2870001.pdf" TargetMode="External"/><Relationship Id="rId25" Type="http://schemas.openxmlformats.org/officeDocument/2006/relationships/hyperlink" Target="https://admin.blagoevgrad.bg/ckeditor_assets/attachments/52341/60-00-2850001.pdf" TargetMode="External"/><Relationship Id="rId26" Type="http://schemas.openxmlformats.org/officeDocument/2006/relationships/hyperlink" Target="https://admin.blagoevgrad.bg/ckeditor_assets/attachments/52343/60-00-2860001.pdf" TargetMode="External"/><Relationship Id="rId27" Type="http://schemas.openxmlformats.org/officeDocument/2006/relationships/hyperlink" Target="https://admin.blagoevgrad.bg/ckeditor_assets/attachments/52351/60-00-2790001.pdf" TargetMode="External"/><Relationship Id="rId28" Type="http://schemas.openxmlformats.org/officeDocument/2006/relationships/hyperlink" Target="https://admin.blagoevgrad.bg/ckeditor_assets/attachments/52367/60-00-2890001.pdf" TargetMode="External"/><Relationship Id="rId29" Type="http://schemas.openxmlformats.org/officeDocument/2006/relationships/hyperlink" Target="https://admin.blagoevgrad.bg/ckeditor_assets/attachments/52424/60-00-3030001.pdf" TargetMode="External"/><Relationship Id="rId30" Type="http://schemas.openxmlformats.org/officeDocument/2006/relationships/hyperlink" Target="https://admin.blagoevgrad.bg/ckeditor_assets/attachments/52426/60-00-3020001.pdf" TargetMode="External"/><Relationship Id="rId31" Type="http://schemas.openxmlformats.org/officeDocument/2006/relationships/hyperlink" Target="https://admin.blagoevgrad.bg/ckeditor_assets/attachments/52427/60-00-3040001.pdf" TargetMode="External"/><Relationship Id="rId32" Type="http://schemas.openxmlformats.org/officeDocument/2006/relationships/hyperlink" Target="https://admin.blagoevgrad.bg/ckeditor_assets/attachments/52428/60-00-2970001.pdf" TargetMode="External"/><Relationship Id="rId33" Type="http://schemas.openxmlformats.org/officeDocument/2006/relationships/hyperlink" Target="https://admin.blagoevgrad.bg/ckeditor_assets/attachments/52429/60-00-2960001.pdf" TargetMode="External"/><Relationship Id="rId34" Type="http://schemas.openxmlformats.org/officeDocument/2006/relationships/hyperlink" Target="https://admin.blagoevgrad.bg/ckeditor_assets/attachments/52430/60-00-2980001.pdf" TargetMode="External"/><Relationship Id="rId35" Type="http://schemas.openxmlformats.org/officeDocument/2006/relationships/hyperlink" Target="https://admin.blagoevgrad.bg/ckeditor_assets/attachments/52431/60-00-2950001.pdf" TargetMode="External"/><Relationship Id="rId36" Type="http://schemas.openxmlformats.org/officeDocument/2006/relationships/hyperlink" Target="https://admin.blagoevgrad.bg/ckeditor_assets/attachments/52432/60-00-2920001.pdf" TargetMode="External"/><Relationship Id="rId37" Type="http://schemas.openxmlformats.org/officeDocument/2006/relationships/hyperlink" Target="https://admin.blagoevgrad.bg/ckeditor_assets/attachments/52433/60-00-2930001.pdf" TargetMode="External"/><Relationship Id="rId38" Type="http://schemas.openxmlformats.org/officeDocument/2006/relationships/hyperlink" Target="https://admin.blagoevgrad.bg/ckeditor_assets/attachments/52435/60-00-2990001.pdf" TargetMode="External"/><Relationship Id="rId39" Type="http://schemas.openxmlformats.org/officeDocument/2006/relationships/hyperlink" Target="https://admin.blagoevgrad.bg/ckeditor_assets/attachments/52436/60-00-2940001.pdf" TargetMode="External"/><Relationship Id="rId40" Type="http://schemas.openxmlformats.org/officeDocument/2006/relationships/hyperlink" Target="https://admin.blagoevgrad.bg/ckeditor_assets/attachments/52440/60-00-3000001.pdf" TargetMode="External"/><Relationship Id="rId41" Type="http://schemas.openxmlformats.org/officeDocument/2006/relationships/hyperlink" Target="https://admin.blagoevgrad.bg/ckeditor_assets/attachments/52438/60-00-3010001.pdf" TargetMode="External"/><Relationship Id="rId42" Type="http://schemas.openxmlformats.org/officeDocument/2006/relationships/hyperlink" Target="https://admin.blagoevgrad.bg/ckeditor_assets/attachments/52442/60-00-3060001.pdf" TargetMode="External"/><Relationship Id="rId43" Type="http://schemas.openxmlformats.org/officeDocument/2006/relationships/hyperlink" Target="https://admin.blagoevgrad.bg/ckeditor_assets/attachments/52451/60-00-308.pdf" TargetMode="External"/><Relationship Id="rId44" Type="http://schemas.openxmlformats.org/officeDocument/2006/relationships/hyperlink" Target="https://admin.blagoevgrad.bg/ckeditor_assets/attachments/52452/60-00-313.pdf" TargetMode="External"/><Relationship Id="rId45" Type="http://schemas.openxmlformats.org/officeDocument/2006/relationships/hyperlink" Target="https://admin.blagoevgrad.bg/ckeditor_assets/attachments/52453/60-00-311.pdf" TargetMode="External"/><Relationship Id="rId46" Type="http://schemas.openxmlformats.org/officeDocument/2006/relationships/hyperlink" Target="https://admin.blagoevgrad.bg/ckeditor_assets/attachments/52471/60-00-321.pdf" TargetMode="External"/><Relationship Id="rId47" Type="http://schemas.openxmlformats.org/officeDocument/2006/relationships/hyperlink" Target="https://admin.blagoevgrad.bg/ckeditor_assets/attachments/52472/60-00-320.pdf" TargetMode="External"/><Relationship Id="rId48" Type="http://schemas.openxmlformats.org/officeDocument/2006/relationships/hyperlink" Target="https://admin.blagoevgrad.bg/ckeditor_assets/attachments/52473/60-00-319.pdf" TargetMode="External"/><Relationship Id="rId49" Type="http://schemas.openxmlformats.org/officeDocument/2006/relationships/hyperlink" Target="https://admin.blagoevgrad.bg/ckeditor_assets/attachments/52475/60-00-322.pdf" TargetMode="External"/><Relationship Id="rId50" Type="http://schemas.openxmlformats.org/officeDocument/2006/relationships/hyperlink" Target="https://admin.blagoevgrad.bg/ckeditor_assets/attachments/52476/60-00-317.pdf" TargetMode="External"/><Relationship Id="rId51" Type="http://schemas.openxmlformats.org/officeDocument/2006/relationships/hyperlink" Target="https://blagoevgrad.bg/ckeditor_assets/attachments/52168/Predlozhenie_60-00-269_2025.pdf" TargetMode="External"/><Relationship Id="rId52" Type="http://schemas.openxmlformats.org/officeDocument/2006/relationships/hyperlink" Target="https://admin.blagoevgrad.bg/ckeditor_assets/attachments/52141/Predl-60-00-266--16-06-2025.pdf" TargetMode="External"/><Relationship Id="rId53" Type="http://schemas.openxmlformats.org/officeDocument/2006/relationships/hyperlink" Target="https://admin.blagoevgrad.bg/ckeditor_assets/attachments/52388/60-00-2910001.pdf" TargetMode="External"/><Relationship Id="rId54" Type="http://schemas.openxmlformats.org/officeDocument/2006/relationships/hyperlink" Target="https://admin.blagoevgrad.bg/ckeditor_assets/attachments/52441/60-00-3050001.pdf" TargetMode="External"/><Relationship Id="rId55" Type="http://schemas.openxmlformats.org/officeDocument/2006/relationships/hyperlink" Target="https://admin.blagoevgrad.bg/ckeditor_assets/attachments/52468/60-00-323.pdf" TargetMode="External"/><Relationship Id="rId56" Type="http://schemas.openxmlformats.org/officeDocument/2006/relationships/hyperlink" Target="https://blagoevgrad.bg/ckeditor_assets/attachments/52168/Predlozhenie_60-00-269_2025.pdf" TargetMode="External"/><Relationship Id="rId57" Type="http://schemas.openxmlformats.org/officeDocument/2006/relationships/hyperlink" Target="https://admin.blagoevgrad.bg/ckeditor_assets/attachments/52141/Predl-60-00-266--16-06-2025.pdf" TargetMode="External"/><Relationship Id="rId58" Type="http://schemas.openxmlformats.org/officeDocument/2006/relationships/hyperlink" Target="https://admin.blagoevgrad.bg/ckeditor_assets/attachments/52388/60-00-2910001.pdf" TargetMode="External"/><Relationship Id="rId59" Type="http://schemas.openxmlformats.org/officeDocument/2006/relationships/hyperlink" Target="https://blagoevgrad.bg/ckeditor_assets/attachments/52168/Predlozhenie_60-00-269_2025.pdf" TargetMode="External"/><Relationship Id="rId60" Type="http://schemas.openxmlformats.org/officeDocument/2006/relationships/hyperlink" Target="https://admin.blagoevgrad.bg/ckeditor_assets/attachments/52141/Predl-60-00-266--16-06-2025.pdf" TargetMode="External"/><Relationship Id="rId61" Type="http://schemas.openxmlformats.org/officeDocument/2006/relationships/hyperlink" Target="https://admin.blagoevgrad.bg/ckeditor_assets/attachments/52388/60-00-2910001.pdf" TargetMode="External"/><Relationship Id="rId62" Type="http://schemas.openxmlformats.org/officeDocument/2006/relationships/hyperlink" Target="https://admin.blagoevgrad.bg/ckeditor_assets/attachments/52337/60-00-2880001.pdf" TargetMode="External"/><Relationship Id="rId63" Type="http://schemas.openxmlformats.org/officeDocument/2006/relationships/hyperlink" Target="https://admin.blagoevgrad.bg/ckeditor_assets/attachments/52340/60-00-2870001.pdf" TargetMode="External"/><Relationship Id="rId64" Type="http://schemas.openxmlformats.org/officeDocument/2006/relationships/hyperlink" Target="https://admin.blagoevgrad.bg/ckeditor_assets/attachments/52341/60-00-2850001.pdf" TargetMode="External"/><Relationship Id="rId65" Type="http://schemas.openxmlformats.org/officeDocument/2006/relationships/hyperlink" Target="https://admin.blagoevgrad.bg/ckeditor_assets/attachments/52343/60-00-2860001.pdf" TargetMode="External"/><Relationship Id="rId66" Type="http://schemas.openxmlformats.org/officeDocument/2006/relationships/hyperlink" Target="https://admin.blagoevgrad.bg/ckeditor_assets/attachments/52344/60-00-2770001.pdf" TargetMode="External"/><Relationship Id="rId67" Type="http://schemas.openxmlformats.org/officeDocument/2006/relationships/hyperlink" Target="https://admin.blagoevgrad.bg/ckeditor_assets/attachments/52345/60-00-2780001.pdf" TargetMode="External"/><Relationship Id="rId68" Type="http://schemas.openxmlformats.org/officeDocument/2006/relationships/hyperlink" Target="https://admin.blagoevgrad.bg/ckeditor_assets/attachments/52351/60-00-2790001.pdf" TargetMode="External"/><Relationship Id="rId69" Type="http://schemas.openxmlformats.org/officeDocument/2006/relationships/hyperlink" Target="https://admin.blagoevgrad.bg/ckeditor_assets/attachments/52424/60-00-3030001.pdf" TargetMode="External"/><Relationship Id="rId70" Type="http://schemas.openxmlformats.org/officeDocument/2006/relationships/hyperlink" Target="https://admin.blagoevgrad.bg/ckeditor_assets/attachments/52426/60-00-3020001.pdf" TargetMode="External"/><Relationship Id="rId71" Type="http://schemas.openxmlformats.org/officeDocument/2006/relationships/hyperlink" Target="https://admin.blagoevgrad.bg/ckeditor_assets/attachments/52427/60-00-3040001.pdf" TargetMode="External"/><Relationship Id="rId72" Type="http://schemas.openxmlformats.org/officeDocument/2006/relationships/hyperlink" Target="https://admin.blagoevgrad.bg/ckeditor_assets/attachments/52428/60-00-2970001.pdf" TargetMode="External"/><Relationship Id="rId73" Type="http://schemas.openxmlformats.org/officeDocument/2006/relationships/hyperlink" Target="https://admin.blagoevgrad.bg/ckeditor_assets/attachments/52429/60-00-2960001.pdf" TargetMode="External"/><Relationship Id="rId74" Type="http://schemas.openxmlformats.org/officeDocument/2006/relationships/hyperlink" Target="https://admin.blagoevgrad.bg/ckeditor_assets/attachments/52430/60-00-2980001.pdf" TargetMode="External"/><Relationship Id="rId75" Type="http://schemas.openxmlformats.org/officeDocument/2006/relationships/hyperlink" Target="https://admin.blagoevgrad.bg/ckeditor_assets/attachments/52431/60-00-2950001.pdf" TargetMode="External"/><Relationship Id="rId76" Type="http://schemas.openxmlformats.org/officeDocument/2006/relationships/hyperlink" Target="https://admin.blagoevgrad.bg/ckeditor_assets/attachments/52441/60-00-3050001.pdf" TargetMode="External"/><Relationship Id="rId77" Type="http://schemas.openxmlformats.org/officeDocument/2006/relationships/hyperlink" Target="https://admin.blagoevgrad.bg/ckeditor_assets/attachments/52442/60-00-3060001.pdf" TargetMode="External"/><Relationship Id="rId78" Type="http://schemas.openxmlformats.org/officeDocument/2006/relationships/hyperlink" Target="https://admin.blagoevgrad.bg/ckeditor_assets/attachments/52447/60-00-307.pdf" TargetMode="External"/><Relationship Id="rId79" Type="http://schemas.openxmlformats.org/officeDocument/2006/relationships/hyperlink" Target="https://admin.blagoevgrad.bg/ckeditor_assets/attachments/52448/60-00-310.pdf" TargetMode="External"/><Relationship Id="rId80" Type="http://schemas.openxmlformats.org/officeDocument/2006/relationships/hyperlink" Target="https://admin.blagoevgrad.bg/ckeditor_assets/attachments/52449/60-00-312.pdf" TargetMode="External"/><Relationship Id="rId81" Type="http://schemas.openxmlformats.org/officeDocument/2006/relationships/hyperlink" Target="https://admin.blagoevgrad.bg/ckeditor_assets/attachments/52450/60-00-309.pdf" TargetMode="External"/><Relationship Id="rId82" Type="http://schemas.openxmlformats.org/officeDocument/2006/relationships/hyperlink" Target="https://admin.blagoevgrad.bg/ckeditor_assets/attachments/52451/60-00-308.pdf" TargetMode="External"/><Relationship Id="rId83" Type="http://schemas.openxmlformats.org/officeDocument/2006/relationships/hyperlink" Target="https://admin.blagoevgrad.bg/ckeditor_assets/attachments/52452/60-00-313.pdf" TargetMode="External"/><Relationship Id="rId84" Type="http://schemas.openxmlformats.org/officeDocument/2006/relationships/hyperlink" Target="https://admin.blagoevgrad.bg/ckeditor_assets/attachments/52453/60-00-311.pdf" TargetMode="External"/><Relationship Id="rId85" Type="http://schemas.openxmlformats.org/officeDocument/2006/relationships/hyperlink" Target="https://admin.blagoevgrad.bg/ckeditor_assets/attachments/52454/60-00-314.pdf" TargetMode="External"/><Relationship Id="rId86" Type="http://schemas.openxmlformats.org/officeDocument/2006/relationships/hyperlink" Target="https://admin.blagoevgrad.bg/ckeditor_assets/attachments/52455/60-00-315.pdf" TargetMode="External"/><Relationship Id="rId87" Type="http://schemas.openxmlformats.org/officeDocument/2006/relationships/hyperlink" Target="https://admin.blagoevgrad.bg/ckeditor_assets/attachments/52458/60-00-318.pdf" TargetMode="External"/><Relationship Id="rId88" Type="http://schemas.openxmlformats.org/officeDocument/2006/relationships/hyperlink" Target="https://admin.blagoevgrad.bg/ckeditor_assets/attachments/52459/60-00-316.pdf" TargetMode="External"/><Relationship Id="rId89" Type="http://schemas.openxmlformats.org/officeDocument/2006/relationships/hyperlink" Target="https://admin.blagoevgrad.bg/ckeditor_assets/attachments/52471/60-00-321.pdf" TargetMode="External"/><Relationship Id="rId90" Type="http://schemas.openxmlformats.org/officeDocument/2006/relationships/hyperlink" Target="https://admin.blagoevgrad.bg/ckeditor_assets/attachments/52472/60-00-320.pdf" TargetMode="External"/><Relationship Id="rId91" Type="http://schemas.openxmlformats.org/officeDocument/2006/relationships/hyperlink" Target="https://admin.blagoevgrad.bg/ckeditor_assets/attachments/52473/60-00-319.pdf" TargetMode="External"/><Relationship Id="rId92" Type="http://schemas.openxmlformats.org/officeDocument/2006/relationships/hyperlink" Target="https://admin.blagoevgrad.bg/ckeditor_assets/attachments/52475/60-00-322.pdf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0:00Z</dcterms:created>
  <dc:creator>V.Bojurska</dc:creator>
  <dc:description/>
  <cp:keywords/>
  <dc:language>en-US</dc:language>
  <cp:lastModifiedBy>Vesela Bojurska</cp:lastModifiedBy>
  <cp:lastPrinted>2025-05-07T16:21:00Z</cp:lastPrinted>
  <dcterms:modified xsi:type="dcterms:W3CDTF">2025-07-21T07:13:00Z</dcterms:modified>
  <cp:revision>111</cp:revision>
  <dc:subject/>
  <dc:title>Приложение 1</dc:title>
</cp:coreProperties>
</file>